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rol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rol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08 RW KŚiR z 10.03.2017 r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color w:val="FF0000"/>
          <w:sz w:val="28"/>
        </w:rPr>
        <w:t>ROL_2A_S_17_18_dr</w:t>
      </w:r>
      <w:r>
        <w:rPr>
          <w:rFonts w:cs="Arial" w:ascii="Arial" w:hAnsi="Arial"/>
          <w:b/>
          <w:bCs/>
          <w:sz w:val="28"/>
        </w:rPr>
        <w:t xml:space="preserve">   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ROLNICTW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5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16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iz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puterowe doradztwo agrotechnicz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strumental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 w badaniach rol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grobiotechnolog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plonowania i postęp hodowla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środowis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przedsiębiorstw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rketing w agrobiznes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, bezpieczeństwo 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analizy da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 doradztwo rolnicz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/>
      </w:pPr>
      <w:r>
        <w:rPr/>
        <w:t>SEMESTR 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0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1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y gospodarowania na gruntach or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lofunkcyjna rola użytków zielo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elementy pol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ijnego prawa rol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konsultingu i doradz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energii odnawi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wa roślin alternatyw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wane metody ochrony rośl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i rekultywacja gle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łona meteorologiczna plon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color w:val="FF0000"/>
          <w:sz w:val="28"/>
        </w:rPr>
        <w:t>ROL_2A_S_17_18_dr</w:t>
      </w:r>
      <w:r>
        <w:rPr>
          <w:rFonts w:cs="Arial" w:ascii="Arial" w:hAnsi="Arial"/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jc w:val="center"/>
        <w:rPr/>
      </w:pPr>
      <w:r>
        <w:rPr/>
        <w:t>SEMESTR  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5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33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problemy gospodarki nawo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ełdy rolne i ich organizac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surowców roślin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egzaminu dyplomow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4"/>
        <w:gridCol w:w="1277"/>
        <w:gridCol w:w="1274"/>
        <w:gridCol w:w="14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960 + 7 = 96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Łączna liczba godzin -  960      90 ECTS </w:t>
      </w:r>
    </w:p>
    <w:p>
      <w:pPr>
        <w:pStyle w:val="Normal"/>
        <w:rPr/>
      </w:pPr>
      <w:r>
        <w:rPr>
          <w:rFonts w:cs="Arial" w:ascii="Arial" w:hAnsi="Arial"/>
        </w:rPr>
        <w:t xml:space="preserve">Wykłady     </w:t>
        <w:tab/>
        <w:tab/>
        <w:tab/>
        <w:tab/>
        <w:t xml:space="preserve">480 godzin - 50,0%   </w:t>
      </w:r>
    </w:p>
    <w:p>
      <w:pPr>
        <w:pStyle w:val="Normal"/>
        <w:rPr/>
      </w:pPr>
      <w:r>
        <w:rPr>
          <w:rFonts w:cs="Arial" w:ascii="Arial" w:hAnsi="Arial"/>
        </w:rPr>
        <w:t xml:space="preserve">Ćwiczenia  </w:t>
        <w:tab/>
        <w:tab/>
        <w:tab/>
        <w:tab/>
        <w:t xml:space="preserve">480 godzin - 50,0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ab/>
        <w:t xml:space="preserve">275 godzin (28,6%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ćwiczenia labor. i sem. </w:t>
        <w:tab/>
        <w:tab/>
        <w:t>205 godzin (21,4%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Przedmioty do wyboru: 53 ECTS - 59%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ROL_2A_S_17_18_da</w:t>
      </w:r>
      <w:r>
        <w:rPr>
          <w:rFonts w:cs="Arial" w:ascii="Arial" w:hAnsi="Arial"/>
          <w:bCs w:val="false"/>
          <w:sz w:val="28"/>
        </w:rPr>
        <w:t xml:space="preserve">  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28"/>
          <w:lang w:eastAsia="en-US"/>
        </w:rPr>
      </w:pPr>
      <w:r>
        <w:rPr>
          <w:rFonts w:eastAsia="Calibri" w:cs="Arial" w:ascii="Arial" w:hAnsi="Arial"/>
          <w:bCs/>
          <w:sz w:val="16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ROLNICTW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64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28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16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iz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owe doradztwo agrotechnicz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nstrumental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statystyczne w badaniach rol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grobiotechnolog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plonowania i postęp hodowla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środowis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przedsiębiorstw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marketing w agrobiznes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onomia, bezpieczeństwo 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analizy da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 doradztwo w agroturyźmie</w:t>
      </w:r>
    </w:p>
    <w:p>
      <w:pPr>
        <w:pStyle w:val="Heading3"/>
        <w:jc w:val="center"/>
        <w:rPr/>
      </w:pPr>
      <w:r>
        <w:rPr/>
        <w:t>SEMESTR 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929"/>
        <w:gridCol w:w="638"/>
        <w:gridCol w:w="638"/>
        <w:gridCol w:w="585"/>
        <w:gridCol w:w="540"/>
        <w:gridCol w:w="611"/>
        <w:gridCol w:w="720"/>
        <w:gridCol w:w="916"/>
      </w:tblGrid>
      <w:tr>
        <w:trPr>
          <w:trHeight w:val="27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1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ekologiczne technologie produkcji roślinn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funkcyjna rola użytków zielo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elementy pol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nijnego prawa rol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konsultingu i doradz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energii odnawi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oddziaływania na środowis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ztałtowanie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113" w:hanging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 turysty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113" w:hanging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gospodarstw agroturystycz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113" w:hanging="3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>ROL_2A_S_17_18_da</w:t>
      </w:r>
      <w:r>
        <w:rPr>
          <w:rFonts w:cs="Arial" w:ascii="Arial" w:hAnsi="Arial"/>
          <w:bCs w:val="false"/>
          <w:sz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jc w:val="center"/>
        <w:rPr/>
      </w:pPr>
      <w:r>
        <w:rPr/>
        <w:t>SEMESTR  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708"/>
        <w:gridCol w:w="709"/>
        <w:gridCol w:w="642"/>
        <w:gridCol w:w="540"/>
        <w:gridCol w:w="519"/>
        <w:gridCol w:w="567"/>
        <w:gridCol w:w="992"/>
      </w:tblGrid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klimat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problemy gospodarki nawoz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wórstwo surowców roślin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egzaminu dyplom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uma 1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9"/>
        <w:gridCol w:w="1277"/>
        <w:gridCol w:w="1274"/>
        <w:gridCol w:w="14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960 + 7 = 96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Łączna liczba godzin -  960      90 EC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łady     </w:t>
        <w:tab/>
        <w:tab/>
        <w:tab/>
        <w:tab/>
        <w:t xml:space="preserve">480 godzin - 50,0%   </w:t>
      </w:r>
    </w:p>
    <w:p>
      <w:pPr>
        <w:pStyle w:val="Normal"/>
        <w:rPr/>
      </w:pPr>
      <w:r>
        <w:rPr>
          <w:rFonts w:cs="Arial" w:ascii="Arial" w:hAnsi="Arial"/>
        </w:rPr>
        <w:t xml:space="preserve">Ćwiczenia  </w:t>
        <w:tab/>
        <w:tab/>
        <w:tab/>
        <w:tab/>
        <w:t xml:space="preserve">480 godzin - 50,0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ab/>
        <w:t xml:space="preserve">275 godzin (28,6%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ćwiczenia labor. i sem. </w:t>
        <w:tab/>
        <w:tab/>
        <w:t>205 godzin (21,4%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Przedmioty do wyboru: 53 ECTS - 59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color w:val="FF0000"/>
          <w:sz w:val="28"/>
        </w:rPr>
        <w:t>ROL_2A_S_17_18</w:t>
      </w:r>
      <w:r>
        <w:rPr>
          <w:rFonts w:cs="Arial" w:ascii="Arial" w:hAnsi="Arial"/>
          <w:b/>
          <w:bCs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dmioty humanistyczny 1 (semestr 2, 30W, 2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6.1 Filozofia przyrody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16.2 Socjologiczne aspekty ochrony środowis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b/>
          <w:iCs/>
        </w:rPr>
        <w:t>Przedmioty humanistyczny 2 (semestr 3, 15W,1 EC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0.1 </w:t>
      </w:r>
      <w:r>
        <w:rPr>
          <w:rFonts w:cs="Arial" w:ascii="Arial" w:hAnsi="Arial"/>
          <w:bCs/>
          <w:szCs w:val="28"/>
        </w:rPr>
        <w:t>Socjologia przestrze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0.2 </w:t>
      </w:r>
      <w:r>
        <w:rPr>
          <w:rFonts w:cs="Arial" w:ascii="Arial" w:hAnsi="Arial"/>
          <w:bCs/>
          <w:szCs w:val="28"/>
        </w:rPr>
        <w:t>Etyka zawod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A (semestr 2, 15W + 15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 Kształtowanie terenów rekre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2 Podstawy hotelarstwa i żywienia zbior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2, 15W + 15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 Prognozowanie i ocena zużycia energii w rolnict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 Wykorzystanie pestycydów i ogólne zasady BH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C (semestr 3, 10W + 10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 Degradacja środowiska a zdrowie człowi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2 Ochrona przyrody w agroekosystem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zedmiot do wyboru D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</w:rPr>
        <w:t>semestr 3, 10W + 10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1 Przydomowe oczyszczalnie ście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2 Zmiany klimatu i ich konsekwencje w rolnictwie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3:00Z</dcterms:created>
  <dc:creator>Akademia Rolnicza </dc:creator>
  <dc:description/>
  <cp:keywords/>
  <dc:language>en-US</dc:language>
  <cp:lastModifiedBy>msus</cp:lastModifiedBy>
  <cp:lastPrinted>2017-02-20T12:25:00Z</cp:lastPrinted>
  <dcterms:modified xsi:type="dcterms:W3CDTF">2017-03-10T13:05:00Z</dcterms:modified>
  <cp:revision>10</cp:revision>
  <dc:subject/>
  <dc:title>    </dc:title>
</cp:coreProperties>
</file>