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ochrona środowisk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ochrona środowisk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  <w:lang w:val="en-US"/>
        </w:rPr>
      </w:pPr>
      <w:r>
        <w:rPr>
          <w:rFonts w:cs="Arial" w:ascii="Arial" w:hAnsi="Arial"/>
          <w:bCs w:val="false"/>
          <w:color w:val="000000"/>
          <w:sz w:val="28"/>
          <w:lang w:val="en-US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lang w:val="en-US"/>
        </w:rPr>
      </w:pPr>
      <w:r>
        <w:rPr>
          <w:rFonts w:cs="Arial" w:ascii="Arial" w:hAnsi="Arial"/>
          <w:bCs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right"/>
        <w:rPr>
          <w:rFonts w:ascii="Calibri" w:hAnsi="Calibri" w:cs="Arial"/>
          <w:color w:val="FF0000"/>
          <w:sz w:val="28"/>
        </w:rPr>
      </w:pPr>
      <w:r>
        <w:rPr>
          <w:rFonts w:cs="Calibri" w:ascii="Calibri" w:hAnsi="Calibri"/>
          <w:bCs w:val="false"/>
          <w:i/>
        </w:rPr>
        <w:t>Załącznik nr 2 do uchwały nr 106 RW KŚiR z 10.03.2017 r.</w:t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S_17_18_oz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, bezpieczeństwo i higien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S_17_18_oz</w:t>
      </w:r>
      <w:r>
        <w:rPr>
          <w:rFonts w:cs="Arial" w:ascii="Arial" w:hAnsi="Arial"/>
          <w:bCs w:val="false"/>
          <w:sz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ocena stanu i zagrożeń środowiska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analizy instrument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tanu środowiska na podstawie szaty roślin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zlewni na jakość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a analiza konfliktów środowis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dacja środowiska a zdrowie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ekosystemów le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wanie krytycznych ładunków obciążeń środowiska oraz biotop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S_17_18_rk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OCHRONA  ŚRODOWISK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tystyka i modelow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w naukach o środow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ochrony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toksyk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boznawstwo szczegół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fizjologia roś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i rewaloryzacja krajobra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rzestrzenianie się zanieczyszczeń w atmosfer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onomia, bezpieczeństwo i higiena p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ka i zarządzanie ochroną środowi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S_17_18_rk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 rekultywacja i zagospodarowanie gruntów</w:t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MESTR 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65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lanowanie przestrzenne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c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giczne funkcje użytków zielo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gospodarowanie wod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gruntów rolnych i leś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ultywacja gruntów gleb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bezgleb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ożenia fizyczne w środowis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ultywacja leśna i zadrzewie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dministracyjne w ochronie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SEMESTR 3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621"/>
        <w:gridCol w:w="643"/>
        <w:gridCol w:w="718"/>
        <w:gridCol w:w="89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en-US"/>
              </w:rPr>
              <w:t>Lp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adła w krajobra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klimat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budowli i mechanizacja prac ziem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ielenianie obiektów rekultywo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ografia g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-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>Suma 1 -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en-US"/>
        </w:rPr>
      </w:pPr>
      <w:r>
        <w:rPr>
          <w:rFonts w:cs="Arial" w:ascii="Arial" w:hAnsi="Arial"/>
          <w:b/>
          <w:sz w:val="26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Cs w:val="false"/>
          <w:color w:val="FF0000"/>
          <w:sz w:val="28"/>
        </w:rPr>
        <w:t>OS_2A_S_17_18</w:t>
      </w:r>
      <w:r>
        <w:rPr>
          <w:rFonts w:cs="Arial" w:ascii="Arial" w:hAnsi="Arial"/>
          <w:bCs w:val="false"/>
          <w:sz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</w:rPr>
        <w:t xml:space="preserve">   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S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311"/>
        <w:gridCol w:w="108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1 (semestr 2, 30W, 2 ECTS)</w:t>
      </w:r>
    </w:p>
    <w:p>
      <w:pPr>
        <w:pStyle w:val="Normal"/>
        <w:rPr/>
      </w:pPr>
      <w:r>
        <w:rPr>
          <w:rFonts w:cs="Arial" w:ascii="Arial" w:hAnsi="Arial"/>
        </w:rPr>
        <w:t>20.1 Filozofia przy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2 Socjologiczne aspekty ochrony środowiska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2 (semestr 3, 15 W, 1 ECTS)</w:t>
      </w:r>
    </w:p>
    <w:p>
      <w:pPr>
        <w:pStyle w:val="Normal"/>
        <w:rPr/>
      </w:pPr>
      <w:r>
        <w:rPr>
          <w:rFonts w:cs="Arial" w:ascii="Arial" w:hAnsi="Arial"/>
        </w:rPr>
        <w:t>35.1 Socjologia przestrzeni</w:t>
      </w:r>
    </w:p>
    <w:p>
      <w:pPr>
        <w:pStyle w:val="Normal"/>
        <w:rPr/>
      </w:pPr>
      <w:r>
        <w:rPr>
          <w:rFonts w:cs="Arial" w:ascii="Arial" w:hAnsi="Arial"/>
        </w:rPr>
        <w:t>35.2 Etyka zawodow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 xml:space="preserve">Przedmiot do wyboru A (semestr 2, 10W +10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Metale ciężkie w środowi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2 Kryteria i metody wyceny gleb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B (semestr 2, 10W +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Ekosystemy lądowe Polski i biomy kuli ziemski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24.2 Zagrożenia biologiczne w środowisku żywności 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 w:val="16"/>
          <w:szCs w:val="28"/>
        </w:rPr>
      </w:pPr>
      <w:r>
        <w:rPr>
          <w:rFonts w:cs="Arial" w:ascii="Arial" w:hAnsi="Arial"/>
          <w:bCs/>
          <w:i w:val="false"/>
          <w:iCs w:val="false"/>
          <w:sz w:val="16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C (semestr 2, 10W +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 Ekologiczne metody ochrony rośl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Oczyszczanie i remediacja grun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D (semestr 3, 10W +10A, 1 ECTS)</w:t>
      </w:r>
    </w:p>
    <w:p>
      <w:pPr>
        <w:pStyle w:val="Normal"/>
        <w:rPr/>
      </w:pPr>
      <w:r>
        <w:rPr>
          <w:rFonts w:cs="Arial" w:ascii="Arial" w:hAnsi="Arial"/>
        </w:rPr>
        <w:t>33.1 Rośliny wodne w indykacji skażeń wód i ich oczyszczaniu</w:t>
      </w:r>
    </w:p>
    <w:p>
      <w:pPr>
        <w:pStyle w:val="Normal"/>
        <w:rPr/>
      </w:pPr>
      <w:r>
        <w:rPr>
          <w:rFonts w:cs="Arial" w:ascii="Arial" w:hAnsi="Arial"/>
        </w:rPr>
        <w:t>33.2 Chemiczna indykacj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E (semestr 3, 10W +10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1 Samooczyszczanie i rekultywacja wó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Inżynieria ochrony hydrosfe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76923C"/>
          <w:sz w:val="16"/>
        </w:rPr>
      </w:pPr>
      <w:r>
        <w:rPr>
          <w:rFonts w:cs="Arial" w:ascii="Arial" w:hAnsi="Arial"/>
          <w:color w:val="76923C"/>
          <w:sz w:val="16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Cs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color w:val="76923C"/>
          <w:sz w:val="28"/>
          <w:szCs w:val="2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i/>
          <w:i/>
          <w:color w:val="76923C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76923C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Akademia Rolnicza</dc:creator>
  <dc:description/>
  <cp:keywords/>
  <dc:language>en-US</dc:language>
  <cp:lastModifiedBy>msus</cp:lastModifiedBy>
  <cp:lastPrinted>2017-03-02T12:33:00Z</cp:lastPrinted>
  <dcterms:modified xsi:type="dcterms:W3CDTF">2017-03-10T13:02:00Z</dcterms:modified>
  <cp:revision>17</cp:revision>
  <dc:subject/>
  <dc:title>    </dc:title>
</cp:coreProperties>
</file>