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0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architektura krajobraz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architektura krajobrazu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7/201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Załącznik nr 2 do uchwały nr 104 RW KŚiR z 10.03.2017 r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FF0000"/>
          <w:sz w:val="28"/>
        </w:rPr>
      </w:pPr>
      <w:r>
        <w:rPr>
          <w:rFonts w:cs="Arial" w:ascii="Arial" w:hAnsi="Arial"/>
          <w:b w:val="false"/>
          <w:bCs w:val="false"/>
          <w:i/>
          <w:color w:val="FF0000"/>
          <w:sz w:val="28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</w:rPr>
      </w:pPr>
      <w:r>
        <w:rPr>
          <w:rFonts w:cs="Arial" w:ascii="Arial" w:hAnsi="Arial"/>
          <w:bCs w:val="false"/>
          <w:color w:val="FF0000"/>
          <w:sz w:val="28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AK_2A_S_17_18</w:t>
      </w:r>
      <w:r>
        <w:rPr>
          <w:rFonts w:cs="Arial" w:ascii="Arial" w:hAnsi="Arial"/>
        </w:rPr>
        <w:t xml:space="preserve"> 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ARCHITEKTURA  KRAJOBRAZU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7/2018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ESTR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28"/>
        <w:gridCol w:w="967"/>
        <w:gridCol w:w="720"/>
        <w:gridCol w:w="744"/>
        <w:gridCol w:w="542"/>
        <w:gridCol w:w="643"/>
        <w:gridCol w:w="718"/>
        <w:gridCol w:w="8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ształtowanie krajobrazu mi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żynieria środowis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ntegrowane projektowanie krajobrazu 1 (architektura krajobrazu, dendrologia, rośliny ozdobne, konstrukcje budowlane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agadnienia prawne w planowaniu przestrzenny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arstwo i grafik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brane zagadnienia z ogrodnictwa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projektowania upraw ogrodniczych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rządzanie w architekturze krajobrazu i prowadzenie firmy projektow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Ochrona i rekultywacja krajobraz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gonomia, bezpieczeństw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 higiena prac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chrona własności intelektualnej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minarium dyplomow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AK_2A_S_17_18</w:t>
      </w:r>
      <w:r>
        <w:rPr>
          <w:rFonts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70"/>
        <w:gridCol w:w="1080"/>
        <w:gridCol w:w="720"/>
        <w:gridCol w:w="720"/>
        <w:gridCol w:w="540"/>
        <w:gridCol w:w="540"/>
        <w:gridCol w:w="720"/>
        <w:gridCol w:w="81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p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miot humanistyczny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integrowane projektowanie krajobrazu 2 (architektura krajobrazu, dendrologia, rośliny ozdobne, konstrukcje budowla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trike/>
              </w:rPr>
            </w:pPr>
            <w:r>
              <w:rPr>
                <w:rFonts w:cs="Arial" w:ascii="Arial" w:hAnsi="Arial"/>
                <w:bCs/>
              </w:rPr>
              <w:t>Psychologiczne podstawy kształtowania przestrz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krajobrazu obszarów wiejsk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w krajobra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a w architekturze krajobraz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i projektowanie terenów ziel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ob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R 3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15"/>
        <w:gridCol w:w="1025"/>
        <w:gridCol w:w="720"/>
        <w:gridCol w:w="720"/>
        <w:gridCol w:w="621"/>
        <w:gridCol w:w="643"/>
        <w:gridCol w:w="718"/>
        <w:gridCol w:w="89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p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zedmiot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czba godzin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/E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owanie i projektowanie terenów ziele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owanie przestrzenn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dyplomow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</w:r>
          </w:p>
          <w:p>
            <w:pPr>
              <w:pStyle w:val="Normal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i do egzaminu dyplomoweg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red"/>
              </w:rPr>
            </w:pPr>
            <w:r>
              <w:rPr>
                <w:rFonts w:cs="Arial" w:ascii="Arial" w:hAnsi="Arial"/>
                <w:b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F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</w:tr>
      <w:tr>
        <w:trPr/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</w:rPr>
              <w:t>Suma 1-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S2  OBOWIĄZKOWE SZKOLENIA i PRZEDMIOTY JEDNORAZOW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4"/>
        <w:gridCol w:w="1277"/>
        <w:gridCol w:w="1274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p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Forma zalicz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Łącznie godzin</w:t>
      </w:r>
      <w:r>
        <w:rPr>
          <w:rFonts w:cs="Arial" w:ascii="Arial" w:hAnsi="Arial"/>
          <w:b/>
          <w:bCs/>
          <w:sz w:val="28"/>
          <w:szCs w:val="28"/>
        </w:rPr>
        <w:t>:   960 + 7 = 967</w:t>
      </w:r>
    </w:p>
    <w:p>
      <w:pPr>
        <w:pStyle w:val="Heading4"/>
        <w:rPr/>
      </w:pPr>
      <w:r>
        <w:rPr>
          <w:rFonts w:cs="Arial" w:ascii="Arial" w:hAnsi="Arial"/>
          <w:bCs w:val="false"/>
          <w:color w:val="FF0000"/>
          <w:sz w:val="28"/>
        </w:rPr>
        <w:t>AK_2A_S_17_18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godzin - 960    90 E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łady </w:t>
        <w:tab/>
        <w:tab/>
        <w:tab/>
        <w:tab/>
        <w:t>485 godzin - 50,5%</w:t>
      </w:r>
    </w:p>
    <w:p>
      <w:pPr>
        <w:pStyle w:val="Normal"/>
        <w:rPr/>
      </w:pPr>
      <w:r>
        <w:rPr>
          <w:rFonts w:cs="Arial" w:ascii="Arial" w:hAnsi="Arial"/>
        </w:rPr>
        <w:t>Ćwiczenia</w:t>
        <w:tab/>
        <w:tab/>
        <w:tab/>
        <w:tab/>
        <w:t>475 godzin - 49,5%, w tym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audytoryjne</w:t>
        <w:tab/>
        <w:tab/>
        <w:t>255 godzin (26,6%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Ćwiczenia laboratoryjne</w:t>
        <w:tab/>
        <w:tab/>
        <w:t>170 godzin (17,7%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minaria</w:t>
        <w:tab/>
        <w:tab/>
        <w:tab/>
        <w:tab/>
        <w:t xml:space="preserve">  50 godzin (  5,2%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rzedmioty do wyboru</w:t>
        <w:tab/>
        <w:t>33 ECTS  (36,7%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rPr>
          <w:rFonts w:ascii="Arial" w:hAnsi="Arial" w:cs="Arial"/>
          <w:bCs w:val="false"/>
          <w:color w:val="FF0000"/>
          <w:sz w:val="28"/>
          <w:szCs w:val="16"/>
        </w:rPr>
      </w:pPr>
      <w:r>
        <w:rPr>
          <w:rFonts w:cs="Arial" w:ascii="Arial" w:hAnsi="Arial"/>
          <w:bCs w:val="false"/>
          <w:color w:val="FF0000"/>
          <w:sz w:val="28"/>
          <w:szCs w:val="16"/>
        </w:rPr>
      </w:r>
    </w:p>
    <w:p>
      <w:pPr>
        <w:pStyle w:val="Heading1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ZEDMIOTY   OBIERALNE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1 (semestr 2, 30W, 2ECT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1. Filozofia przyrody</w:t>
      </w:r>
    </w:p>
    <w:p>
      <w:pPr>
        <w:pStyle w:val="Normal"/>
        <w:rPr/>
      </w:pPr>
      <w:r>
        <w:rPr>
          <w:rFonts w:cs="Arial" w:ascii="Arial" w:hAnsi="Arial"/>
          <w:bCs/>
        </w:rPr>
        <w:t>13.2. Socjologiczne aspekty ochrony środowisk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zedmiot humanistyczny 2 (semestr 3, 15W, 1ECTS)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8.1. Socjologia przestrzeni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8.2. Etyka zawodowa</w:t>
      </w:r>
    </w:p>
    <w:p>
      <w:pPr>
        <w:pStyle w:val="Normal"/>
        <w:rPr/>
      </w:pPr>
      <w:r>
        <w:rPr>
          <w:rFonts w:cs="Arial" w:ascii="Arial" w:hAnsi="Arial"/>
          <w:color w:val="FFFFFF"/>
        </w:rPr>
        <w:t>o  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A (semestr 2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 Dobór drzew i krzewów w terenach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2.2  Drzewa i krzewy dla różnych stanowisk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B (semestr 2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1  Rośliny zielarskie w ogrodzie i krajobra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2  Nowe rośliny ozdob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  Rośliny pojemnikow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C (semestr 2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1  Budowa systemów zieleni mi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2  Krajobraz kultur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3  Architektura współczes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D (semestr 2, 15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5.1  Siedliska przyrodni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2  Lasy w krajobrazie miej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3  Synantropizacja terenów ziele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E (semestr 3, 15W, 1 ECTS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3.1  Mikroklimat terenów ziel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2  Antropogeniczne zmiany klimatu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3  Meteorologiczne uwarunkowania plonowania roś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do wyboru F (semestr 3, 15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1  Drzewa i krzewy w terenach zdegradowa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2  Rewitalizacja terenów mieszka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3  Zagospodarowanie terenów poindustrialnych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0:00Z</dcterms:created>
  <dc:creator>Akademia Rolnicza</dc:creator>
  <dc:description/>
  <cp:keywords/>
  <dc:language>en-US</dc:language>
  <cp:lastModifiedBy>msus</cp:lastModifiedBy>
  <cp:lastPrinted>2015-06-16T10:50:00Z</cp:lastPrinted>
  <dcterms:modified xsi:type="dcterms:W3CDTF">2017-03-10T12:57:00Z</dcterms:modified>
  <cp:revision>10</cp:revision>
  <dc:subject/>
  <dc:title>    </dc:title>
</cp:coreProperties>
</file>