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uprawa winorośli i winiars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uprawa winorośli i winiars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od roku akademickiego 2017/201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03 RW KŚiR z 10.03.2017 r.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</w:rPr>
      </w:pPr>
      <w:r>
        <w:rPr>
          <w:rFonts w:cs="Arial" w:ascii="Calibri" w:hAnsi="Calibri"/>
          <w:b/>
          <w:color w:val="FF0000"/>
          <w:sz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N_17_18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lan studiów niestacjonarnych pierwszego stop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UPRAWA WINOROŚLI I WINIARS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48"/>
        <w:gridCol w:w="1065"/>
        <w:gridCol w:w="753"/>
        <w:gridCol w:w="589"/>
        <w:gridCol w:w="590"/>
        <w:gridCol w:w="631"/>
        <w:gridCol w:w="914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atematy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nika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a informacyj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ekolog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i higiena pr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aw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roślinne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orologia i klim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owy tryb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N_17_18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9"/>
        <w:gridCol w:w="1016"/>
        <w:gridCol w:w="696"/>
        <w:gridCol w:w="784"/>
        <w:gridCol w:w="784"/>
        <w:gridCol w:w="698"/>
        <w:gridCol w:w="950"/>
      </w:tblGrid>
      <w:tr>
        <w:trPr>
          <w:trHeight w:val="31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Lp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Z/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ECTS</w:t>
            </w:r>
          </w:p>
        </w:tc>
      </w:tr>
      <w:tr>
        <w:trPr>
          <w:trHeight w:val="2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ęzyk ob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iochem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stawy produkcji ogrodniczej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Nawadnianie winnic, sadów </w:t>
              <w:br/>
              <w:t>i jagodnik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zkółkarstwo winorośli i innych roślin ogrodnicz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emia w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chanizacja prac w winni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Żywienie rośl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zetwórstwo owoc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0"/>
              </w:rPr>
              <w:t>Ogół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02"/>
        <w:gridCol w:w="990"/>
        <w:gridCol w:w="721"/>
        <w:gridCol w:w="723"/>
        <w:gridCol w:w="723"/>
        <w:gridCol w:w="723"/>
        <w:gridCol w:w="635"/>
        <w:gridCol w:w="857"/>
      </w:tblGrid>
      <w:tr>
        <w:trPr>
          <w:trHeight w:val="1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godzin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Genety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ikrobi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dstawy produkcji ogrodniczej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winorośli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innych gatunków sadowniczych wykorzystywanych w przemyśle fermentacyjnym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mologia stos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8"/>
        <w:gridCol w:w="990"/>
        <w:gridCol w:w="671"/>
        <w:gridCol w:w="673"/>
        <w:gridCol w:w="673"/>
        <w:gridCol w:w="673"/>
        <w:gridCol w:w="654"/>
        <w:gridCol w:w="896"/>
      </w:tblGrid>
      <w:tr>
        <w:trPr>
          <w:trHeight w:val="1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godzin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winorośli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rawa innych gatunków sadowniczych wykorzystywanych w przemyśle fermentacyjnym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pelograf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hnologia produkcji wina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topat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krobiologia wina </w:t>
              <w:br/>
              <w:t>i technologie fermentacyj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N_17_18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22"/>
        <w:gridCol w:w="967"/>
        <w:gridCol w:w="701"/>
        <w:gridCol w:w="704"/>
        <w:gridCol w:w="705"/>
        <w:gridCol w:w="518"/>
        <w:gridCol w:w="577"/>
        <w:gridCol w:w="83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przedmiotu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ojektowanie winnic </w:t>
              <w:br/>
              <w:t>i winiarni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chnologia produkcji wina 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mmelierstwo 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oturystyk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naliza instrumentalna </w:t>
              <w:br/>
              <w:t>i sensoryczna wi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na ziołowe i specjaln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owanie upraw ogrodniczych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F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tygodn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6"/>
        <w:gridCol w:w="1050"/>
        <w:gridCol w:w="811"/>
        <w:gridCol w:w="602"/>
        <w:gridCol w:w="603"/>
        <w:gridCol w:w="513"/>
        <w:gridCol w:w="478"/>
        <w:gridCol w:w="577"/>
        <w:gridCol w:w="83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przedmiotu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mmelierstwo 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łony w uprawach ogrodniczy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istoria i regiony produkcji win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wla rośli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chowywanie surowców i przetworów owocowy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G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J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K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L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UWW_1A_N_17_18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ESTR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6"/>
        <w:gridCol w:w="1050"/>
        <w:gridCol w:w="811"/>
        <w:gridCol w:w="602"/>
        <w:gridCol w:w="603"/>
        <w:gridCol w:w="513"/>
        <w:gridCol w:w="478"/>
        <w:gridCol w:w="577"/>
        <w:gridCol w:w="83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przedmiotu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rót i dystrybucja produktów winiarskic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growana i ekologiczna uprawa winorośli i innych roślin ogrodniczy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do wyboru 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inżynierskiej i do egzaminu dyplomowego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b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15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760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760 godzin  (50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  <w:t xml:space="preserve">  </w:t>
      </w:r>
      <w:r>
        <w:rPr>
          <w:rFonts w:cs="Arial" w:ascii="Arial" w:hAnsi="Arial"/>
          <w:b/>
          <w:bCs/>
          <w:szCs w:val="28"/>
        </w:rPr>
        <w:t>380 godzin  (25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erenowe i seminaria: </w:t>
        <w:tab/>
        <w:t xml:space="preserve">  </w:t>
      </w:r>
      <w:r>
        <w:rPr>
          <w:rFonts w:cs="Arial" w:ascii="Arial" w:hAnsi="Arial"/>
          <w:b/>
          <w:bCs/>
          <w:szCs w:val="28"/>
        </w:rPr>
        <w:t>380 godzin  (2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3 ECTS 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0%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0 + 6 = 152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humanistyczny (semestr 2, 27W, 3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1 Filozof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2 Socjologia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2.3 Historia sztuki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.4 Estetyk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A (semestr 4, 12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1 Zmiany klimatu i ich konsekwenc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7.2 </w:t>
      </w:r>
      <w:r>
        <w:rPr>
          <w:rFonts w:eastAsia="Microsoft YaHei" w:cs="Arial" w:ascii="Arial" w:hAnsi="Arial"/>
          <w:color w:val="000000"/>
        </w:rPr>
        <w:t>Topoklimat i mikroklim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zedmiot do wyboru B (semestr 5, 12W+3A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1 Rasy drożdży w winiarstwie, pozyskiwanie i wykorzysta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2 Inżynieria bioreaktorowa w przemyśle winiarski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C (semestr 5, 9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.1 Chemia spożywcz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2 Dodatki chemiczne w przemyśle spożywczy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D (semestr 6, 18W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1 Obszary wiejskie i ich walory turystycz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2 Drzewa i krzewy ozdobne w gospodarstwie agroturystyczny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E (semestr 6, 12W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1 Rośliny ozdobne w otoczeniu winni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2 Rośliny ozdobne do dekoracji wnętr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F (semestr 6, 9W+9A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6.1 Roślinne metabolity wtór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6.2 Metaboliczne strategie przetrwania roś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G (semestr 7, 9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1 Winnice i sady jako element stabilizacji i ochrony gruntów przed erozj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3.2 </w:t>
      </w:r>
      <w:r>
        <w:rPr>
          <w:rFonts w:cs="Arial" w:ascii="Arial" w:hAnsi="Arial"/>
          <w:bCs/>
          <w:iCs/>
          <w:color w:val="000000"/>
        </w:rPr>
        <w:t>Funkcje muraw i technologie ich zakład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H (semestr 7, 9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1 Zrównoważone gospodarowanie wod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2 Metody zagospodarowania wód opadow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I (semestr 7, 9W+9A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5.1 Monitoring i diagnostyka szkodników i patogenów winorośl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5.2 Szkodniki i patogeny w magazynach i przechowalniach owoc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J (semestr 7, 9W+9A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6.1 Uprawa grzybów jadalnych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6.2 Właściwości dietetyczne i lecznicze owoców, warzyw i zió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K (semestr 7, 6W+6A+6L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7.1 Rozmnażanie roślin w kulturach </w:t>
      </w:r>
      <w:r>
        <w:rPr>
          <w:rFonts w:cs="Arial" w:ascii="Arial" w:hAnsi="Arial"/>
          <w:i/>
          <w:color w:val="000000"/>
        </w:rPr>
        <w:t>in vitr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7.2 Biotechnologia roślin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L (semestr 7, 9W+7A+2L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8.1 Diagnostyka chorób fizjologicznych rośli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8.2 Wykorzystanie regulatorów wzrostu w uprawie roślin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M (semestr 7, 15W+8A+1L,  2 ECTS)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9.1 Owoce i warzywa egzotycz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9.2 Owoce leśne i rośliny przypraw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N (semestr 8, 9W+9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1 Wybrane zagadnienia z ogrodnictw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3.2 Światowy rynek produktów ogrodniczych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O (semestr 8, 6W+6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1 Wycena gruntów i nieruchomośc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4.2 Monitorowanie zagrożeń i wycena szkód w uprawach ogrodnicz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P (semestr 8, 12W+3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1 Hortitera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2 Rośliny ozdobne w życiu człowie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zedmiot do wyboru R (semestr 8, 9W,  1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1 Podstawy odporności roślin na szkodniki i patoge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2 Szkodniki i patogeny kwarantannowe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3:46:00Z</dcterms:created>
  <dc:creator>Akademia Rolnicza</dc:creator>
  <dc:description/>
  <cp:keywords/>
  <dc:language>en-US</dc:language>
  <cp:lastModifiedBy>msus</cp:lastModifiedBy>
  <cp:lastPrinted>2017-01-22T22:59:00Z</cp:lastPrinted>
  <dcterms:modified xsi:type="dcterms:W3CDTF">2017-03-10T10:25:00Z</dcterms:modified>
  <cp:revision>27</cp:revision>
  <dc:subject/>
  <dc:title>    </dc:title>
</cp:coreProperties>
</file>