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technika rolnicza i leś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technika rolnicza i leś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</w:rPr>
        <w:t xml:space="preserve">Z dniem 10 marca 2017 roku traci moc Uchwała nr 61 Rady Wydziału Kształtowania Środowiska i Rolnictwa ZUT w Szczecinie z 27 stycznia 2017 r. w sprawie zatwierdzenia planu studiów stacjonarnych I stopnia kierunku </w:t>
      </w:r>
      <w:r>
        <w:rPr>
          <w:rFonts w:cs="Calibri" w:ascii="Calibri" w:hAnsi="Calibri"/>
          <w:b w:val="false"/>
          <w:i/>
          <w:iCs/>
        </w:rPr>
        <w:t>technika rolnicza i leś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00 RW KŚiR z 10.03.2017 r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Cs w:val="false"/>
          <w:color w:val="FF0000"/>
          <w:sz w:val="28"/>
          <w:szCs w:val="28"/>
          <w:lang w:val="en-US"/>
        </w:rPr>
        <w:t xml:space="preserve">TRL_1A_S_17_18 </w:t>
      </w:r>
    </w:p>
    <w:p>
      <w:pPr>
        <w:pStyle w:val="Heading4"/>
        <w:rPr/>
      </w:pPr>
      <w:r>
        <w:rPr>
          <w:rFonts w:eastAsia="Arial" w:cs="Arial" w:ascii="Arial" w:hAnsi="Arial"/>
          <w:bCs w:val="false"/>
          <w:sz w:val="28"/>
          <w:szCs w:val="28"/>
          <w:lang w:val="en-US"/>
        </w:rPr>
        <w:t xml:space="preserve">           </w:t>
      </w: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TECHNIKA ROLNICZA I LEŚN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Heading6"/>
        <w:rPr/>
      </w:pPr>
      <w:r>
        <w:rPr/>
        <w:t>SEMESTR 1</w:t>
      </w:r>
    </w:p>
    <w:p>
      <w:pPr>
        <w:pStyle w:val="Heading6"/>
        <w:rPr>
          <w:sz w:val="20"/>
        </w:rPr>
      </w:pPr>
      <w:r>
        <w:rPr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080"/>
        <w:gridCol w:w="720"/>
        <w:gridCol w:w="720"/>
        <w:gridCol w:w="72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an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eboznawst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i higiena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SEMESTR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080"/>
        <w:gridCol w:w="720"/>
        <w:gridCol w:w="720"/>
        <w:gridCol w:w="72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ek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ywne źródła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roślin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ogrodni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zwierzęc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jakośc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konomika i organizacja produkcji rolni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Heading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RL_1A_S_17_18</w:t>
      </w:r>
    </w:p>
    <w:p>
      <w:pPr>
        <w:pStyle w:val="Heading6"/>
        <w:jc w:val="left"/>
        <w:rPr/>
      </w:pPr>
      <w:r>
        <w:rPr>
          <w:rFonts w:eastAsia="Arial"/>
          <w:color w:val="FF0000"/>
          <w:lang w:val="en-US"/>
        </w:rPr>
        <w:t xml:space="preserve">        </w:t>
      </w:r>
      <w:r>
        <w:rPr>
          <w:rFonts w:eastAsia="Arial"/>
          <w:bCs w:val="false"/>
        </w:rPr>
        <w:t xml:space="preserve"> </w:t>
      </w:r>
    </w:p>
    <w:p>
      <w:pPr>
        <w:pStyle w:val="Heading6"/>
        <w:rPr/>
      </w:pPr>
      <w:r>
        <w:rPr/>
        <w:t>SEMESTR 3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75"/>
        <w:gridCol w:w="1080"/>
        <w:gridCol w:w="720"/>
        <w:gridCol w:w="720"/>
        <w:gridCol w:w="72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wytwar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maszyn i mechanizm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ogó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SEMESTR 4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75"/>
        <w:gridCol w:w="1080"/>
        <w:gridCol w:w="720"/>
        <w:gridCol w:w="720"/>
        <w:gridCol w:w="72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y hydraul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mas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gl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do uprawy roli i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spali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a i elekt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MESTR 5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75"/>
        <w:gridCol w:w="1080"/>
        <w:gridCol w:w="720"/>
        <w:gridCol w:w="720"/>
        <w:gridCol w:w="72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cja prac w leśnict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rolnicze i leś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do zbioru płodów ro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energe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 ekonomika gospodarki leś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cja produkcji zwierzęc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Heading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jc w:val="left"/>
        <w:rPr/>
      </w:pPr>
      <w:r>
        <w:rPr>
          <w:color w:val="FF0000"/>
          <w:sz w:val="28"/>
          <w:szCs w:val="28"/>
        </w:rPr>
        <w:t xml:space="preserve">TRL_1A_S_17_18        </w:t>
      </w:r>
    </w:p>
    <w:p>
      <w:pPr>
        <w:pStyle w:val="Heading6"/>
        <w:rPr/>
      </w:pPr>
      <w:r>
        <w:rPr/>
        <w:t>SEMESTR 6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rzymanie maszy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żytkowanie maszy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rastruktura obszarów wiejski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ktyka zawodowa - 6 tygo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SEMESTR 7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systemy wspomagania decyz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inżynierskiej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do egzaminu dyplomow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Cs w:val="20"/>
              </w:rPr>
              <w:t>Suma</w:t>
            </w:r>
            <w:r>
              <w:rPr>
                <w:rFonts w:cs="Arial" w:ascii="Arial" w:hAnsi="Arial"/>
                <w:b/>
                <w:i/>
                <w:szCs w:val="20"/>
              </w:rPr>
              <w:t xml:space="preserve"> 1 -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unkty ECTS wg wytycznych: </w:t>
      </w:r>
      <w:r>
        <w:rPr>
          <w:rFonts w:cs="Arial" w:ascii="Arial" w:hAnsi="Arial"/>
          <w:b/>
        </w:rPr>
        <w:t>2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godzin wg wytycznych: </w:t>
      </w:r>
      <w:r>
        <w:rPr>
          <w:rFonts w:cs="Arial" w:ascii="Arial" w:hAnsi="Arial"/>
          <w:b/>
        </w:rPr>
        <w:t>2520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łady: </w:t>
        <w:tab/>
        <w:tab/>
        <w:tab/>
        <w:tab/>
        <w:tab/>
        <w:tab/>
      </w:r>
      <w:r>
        <w:rPr>
          <w:rFonts w:cs="Arial" w:ascii="Arial" w:hAnsi="Arial"/>
          <w:b/>
        </w:rPr>
        <w:t>1265 godzin - 50,2%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Ćwiczenia audytoryjne: </w:t>
        <w:tab/>
        <w:tab/>
        <w:tab/>
        <w:tab/>
        <w:t xml:space="preserve">  </w:t>
      </w:r>
      <w:r>
        <w:rPr>
          <w:rFonts w:cs="Arial" w:ascii="Arial" w:hAnsi="Arial"/>
          <w:b/>
        </w:rPr>
        <w:t>635 godzin - 25,2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Ćwiczenia laboratoryjne, terenowe i seminaria:  </w:t>
      </w:r>
      <w:r>
        <w:rPr>
          <w:rFonts w:cs="Arial" w:ascii="Arial" w:hAnsi="Arial"/>
          <w:b/>
        </w:rPr>
        <w:t>620 godzin - 24,6%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y do wyboru: </w:t>
      </w:r>
      <w:r>
        <w:rPr>
          <w:rFonts w:cs="Arial" w:ascii="Arial" w:hAnsi="Arial"/>
          <w:b/>
        </w:rPr>
        <w:t>71 ECTS - 34%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OWIĄZKOWE SZKOLENIA i PRZEDMIOTY JEDNORAZOW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4"/>
        <w:gridCol w:w="1174"/>
        <w:gridCol w:w="1377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Heading6"/>
        <w:jc w:val="left"/>
        <w:rPr/>
      </w:pPr>
      <w:r>
        <w:rPr>
          <w:color w:val="FF0000"/>
          <w:sz w:val="28"/>
          <w:szCs w:val="28"/>
        </w:rPr>
        <w:t xml:space="preserve">TRL_1A_S_17_18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humanistyczny 1 (semestr 2, 30W, 2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1 Filozofia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2 Socjologi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humanistyczny 2 (semestr 3, 15W, 1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4.1 Historia sztuki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4.2 Estetyk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A (semestr 3, 15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32.1 Fizyczne właściwości materiałów rolnicz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32.2 Przyrodnicze podstawy leśnictw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B (semestr 3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33.1 Zagrożenia środowiska związane z techniką rolniczą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33.2 Budownictwo rolnicze i leśn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C (semestr 4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44.1 Materiały niemetaliczne w maszynach rolniczych i leś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44.2  Materiały eksploatacyjne w rolnictwie i leśnictwi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D (semestr 5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3.1 Mechanizacja prac ziemnych i melioracyj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3.2 Elementy inżynierii leśnej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E (semestr 5, 10W+15L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4.1 Algorytmy i struktura d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4.2 Budowanie, prowadzenie i bezpieczeństwo witryn w sieci Internet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F (semestr 5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5.1 Podstawy suszarnict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5.2 Maszyny przepływow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G (semestr 5, 15W+15L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6.1 Diagnostyka maszyn roboczych i pojazd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6.2 Technologie antykorozyjnych zabezpieczeń konstrukcji i urządzeń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H (semestr 6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0.1 Urządzenia magazynowe i przechowalnicz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0.2 Elektrotechnika i elektronika w pojazdach i maszynach rolniczych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I (semestr 6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1.1 Ekologiczne technologie w produkcji zwierzęc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1.2 Automatyka w technice motoryzacyjnej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J (semestr 6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2.1 Podstawy wyceny nieruchomości i obiektów technicznych w rolnictw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2.2 Technologie bioenergetyczn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K (semestr 6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3.1 Technika ogrodnicz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3.2 Maszynoznawstwo przetwórstwa owoców i warzy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L (semestr 6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4.1 Utylizacja i zagospodarowanie odpad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4.2 Technologie w ochronie środowisk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M (semestr 7, 15W, 1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9.1 Składowanie i wstępna obróbka drew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 xml:space="preserve">69.2 Rynek maszyn i urządzeń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N (semestr 7, 15W+15A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0.1 Eksploatacja silników spalin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0.2 Transport rolniczy i leśn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O (semestr 7, 15W+15A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1.1 Technologie kształtowania warstwy wierzchni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1.2 Ogrzewanie, wentylacja, klimatyzacj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P (semestr 7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2.1 Automatyzacja i robotyzacja procesów w uprawie owoców, warzyw i kwiat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2.2 Podstawy rolnictwa precyzyjnego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Akademia Rolnicza</dc:creator>
  <dc:description/>
  <cp:keywords/>
  <dc:language>en-US</dc:language>
  <cp:lastModifiedBy>msus</cp:lastModifiedBy>
  <cp:lastPrinted>2017-02-28T17:37:00Z</cp:lastPrinted>
  <dcterms:modified xsi:type="dcterms:W3CDTF">2017-03-10T12:44:00Z</dcterms:modified>
  <cp:revision>9</cp:revision>
  <dc:subject/>
  <dc:title>    </dc:title>
</cp:coreProperties>
</file>