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zadań i zakresów działalności oraz składów osobowych wydziałowych komisji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4 ust. 2 Statutu ZUT w Szczecinie, Rada Wydziału Kształtowania Środowiska i Rolnictwa Zachodniopomorskiego Uniwersytetu Technologicznego w Szczecinie zatwierdza zadania i zakresy działalności oraz składy osobowe wydziałowych komisji na kadencję 2016÷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a i zakres działalności oraz skład osobowy wydziałowych komisji ds.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ości Kształceni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adr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ydaktyk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Badań Naukowych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Ekonomiczno-Finans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1 do uchwały nr 10 RW KŚiR z 23.09.2016 r.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ing5"/>
        <w:ind w:left="360" w:hanging="360"/>
        <w:jc w:val="center"/>
        <w:rPr/>
      </w:pPr>
      <w:r>
        <w:rPr>
          <w:sz w:val="22"/>
        </w:rPr>
        <w:t>KOMISJE WYDZIAŁOWE na KADENCJĘ 2016</w:t>
      </w:r>
      <w:r>
        <w:rPr>
          <w:b w:val="false"/>
        </w:rPr>
        <w:t>÷</w:t>
      </w:r>
      <w:r>
        <w:rPr>
          <w:sz w:val="22"/>
        </w:rPr>
        <w:t>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omisja ds. Jakości Kształcenia 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dania i zakres działa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uczestniczenie w tworzeniu systemu zapewnienia jakości kształc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omadzenie i przetwarzanie informacji dotyczących wdrażania systemu jakości kształc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drażanie decyzji przyjętych przez Uczelnianą Komisję ds. Jakości Kształc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itorowanie programów studiów i efektów kształc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gotowanie harmonogramu przeprowadzenia ankietyzacji na Wydziale według obowiązujących zasad ankietyzacji opracowanych przez Uczelnianą Komisję ds. Jakości Kształc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rowadzanie analiz niezbędnych do oceny jakości kształcenia na Wydzia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ieczenie poufności danych osobowych i wyników badań ankiet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niowanie wniosków o nagrody i odznaczenia za działalność dydaktycz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niowanie, na wniosek Dziekana lub Rady Wydziału, projektów uchwał i innych aktów prawnych dotyczących spraw jakości kształc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Skład komisji: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hab. Mariola Wróbel - przewodnicząca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0"/>
        </w:rPr>
        <w:t>Dr hab. inż. Monika Grzeszczuk, prof. nadzw. - prodziekan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Prof. dr hab. inż. Henryk Czyż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hab. inż. Renata Dobromilska, prof. nadzw.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0"/>
        </w:rPr>
        <w:t>Dr hab. inż. Teodor Kitczak, prof. nadzw.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hab. inż. Justyna Chudecka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hab. Małgorzata Hawrot-Paw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hab. inż. Grzegorz Mikiciuk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hab. inż. Marek Śnieg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inż. Grażyna Kaup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inż. Agnieszka Mąkosza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inż. Tomasz Stawicki</w:t>
      </w:r>
    </w:p>
    <w:p>
      <w:pPr>
        <w:pStyle w:val="Normal"/>
        <w:numPr>
          <w:ilvl w:val="3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r inż. Małgorzata Włodarczyk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Komisja ds. Kadry</w:t>
      </w:r>
    </w:p>
    <w:p>
      <w:pPr>
        <w:pStyle w:val="Normal"/>
        <w:jc w:val="both"/>
        <w:rPr>
          <w:i/>
          <w:i/>
        </w:rPr>
      </w:pPr>
      <w:r>
        <w:rPr>
          <w:i/>
        </w:rPr>
        <w:t>Zadania i zakres działalności:</w:t>
      </w:r>
    </w:p>
    <w:p>
      <w:pPr>
        <w:pStyle w:val="Heading1"/>
        <w:numPr>
          <w:ilvl w:val="0"/>
          <w:numId w:val="10"/>
        </w:numPr>
        <w:ind w:left="360" w:hanging="360"/>
        <w:jc w:val="both"/>
        <w:rPr>
          <w:b w:val="false"/>
          <w:b w:val="false"/>
          <w:i/>
          <w:i/>
          <w:u w:val="single"/>
        </w:rPr>
      </w:pPr>
      <w:r>
        <w:rPr>
          <w:b w:val="false"/>
        </w:rPr>
        <w:t>Opiniowanie wniosków w sprawie zatrudnienia na stanowisku adiunkta, profesora nadzwyczajnego i zwyczajnego.</w:t>
      </w:r>
    </w:p>
    <w:p>
      <w:pPr>
        <w:pStyle w:val="Heading1"/>
        <w:numPr>
          <w:ilvl w:val="0"/>
          <w:numId w:val="10"/>
        </w:numPr>
        <w:ind w:left="360" w:hanging="360"/>
        <w:jc w:val="both"/>
        <w:rPr>
          <w:b w:val="false"/>
          <w:b w:val="false"/>
          <w:i/>
          <w:i/>
          <w:u w:val="single"/>
        </w:rPr>
      </w:pPr>
      <w:r>
        <w:rPr>
          <w:rStyle w:val="Grame"/>
          <w:b/>
        </w:rPr>
        <w:t>Opiniowanie</w:t>
      </w:r>
      <w:r>
        <w:rPr>
          <w:b w:val="false"/>
        </w:rPr>
        <w:t xml:space="preserve"> wniosków o przedłużenie zatrudnienia na zasadzie umowy o pracę adiunktom, którym upłynął dziewięcioletni okres mianowania.</w:t>
      </w:r>
    </w:p>
    <w:p>
      <w:pPr>
        <w:pStyle w:val="Heading1"/>
        <w:numPr>
          <w:ilvl w:val="0"/>
          <w:numId w:val="2"/>
        </w:numPr>
        <w:ind w:left="342" w:hanging="360"/>
        <w:jc w:val="both"/>
        <w:rPr>
          <w:b w:val="false"/>
          <w:b w:val="false"/>
        </w:rPr>
      </w:pPr>
      <w:r>
        <w:rPr>
          <w:b w:val="false"/>
        </w:rPr>
        <w:t>Opracowanie zasad wnioskowania o nagrody dla pracowników Wydziału.</w:t>
      </w:r>
    </w:p>
    <w:p>
      <w:pPr>
        <w:pStyle w:val="Heading1"/>
        <w:numPr>
          <w:ilvl w:val="0"/>
          <w:numId w:val="2"/>
        </w:numPr>
        <w:ind w:left="342" w:hanging="360"/>
        <w:jc w:val="both"/>
        <w:rPr>
          <w:b w:val="false"/>
          <w:b w:val="false"/>
        </w:rPr>
      </w:pPr>
      <w:r>
        <w:rPr>
          <w:b w:val="false"/>
        </w:rPr>
        <w:t>Opiniowanie  propozycji nagród i odznaczeń dla pracowników Wydziału.</w:t>
      </w:r>
    </w:p>
    <w:p>
      <w:pPr>
        <w:pStyle w:val="Heading1"/>
        <w:numPr>
          <w:ilvl w:val="0"/>
          <w:numId w:val="2"/>
        </w:numPr>
        <w:ind w:left="342" w:hanging="360"/>
        <w:jc w:val="both"/>
        <w:rPr>
          <w:b w:val="false"/>
          <w:b w:val="false"/>
        </w:rPr>
      </w:pPr>
      <w:r>
        <w:rPr>
          <w:b w:val="false"/>
        </w:rPr>
        <w:t>Opiniowanie, na wniosek Dziekana lub Rady Wydziału, projektów uchwał i innych aktów prawnych dotyczących spraw kadrowych oraz dyscyplinarnych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Skład komisji: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of. dr hab. inż. Cezary Podsiadło - przewodniczący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Dr hab. inż. Edward Meller, prof. nadzw. - dziekan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0"/>
          <w:lang w:val="de-DE"/>
        </w:rPr>
        <w:t>Prof. dr hab. inż. Henryk Czyż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of. dr hab. Stefan Friedrich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0"/>
        </w:rPr>
        <w:t>Dr hab. inż. Dariusz Błażejczak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Dr hab. inż. Grzegorz Mikiciuk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Dr hab. Beata Myśków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Mgr inż. Anna Buchwał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0"/>
        </w:rPr>
        <w:t>Dr inż. Rafał Nowowiejski - przedstawiciel ZNP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0"/>
        </w:rPr>
        <w:t>Mgr inż. Mariola Sienkiewicz - przedstawicielka NSZZ „Solidarność”</w:t>
      </w:r>
    </w:p>
    <w:p>
      <w:pPr>
        <w:pStyle w:val="Heading3"/>
        <w:rPr>
          <w:u w:val="single"/>
        </w:rPr>
      </w:pPr>
      <w:r>
        <w:rPr>
          <w:u w:val="single"/>
        </w:rPr>
        <w:t>Komisja ds. Dydaktyki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dania i zakres dział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programów dydaktycznych i zmian w programach wszystkich kierunków     i form studiów prowadzonych na Wydz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cjowanie nowych form działalności dydakty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anie szczegółowych zasad pisania prac dyplomowych z uwzględnieniem obowiązujących aktów prawnych i uwag komisji akredytacyj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zasad współpracy dydaktycznej z uczelniami partnerskimi - krajowymi         i zagranicz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wniosków o nagrody i odznaczenia za działalność dydakty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udział w opracowaniu zasad, metod i zakresu promocji oferty dydaktycznej Wy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owanie, na wniosek Dziekana lub Rady Wydziału, projektów uchwał i innych aktów prawnych dotyczących dydaktyk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Skład komisj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of. dr hab. inż. Dorota Jadczak - przewodnicząc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>Dr hab.inż. Monika Grzeszczuk, prof. nadzw. - prodzieka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>Dr hab. inż. Paweł Milczarski - prodzieka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>Dr hab. inż. Arkadiusz Telesiński - prodziekan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  <w:szCs w:val="20"/>
        </w:rPr>
        <w:t>Dr hab. inż. Adam Koniuszy, prof. nadzw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  <w:szCs w:val="20"/>
        </w:rPr>
        <w:t>Dr hab. inż. Ryszard Malinowski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  <w:szCs w:val="20"/>
        </w:rPr>
        <w:t>Dr hab. inż. Ewa Możdżer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  <w:szCs w:val="20"/>
        </w:rPr>
        <w:t>Dr inż. arch. Magdalena Rzeszotarska-Pałka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Komisja ds. Badań Naukowych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dania i zakres działalności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Opiniowanie zasad współpracy naukowej z uczelniami krajowymi i zagranicznymi.</w:t>
      </w:r>
    </w:p>
    <w:p>
      <w:pPr>
        <w:pStyle w:val="Normal"/>
        <w:numPr>
          <w:ilvl w:val="0"/>
          <w:numId w:val="5"/>
        </w:numPr>
        <w:ind w:left="324" w:hanging="360"/>
        <w:jc w:val="both"/>
        <w:rPr/>
      </w:pPr>
      <w:r>
        <w:rPr/>
        <w:t>Opiniowanie wniosków o: nagrody Rektora, nagrody Prezesa Rady Ministrów, Ministra Nauki i Szkolnictwa Wyższego oraz inne nagrody lub wyróżnienia za osiągnięcia naukow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Opiniowanie zasad rozdziału środków finansowych z dotacji na badania naukowe (DZ, UPB, itp.) na Wydzial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Współpraca z Dziekanem przy ustalaniu kryteriów oceny działalności naukowej pracowników.</w:t>
      </w:r>
    </w:p>
    <w:p>
      <w:pPr>
        <w:pStyle w:val="Normal"/>
        <w:numPr>
          <w:ilvl w:val="0"/>
          <w:numId w:val="5"/>
        </w:numPr>
        <w:ind w:left="354" w:hanging="357"/>
        <w:jc w:val="both"/>
        <w:rPr/>
      </w:pPr>
      <w:r>
        <w:rPr/>
        <w:t>Ocena zasobów aparaturowych Wydziału i ranking wniosków aparaturowych.</w:t>
      </w:r>
    </w:p>
    <w:p>
      <w:pPr>
        <w:pStyle w:val="Normal"/>
        <w:numPr>
          <w:ilvl w:val="0"/>
          <w:numId w:val="5"/>
        </w:numPr>
        <w:ind w:left="324" w:hanging="360"/>
        <w:jc w:val="both"/>
        <w:rPr/>
      </w:pPr>
      <w:r>
        <w:rPr/>
        <w:t>Opiniowanie, na wniosek Dziekana lub Rady Wydziału, projektów uchwał i innych aktów prawnych dotyczących spraw nauki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Skład komisji:</w:t>
      </w:r>
    </w:p>
    <w:p>
      <w:pPr>
        <w:pStyle w:val="Normal"/>
        <w:numPr>
          <w:ilvl w:val="3"/>
          <w:numId w:val="8"/>
        </w:numPr>
        <w:rPr/>
      </w:pPr>
      <w:r>
        <w:rPr>
          <w:sz w:val="22"/>
          <w:szCs w:val="20"/>
        </w:rPr>
        <w:t>Prof. dr hab. Piotr Masojć - przewodniczący</w:t>
      </w:r>
    </w:p>
    <w:p>
      <w:pPr>
        <w:pStyle w:val="Normal"/>
        <w:numPr>
          <w:ilvl w:val="3"/>
          <w:numId w:val="8"/>
        </w:numPr>
        <w:rPr/>
      </w:pPr>
      <w:r>
        <w:rPr>
          <w:sz w:val="22"/>
          <w:szCs w:val="20"/>
        </w:rPr>
        <w:t>Dr hab. inż. Paweł Milczarski - prodziekan</w:t>
      </w:r>
    </w:p>
    <w:p>
      <w:pPr>
        <w:pStyle w:val="Normal"/>
        <w:numPr>
          <w:ilvl w:val="3"/>
          <w:numId w:val="8"/>
        </w:numPr>
        <w:rPr/>
      </w:pPr>
      <w:r>
        <w:rPr>
          <w:sz w:val="22"/>
          <w:szCs w:val="20"/>
        </w:rPr>
        <w:t>Prof. dr hab. inż. Cezary Podsiadło</w:t>
      </w:r>
    </w:p>
    <w:p>
      <w:pPr>
        <w:pStyle w:val="Normal"/>
        <w:numPr>
          <w:ilvl w:val="3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inż. Adam Koniuszy, prof. nadzw.</w:t>
      </w:r>
    </w:p>
    <w:p>
      <w:pPr>
        <w:pStyle w:val="Normal"/>
        <w:numPr>
          <w:ilvl w:val="3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inż. Ireneusz Ochmian</w:t>
      </w:r>
    </w:p>
    <w:p>
      <w:pPr>
        <w:pStyle w:val="Normal"/>
        <w:numPr>
          <w:ilvl w:val="3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Marek Podlasiński</w:t>
      </w:r>
    </w:p>
    <w:p>
      <w:pPr>
        <w:pStyle w:val="Normal"/>
        <w:numPr>
          <w:ilvl w:val="3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inż. Beata Smolik</w:t>
      </w:r>
    </w:p>
    <w:p>
      <w:pPr>
        <w:pStyle w:val="Normal"/>
        <w:numPr>
          <w:ilvl w:val="3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inż. arch. Magdalena Rzeszotarska-Pał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Komisja ds. Ekonomiczno-Finansowych</w:t>
      </w:r>
    </w:p>
    <w:p>
      <w:pPr>
        <w:pStyle w:val="Normal"/>
        <w:jc w:val="both"/>
        <w:rPr>
          <w:i/>
          <w:i/>
        </w:rPr>
      </w:pPr>
      <w:r>
        <w:rPr>
          <w:i/>
        </w:rPr>
        <w:t>Zadania i zakres działalności: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Opiniowanie projektu planu rzeczowo-finansowego Wydziału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Opiniowanie podziału środków finansowych z dotacji na badania naukowe (DZ, UPB, itp.) na Wydzial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Inicjowanie nowych rozwiązań dotyczących gospodarki finansowej i ekonomicznej na Wydzial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Opiniowanie, na wniosek Dziekana lub Rady Wydziału, projektów uchwał i innych aktów prawnych dotyczących spraw ekonomicznych i finansowych Wydziału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Skład komisji:</w:t>
      </w:r>
    </w:p>
    <w:p>
      <w:pPr>
        <w:pStyle w:val="Normal"/>
        <w:numPr>
          <w:ilvl w:val="4"/>
          <w:numId w:val="8"/>
        </w:numPr>
        <w:rPr/>
      </w:pPr>
      <w:r>
        <w:rPr>
          <w:sz w:val="22"/>
          <w:szCs w:val="20"/>
        </w:rPr>
        <w:t>Dr hab. inż. Teodor Kitczak, prof. nadzw. - przewodniczący</w:t>
      </w:r>
    </w:p>
    <w:p>
      <w:pPr>
        <w:pStyle w:val="Normal"/>
        <w:numPr>
          <w:ilvl w:val="4"/>
          <w:numId w:val="8"/>
        </w:numPr>
        <w:rPr/>
      </w:pPr>
      <w:r>
        <w:rPr>
          <w:sz w:val="22"/>
          <w:szCs w:val="20"/>
          <w:lang w:val="de-DE"/>
        </w:rPr>
        <w:t xml:space="preserve">Dr hab. inż. Edward Meller, prof. nadzw. - dziekan </w:t>
      </w:r>
    </w:p>
    <w:p>
      <w:pPr>
        <w:pStyle w:val="Normal"/>
        <w:numPr>
          <w:ilvl w:val="4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inż. Paweł Milczarski - prodziekan</w:t>
      </w:r>
    </w:p>
    <w:p>
      <w:pPr>
        <w:pStyle w:val="Normal"/>
        <w:numPr>
          <w:ilvl w:val="4"/>
          <w:numId w:val="8"/>
        </w:numPr>
        <w:rPr/>
      </w:pPr>
      <w:r>
        <w:rPr>
          <w:sz w:val="22"/>
          <w:szCs w:val="20"/>
        </w:rPr>
        <w:t>Prof. dr hab. inż. Tomasz Dobek</w:t>
      </w:r>
    </w:p>
    <w:p>
      <w:pPr>
        <w:pStyle w:val="Normal"/>
        <w:numPr>
          <w:ilvl w:val="4"/>
          <w:numId w:val="8"/>
        </w:numPr>
        <w:rPr/>
      </w:pPr>
      <w:r>
        <w:rPr>
          <w:sz w:val="22"/>
          <w:szCs w:val="20"/>
        </w:rPr>
        <w:t>Dr hab. inż. Piotr Chełpiński, prof. nadzw.</w:t>
      </w:r>
    </w:p>
    <w:p>
      <w:pPr>
        <w:pStyle w:val="Normal"/>
        <w:numPr>
          <w:ilvl w:val="4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inż. Joanna Podlasińska</w:t>
      </w:r>
    </w:p>
    <w:p>
      <w:pPr>
        <w:pStyle w:val="Normal"/>
        <w:numPr>
          <w:ilvl w:val="4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inż. Hanna Siwek</w:t>
      </w:r>
    </w:p>
    <w:p>
      <w:pPr>
        <w:pStyle w:val="Normal"/>
        <w:numPr>
          <w:ilvl w:val="4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r hab. inż. Miłosz Smo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decimal"/>
      <w:lvlText w:val="%5."/>
      <w:lvlJc w:val="left"/>
      <w:pPr>
        <w:tabs>
          <w:tab w:val="num" w:pos="700"/>
        </w:tabs>
        <w:ind w:left="680" w:hanging="340"/>
      </w:pPr>
      <w:rPr/>
    </w:lvl>
    <w:lvl w:ilvl="5">
      <w:start w:val="1"/>
      <w:numFmt w:val="decimal"/>
      <w:lvlText w:val="%6."/>
      <w:lvlJc w:val="left"/>
      <w:pPr>
        <w:tabs>
          <w:tab w:val="num" w:pos="700"/>
        </w:tabs>
        <w:ind w:left="68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6:00Z</dcterms:created>
  <dc:creator>Akademia Rolnicza </dc:creator>
  <dc:description/>
  <cp:keywords/>
  <dc:language>en-US</dc:language>
  <cp:lastModifiedBy>Maria Sus</cp:lastModifiedBy>
  <cp:lastPrinted>2016-09-20T11:40:00Z</cp:lastPrinted>
  <dcterms:modified xsi:type="dcterms:W3CDTF">2016-09-25T17:11:00Z</dcterms:modified>
  <cp:revision>46</cp:revision>
  <dc:subject/>
  <dc:title>     Uchwała nr 10</dc:title>
</cp:coreProperties>
</file>