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terminów posiedzeń Rady Wydziału w roku akademickim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Statutu ZUT w Szczecinie, załącznik nr 2 "Regulamin działalności organów kolegialnych" § 1 ust. 2, Rada Wydziału Kształtowania Środowiska i Rolnictwa ZUT w Szczecinie uchwala terminy posiedzeń Rady Wydziału w roku akademickim 2016/2017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październik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październik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listopad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 grud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grud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styczni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styczni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lutego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marc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marc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kwietni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maj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maj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 czerwc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czerwc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lipca 2017</w:t>
      </w:r>
    </w:p>
    <w:p>
      <w:pPr>
        <w:pStyle w:val="Normal"/>
        <w:jc w:val="center"/>
        <w:rPr/>
      </w:pPr>
      <w:r>
        <w:rPr>
          <w:b/>
        </w:rPr>
        <w:t>22 wrześni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a Wydziału Kształtowania Środowiska i Rolnictwa ZUT w Szczecinie upoważnia Dziekana, w sytuacjach nadzwyczajnych, do zmiany terminów posiedzeń Rady Wydzia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7:00Z</dcterms:created>
  <dc:creator>Akademia Rolnicza </dc:creator>
  <dc:description/>
  <cp:keywords/>
  <dc:language>en-US</dc:language>
  <cp:lastModifiedBy>msus</cp:lastModifiedBy>
  <cp:lastPrinted>2014-08-28T15:37:00Z</cp:lastPrinted>
  <dcterms:modified xsi:type="dcterms:W3CDTF">2016-09-23T13:42:00Z</dcterms:modified>
  <cp:revision>29</cp:revision>
  <dc:subject/>
  <dc:title>Uchwały RW</dc:title>
</cp:coreProperties>
</file>