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27 stycz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32"/>
          <w:szCs w:val="32"/>
        </w:rPr>
      </w:pPr>
      <w:r>
        <w:rPr/>
        <w:t xml:space="preserve">w sprawie zatwierdzenia planu studiów stacjonarnych I stopnia kierunku </w:t>
      </w:r>
      <w:r>
        <w:rPr>
          <w:i/>
          <w:iCs/>
        </w:rPr>
        <w:t>architektura krajobraz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podstawie § 24, ust. 2, pkt. 8 Statutu ZUT w Szczecinie, Rada Wydziału Kształtowania Środowiska i Rolnictwa ZUT w Szczecinie zatwierdza plan studiów stacjonarnych I stopnia kierunku </w:t>
      </w:r>
      <w:r>
        <w:rPr>
          <w:b/>
          <w:i/>
          <w:iCs/>
        </w:rPr>
        <w:t>architektura krajobrazu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 studiów jest załącznikiem nr 1 (zgodnie z zarządzeniem nr 10 Rektora ZUT w Szczecinie z dnia 16.02.2012 r.) i załącznikiem nr 2 (w Word)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Arial" w:hAnsi="Arial" w:cs="Arial"/>
          <w:color w:val="FF0000"/>
          <w:sz w:val="28"/>
          <w:lang w:val="en-US"/>
        </w:rPr>
      </w:pPr>
      <w:r>
        <w:rPr>
          <w:bCs w:val="false"/>
          <w:i/>
        </w:rPr>
        <w:t>Załącznik nr 2 do uchwały nr 59 RW KŚiR z 27.01.2017 r.</w:t>
      </w:r>
    </w:p>
    <w:p>
      <w:pPr>
        <w:pStyle w:val="Heading4"/>
        <w:rPr>
          <w:rFonts w:ascii="Arial" w:hAnsi="Arial" w:cs="Arial"/>
          <w:color w:val="FF0000"/>
          <w:sz w:val="28"/>
          <w:lang w:val="en-US"/>
        </w:rPr>
      </w:pPr>
      <w:r>
        <w:rPr>
          <w:rFonts w:cs="Arial" w:ascii="Arial" w:hAnsi="Arial"/>
          <w:color w:val="FF0000"/>
          <w:sz w:val="28"/>
          <w:lang w:val="en-US"/>
        </w:rPr>
      </w:r>
    </w:p>
    <w:p>
      <w:pPr>
        <w:pStyle w:val="Heading4"/>
        <w:rPr/>
      </w:pPr>
      <w:r>
        <w:rPr>
          <w:rFonts w:cs="Arial" w:ascii="Arial" w:hAnsi="Arial"/>
          <w:color w:val="FF0000"/>
          <w:sz w:val="28"/>
        </w:rPr>
        <w:t>AK_1A_S_17_18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6"/>
        <w:jc w:val="left"/>
        <w:rPr/>
      </w:pPr>
      <w:r>
        <w:rPr/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pierwsz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ARCHITEKTURA KRAJOBRAZU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Heading2"/>
        <w:spacing w:lineRule="auto" w:line="360" w:before="240" w:after="0"/>
        <w:jc w:val="center"/>
        <w:rPr/>
      </w:pPr>
      <w:r>
        <w:rPr/>
        <w:t>SEMESTR 1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78"/>
        <w:gridCol w:w="1034"/>
        <w:gridCol w:w="635"/>
        <w:gridCol w:w="696"/>
        <w:gridCol w:w="590"/>
        <w:gridCol w:w="589"/>
        <w:gridCol w:w="720"/>
        <w:gridCol w:w="72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tematyk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yk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i rzeźb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Biologia rośli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metria wykreśln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1"/>
        <w:rPr/>
      </w:pPr>
      <w:r>
        <w:rPr/>
        <w:t>SEMESTR 2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184"/>
        <w:gridCol w:w="914"/>
        <w:gridCol w:w="811"/>
        <w:gridCol w:w="577"/>
        <w:gridCol w:w="562"/>
        <w:gridCol w:w="622"/>
        <w:gridCol w:w="712"/>
        <w:gridCol w:w="715"/>
        <w:gridCol w:w="78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dezja i kartograf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ystyka matematyczn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własności intelektualn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i rzeźb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drolog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oznawstw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oznawstw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er malars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środowiska przyrodniczeg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wa gleby i nawożeni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0" w:after="120"/>
        <w:jc w:val="center"/>
        <w:rPr>
          <w:bCs w:val="false"/>
          <w:i w:val="false"/>
          <w:i w:val="false"/>
          <w:iCs w:val="false"/>
          <w:sz w:val="16"/>
          <w:szCs w:val="24"/>
        </w:rPr>
      </w:pPr>
      <w:r>
        <w:rPr>
          <w:bCs w:val="false"/>
          <w:i w:val="false"/>
          <w:iCs w:val="false"/>
          <w:sz w:val="16"/>
          <w:szCs w:val="24"/>
        </w:rPr>
      </w:r>
    </w:p>
    <w:p>
      <w:pPr>
        <w:pStyle w:val="Normal"/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</w:p>
    <w:p>
      <w:pPr>
        <w:pStyle w:val="Heading4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K_1A_S_17_18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3"/>
        <w:spacing w:before="0" w:after="120"/>
        <w:jc w:val="center"/>
        <w:rPr/>
      </w:pPr>
      <w:r>
        <w:rPr/>
        <w:t xml:space="preserve">SEMESTR 3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16"/>
        <w:gridCol w:w="914"/>
        <w:gridCol w:w="618"/>
        <w:gridCol w:w="589"/>
        <w:gridCol w:w="558"/>
        <w:gridCol w:w="655"/>
        <w:gridCol w:w="720"/>
        <w:gridCol w:w="650"/>
        <w:gridCol w:w="79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a inżyniersk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ia i zasady projektowan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drolog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sunek i rzeźb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wy i trawniki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sztuki ogrodow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trukcje architektoniczn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do wyboru 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3"/>
        <w:spacing w:before="120" w:after="120"/>
        <w:jc w:val="center"/>
        <w:rPr/>
      </w:pPr>
      <w:r>
        <w:rPr/>
        <w:t xml:space="preserve">SEMESTR 4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020"/>
        <w:gridCol w:w="914"/>
        <w:gridCol w:w="686"/>
        <w:gridCol w:w="686"/>
        <w:gridCol w:w="542"/>
        <w:gridCol w:w="542"/>
        <w:gridCol w:w="710"/>
        <w:gridCol w:w="540"/>
        <w:gridCol w:w="900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jograf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socjolog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śliny ozdob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oryzacja siedlisk flo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fauny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instalacji wodny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 do planowania przestrzenneg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zacj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do wyboru D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</w:rPr>
        <w:t>AK_1A_S_17_18</w:t>
      </w:r>
    </w:p>
    <w:p>
      <w:pPr>
        <w:pStyle w:val="Heading3"/>
        <w:spacing w:before="120" w:after="120"/>
        <w:jc w:val="center"/>
        <w:rPr/>
      </w:pPr>
      <w:r>
        <w:rPr/>
        <w:t>SEMESTR 5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515"/>
        <w:gridCol w:w="914"/>
        <w:gridCol w:w="621"/>
        <w:gridCol w:w="565"/>
        <w:gridCol w:w="565"/>
        <w:gridCol w:w="565"/>
        <w:gridCol w:w="777"/>
        <w:gridCol w:w="540"/>
        <w:gridCol w:w="900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ie przestrzenn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nictwo i prawo budowlan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śliny ozdobn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CAD w projektowani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lang w:val="en-US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lang w:val="en-US"/>
        </w:rPr>
      </w:r>
    </w:p>
    <w:p>
      <w:pPr>
        <w:pStyle w:val="Heading3"/>
        <w:spacing w:before="120" w:after="120"/>
        <w:jc w:val="center"/>
        <w:rPr/>
      </w:pPr>
      <w:r>
        <w:rPr/>
        <w:t xml:space="preserve">SEMESTR 6 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520"/>
        <w:gridCol w:w="1080"/>
        <w:gridCol w:w="720"/>
        <w:gridCol w:w="540"/>
        <w:gridCol w:w="540"/>
        <w:gridCol w:w="540"/>
        <w:gridCol w:w="443"/>
        <w:gridCol w:w="561"/>
        <w:gridCol w:w="543"/>
        <w:gridCol w:w="781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y i wycena proje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architektura ogr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CAD w projektowa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architektoniczno-urbanist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anie terenów ziele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6 tygo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</w:rPr>
      </w:r>
    </w:p>
    <w:p>
      <w:pPr>
        <w:pStyle w:val="Heading3"/>
        <w:spacing w:before="120" w:after="120"/>
        <w:jc w:val="center"/>
        <w:rPr/>
      </w:pPr>
      <w:r>
        <w:rPr/>
        <w:t xml:space="preserve">SEMESTR 7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520"/>
        <w:gridCol w:w="1002"/>
        <w:gridCol w:w="708"/>
        <w:gridCol w:w="630"/>
        <w:gridCol w:w="646"/>
        <w:gridCol w:w="567"/>
        <w:gridCol w:w="425"/>
        <w:gridCol w:w="444"/>
        <w:gridCol w:w="545"/>
        <w:gridCol w:w="78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rośl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aloryzacja zabytkowych ogrod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y plastyczne w krajobraz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dyplom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kern w:val="2"/>
              </w:rPr>
              <w:t xml:space="preserve">Przygotowanie pracy inżynierskiej </w:t>
              <w:br/>
            </w: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Suma 1 - 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</w:rPr>
        <w:t>AK_1A_S_17_18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Łączna liczba godzin według planu - 2520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Wykłady </w:t>
        <w:tab/>
        <w:tab/>
        <w:tab/>
        <w:tab/>
        <w:t>1260 godz. – 50%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</w:t>
        <w:tab/>
        <w:tab/>
        <w:tab/>
        <w:tab/>
        <w:t>1260 godz. – 50%;</w:t>
        <w:tab/>
        <w:t>w tym: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audytoryjne</w:t>
        <w:tab/>
        <w:tab/>
        <w:t>630 godz. – 25%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laboratoryjne</w:t>
        <w:tab/>
        <w:tab/>
        <w:t xml:space="preserve">405 godz.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projektowe</w:t>
        <w:tab/>
        <w:tab/>
        <w:t xml:space="preserve">185 godz.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terenowe</w:t>
        <w:tab/>
        <w:t xml:space="preserve">             20 godz. </w:t>
      </w:r>
    </w:p>
    <w:p>
      <w:pPr>
        <w:pStyle w:val="Normal"/>
        <w:rPr/>
      </w:pPr>
      <w:r>
        <w:rPr>
          <w:rFonts w:cs="Arial" w:ascii="Arial" w:hAnsi="Arial"/>
          <w:b/>
        </w:rPr>
        <w:t>Seminaria</w:t>
        <w:tab/>
        <w:tab/>
        <w:tab/>
        <w:tab/>
        <w:t xml:space="preserve">  20 godz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Łączna liczba punktów ECTS - 210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y do wyboru - 70 ECTS (33%)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/>
        <w:t xml:space="preserve">OBOWIĄZKOWE SZKOLENIA i PRZEDMIOTY JEDNORAZOW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1260"/>
        <w:gridCol w:w="1665"/>
        <w:gridCol w:w="1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ibliot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– test onli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- Bezpieczeństwo i higiena pra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korzystać czas studiów na wzmocnienie swojej pozycji na rynku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informacji nau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20 + 9 = 252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RZEDMIOTY  OBIERALN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</w:rPr>
        <w:t>Przedmiot humanistyczny 1 (semestr 2, 30W, 2 ECTS)</w:t>
      </w:r>
    </w:p>
    <w:p>
      <w:pPr>
        <w:pStyle w:val="Normal"/>
        <w:rPr/>
      </w:pPr>
      <w:r>
        <w:rPr>
          <w:rFonts w:cs="Arial" w:ascii="Arial" w:hAnsi="Arial"/>
        </w:rPr>
        <w:t>12.1 Filozofia</w:t>
      </w:r>
    </w:p>
    <w:p>
      <w:pPr>
        <w:pStyle w:val="Normal"/>
        <w:rPr/>
      </w:pPr>
      <w:r>
        <w:rPr>
          <w:rFonts w:cs="Arial" w:ascii="Arial" w:hAnsi="Arial"/>
        </w:rPr>
        <w:t>12.2 Socj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humanistyczny 2 (semestr 3, 15W, 1 ECTS)</w:t>
      </w:r>
    </w:p>
    <w:p>
      <w:pPr>
        <w:pStyle w:val="Normal"/>
        <w:rPr/>
      </w:pPr>
      <w:r>
        <w:rPr>
          <w:rFonts w:cs="Arial" w:ascii="Arial" w:hAnsi="Arial"/>
        </w:rPr>
        <w:t>24.1 Estetyka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</w:rPr>
        <w:t>24.2 Historia sztuki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A (semestr 3, 20W+10A, 3 ECTS)</w:t>
      </w:r>
    </w:p>
    <w:p>
      <w:pPr>
        <w:pStyle w:val="Normal"/>
        <w:rPr/>
      </w:pPr>
      <w:r>
        <w:rPr>
          <w:rFonts w:cs="Arial" w:ascii="Arial" w:hAnsi="Arial"/>
        </w:rPr>
        <w:t>33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arzywa i przyprawy</w:t>
      </w:r>
    </w:p>
    <w:p>
      <w:pPr>
        <w:pStyle w:val="Normal"/>
        <w:rPr/>
      </w:pPr>
      <w:r>
        <w:rPr>
          <w:rFonts w:cs="Arial" w:ascii="Arial" w:hAnsi="Arial"/>
        </w:rPr>
        <w:t xml:space="preserve">33.2 Szkółkarstwo ozdob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3 Metody regulacji wzrostu drz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B (semestr 3, 15W, 1 ECTS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4.1 Rośliny ozdobne w ogrodach świat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2 Terapia ogrodni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C (semestr 3, 15W, 1 ECTS)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5.1 Gleby miejskie</w:t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5.2 Gospodarowanie wodą w krajobraz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D (semestr 4, 15W, 1 ECTS)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5.1 Krajobraz miejscowości nadmorskich</w:t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5.2 Współczesne ogrody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E (semestr 4, 20W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1 Ogrody Włoch i ich rola w krajobra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2 Ogród wiejski i gospodarstwo agroturysty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F (semestr 4, 20W, 2 ECTS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7.1 Parki miejskie</w:t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7.2 Kształtowanie miejskiej przestrzeni publicznej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G (semestr 4, 20W, 2 ECTS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8.1 Byliny parkowe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2 Trawy ozdobne w terenach ziel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H (semestr 5, 20W+30P, 4 ECTS)</w:t>
      </w:r>
    </w:p>
    <w:p>
      <w:pPr>
        <w:pStyle w:val="Normal"/>
        <w:rPr/>
      </w:pPr>
      <w:r>
        <w:rPr>
          <w:rFonts w:cs="Arial" w:ascii="Arial" w:hAnsi="Arial"/>
        </w:rPr>
        <w:t>52.1 Wstęp do projektowania krajobrazu (ogród przydomowy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2.2 Wstęp do projektowania krajobrazu (wnętrze osiedlowe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I (semestr 5, 20W, 2 ECTS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5.1 Prawne aspekty ochrony przyrody</w:t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55.2 Zieleń wysoka w krajobrazi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J (semestr 5, 20W, 2 ECTS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6.1 Zakładanie winnic i uprawa winorośl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6.2 Pojemnikowa uprawa ziół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K (semestr 5, 20W, 2 ECTS)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7.1 Florystyka - sztuka układania kwiatów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2 Stylizacja wnętrz roślinami ozdobny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L (semestr 6, 25W+30P, 4 ECTS)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62.1. Projektowanie krajobrazu (park)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2. Projektowanie krajobrazu (plac miejski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M (semestr 6, 20W, 2 ECTS)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5.1 Kształtowanie przestrzeni rekreacj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2 Kształtowanie przestrzeni sąsiedzkiej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N (semestr 6, 20W, 2 ECTS</w:t>
      </w:r>
      <w:r>
        <w:rPr>
          <w:rFonts w:cs="Arial" w:ascii="Arial" w:hAnsi="Arial"/>
        </w:rPr>
        <w:t>)</w:t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6.1 Techniki prezentacji</w:t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6.2 Fotografi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O (semestr 7, 20W, 2 ECTS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72.1 Uprawa roślin na terenach zurbanizowanych</w:t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72.2 Dobór i zastosowanie roślin w ogrodach specjalnych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P (semestr 7, 20W, 2 ECTS)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73.1 Projektowanie otoczenia szlaków komunikacyjnych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73.2 Projektowanie placów zabaw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22:00Z</dcterms:created>
  <dc:creator>Akademia Rolnicza</dc:creator>
  <dc:description/>
  <cp:keywords/>
  <dc:language>en-US</dc:language>
  <cp:lastModifiedBy>Maria Sus</cp:lastModifiedBy>
  <cp:lastPrinted>2017-01-19T08:41:00Z</cp:lastPrinted>
  <dcterms:modified xsi:type="dcterms:W3CDTF">2017-01-29T20:22:00Z</dcterms:modified>
  <cp:revision>2</cp:revision>
  <dc:subject/>
  <dc:title>    </dc:title>
</cp:coreProperties>
</file>