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3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rozliczenia godzin dydaktycznych za opiekę nad studentem przygotowującym pracę dyplomową w roku akademickim 2019/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Zarządzenia nr 40 Rektora ZUT w Szczecinie z dnia 23 lipca 2015 r. </w:t>
        <w:br/>
        <w:t>z późniejszymi zmianami, Rada Wydziału Kształtowania Środowiska i Rolnictwa Zachodniopomorskiego Uniwersytetu Technologicznego w Szczecinie uchwala, że z tytułu opieki nad studentem przygotowującym pracę dyplomową, po obronie tej pracy nauczycielowi akademickiemu dolicza się do obciążenia dydaktycznego 10 godzin za każdego dyplomanta studiów I i II stopni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20:00Z</dcterms:created>
  <dc:creator>Akademia Rolnicza </dc:creator>
  <dc:description/>
  <cp:keywords/>
  <dc:language>en-US</dc:language>
  <cp:lastModifiedBy>Maria Sus</cp:lastModifiedBy>
  <cp:lastPrinted>2010-06-25T11:05:00Z</cp:lastPrinted>
  <dcterms:modified xsi:type="dcterms:W3CDTF">2019-09-22T21:42:00Z</dcterms:modified>
  <cp:revision>20</cp:revision>
  <dc:subject/>
  <dc:title>Uchwała nr 222</dc:title>
</cp:coreProperties>
</file>