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wała nr 62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20 września 2019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kstpodstawowy2"/>
        <w:rPr>
          <w:rFonts w:ascii="Calibri" w:hAnsi="Calibri" w:cs="Arial"/>
        </w:rPr>
      </w:pPr>
      <w:r>
        <w:rPr>
          <w:rFonts w:cs="Arial" w:ascii="Calibri" w:hAnsi="Calibri"/>
        </w:rPr>
        <w:t>w sprawie zaopiniowania wniosku dr hab. Iwony Adamskiej o czasowe przeniesienie na Wydział Nauk o Żywności i Rybactwa Zachodniopomorskiego Uniwersytetu Technologicznego w Szczecini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Na podstawie § 24 ust. 2 pkt. 8 Statutu ZUT w Szczecinie, Rada Wydziału Kształtowania Środowiska i Rolnictwa Zachodniopomorskiego Uniwersytetu Technologicznego w Szczecinie pozytywnie opiniuje wniosek dr hab. Iwony Adamskiej o przeniesienie z dniem </w:t>
        <w:br/>
        <w:t>01 października 2019 r. na okres dwóch lat na Wydział Nauk o Żywności i Rybactwa Zachodniopomorskiego Uniwersytetu Technologicznego w Szczecinie.</w:t>
      </w:r>
    </w:p>
    <w:p>
      <w:pPr>
        <w:pStyle w:val="Tekstpodstawowy2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cs="Arial" w:ascii="Calibri" w:hAnsi="Calibri"/>
          <w:b/>
        </w:rPr>
        <w:tab/>
        <w:tab/>
        <w:tab/>
        <w:t xml:space="preserve"> </w:t>
        <w:tab/>
        <w:tab/>
        <w:tab/>
        <w:t xml:space="preserve">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16:00Z</dcterms:created>
  <dc:creator>Akademia Rolnicza </dc:creator>
  <dc:description/>
  <cp:keywords/>
  <dc:language>en-US</dc:language>
  <cp:lastModifiedBy>Maria Sus</cp:lastModifiedBy>
  <cp:lastPrinted>2019-09-19T10:09:00Z</cp:lastPrinted>
  <dcterms:modified xsi:type="dcterms:W3CDTF">2019-09-22T21:39:00Z</dcterms:modified>
  <cp:revision>6</cp:revision>
  <dc:subject/>
  <dc:title>Uchwała nr 37</dc:title>
</cp:coreProperties>
</file>