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 xml:space="preserve">mgr. inż. Marcina Berdzika </w:t>
      </w:r>
      <w:r>
        <w:rPr>
          <w:rFonts w:cs="Calibri" w:ascii="Calibri" w:hAnsi="Calibri"/>
          <w:b/>
        </w:rPr>
        <w:t>w dziedzinie nauk rolniczych w dyscyplinie naukowej agronom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08.02.2013 r. przewód doktorski mgr. inż. Marcina Berdzika w dziedzinie nauk rolniczych w dyscyplinie naukowej agronom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Piotra Masojcia z pełnienia funkcji promotora rozprawy doktorskiej </w:t>
        <w:br/>
        <w:t xml:space="preserve">mgr. inż. Marcina Berdzik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5:00Z</dcterms:created>
  <dc:creator>Akademia Rolnicza </dc:creator>
  <dc:description/>
  <cp:keywords/>
  <dc:language>en-US</dc:language>
  <cp:lastModifiedBy>Maria Sus</cp:lastModifiedBy>
  <cp:lastPrinted>2019-09-05T12:44:00Z</cp:lastPrinted>
  <dcterms:modified xsi:type="dcterms:W3CDTF">2019-09-22T21:33:00Z</dcterms:modified>
  <cp:revision>5</cp:revision>
  <dc:subject/>
  <dc:title>Uchwała nr 37</dc:title>
</cp:coreProperties>
</file>