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tematu rozprawy doktorskiej mgr inż. Joanny Popi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 xml:space="preserve">Na podstawie art. 13 ust. 1 ustawy z dnia 14.03.2003 r. o stopniach naukowych i tytule naukowym oraz o stopniach i tytule w zakresie sztuki (Dz. U. Nr 65, poz. 595 </w:t>
      </w:r>
      <w:r>
        <w:rPr>
          <w:rFonts w:cs="Calibri" w:ascii="Calibri" w:hAnsi="Calibri"/>
        </w:rPr>
        <w:t xml:space="preserve">z późn. zm.), </w:t>
        <w:br/>
        <w:t xml:space="preserve">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 zatwierdza zmianę tematu rozprawy doktorskiej </w:t>
        <w:br/>
        <w:t>mgr inż. Joanny Popiel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: Wpływ nawożenia dolistnego Wapnowitem i Alkalinem potasowym z krzemem na wielkość i jakość plonu dwóch odmian truskawki uprawianych w warunkach Pomorza Zachodnie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: Wpływ nawożenia dolistnego Wapnowitem i Alkalinem potasowym z krzemem na wielkość i jakość plonu truskawki odmiany Elkat uprawianej w warunkach Pomorza Zachodniego.</w:t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bCs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7:00Z</dcterms:created>
  <dc:creator>Akademia Rolnicza </dc:creator>
  <dc:description/>
  <cp:keywords/>
  <dc:language>en-US</dc:language>
  <cp:lastModifiedBy>Maria Sus</cp:lastModifiedBy>
  <cp:lastPrinted>2017-07-04T15:30:00Z</cp:lastPrinted>
  <dcterms:modified xsi:type="dcterms:W3CDTF">2019-09-22T21:33:00Z</dcterms:modified>
  <cp:revision>8</cp:revision>
  <dc:subject/>
  <dc:title>P r o j e k t</dc:title>
</cp:coreProperties>
</file>