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wniosku o powołanie kierowników katedr, pracowni i laboratorium na Wydziale Kształtowania Środowiska i Rolnictwa od 01.10.2019 r.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3 Statutu ZUT w Szczecinie, Rada Wydziału Kształtowania Środowiska i Rolnictwa ZUT w Szczecinie popiera wniosek Dziekana o powołanie z dniem 1 października 2019 r. kierowników katedr, pracowni i laboratorium zgodnie z poniższym w</w:t>
      </w:r>
      <w:r>
        <w:rPr>
          <w:rFonts w:cs="Calibri" w:ascii="Calibri" w:hAnsi="Calibri"/>
          <w:lang w:val="en-US" w:eastAsia="en-US"/>
        </w:rPr>
        <w:t>ykazem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209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jednostk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ownik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Katedra Agroinżynier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prof. dr hab. inż. Sławomir Stankowski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Agronom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inż. Anna Jaroszewska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Budowy i Użytkowania Urządzeń Technicznych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inż. Dariusz Błażejczak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Nawadniani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 hab. inż. Cezary Podsiadło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aboratorium Technologii Zbó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inż. Magdalena Sobolewska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Katedra Architektury Krajobrazu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dr inż. arch. Magdalena Rzeszotarska-Pałka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Botaniki i Przyrodniczej Waloryzacji Krajobrazu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Mariola Wróbel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Dendrologii i Kształtowania Terenów Zielen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inż. Grzegorz Nowak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Projektowania Krajobrazu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inż. arch. Magdalena Rzeszotarska-Pałka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Katedra Bioinżynier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dr hab. inż. Jacek Wróbel, prof. ZUT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Chemii Ogólnej i Analizy Środowisk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inż. Hanna Siwek, prof. ZUT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Fizjologii Roślin i Entomolog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inż. Małgorzata Mikiciuk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Fizyki i Agrofizyk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Lilla Mielnik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Mikrobiologii i Biochemii Środowisk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 hab. inż. Arkadiusz Telesiński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Katedra Genetyki, Hodowli i Biotechnologii Rośli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prof. dr hab. Piotr Masojć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Katedra Inżynierii Odnawialnych Źródeł Energ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dr hab. inż. Adam Koniuszy, prof. ZUT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Katedra Kształtowania Środowisk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dr hab. inż. Edward Meller, prof. ZUT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Ekologii i Ochrony Środowisk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Renata Gamrat, prof. ZUT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Gleboznawstwa i Chemii Środowisk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inż. Edward Meller, prof. ZUT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Klimatologii i Ochrony Atmosfery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inż. Jadwiga Nidzgorska-Lencewicz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Łąkarstwa i Melioracj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inż. Teodor Kitczak, prof. ZUT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cownia Ochrony Rośli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 hab. inż. Janusz Błaszkowski</w:t>
            </w:r>
          </w:p>
        </w:tc>
      </w:tr>
      <w:tr>
        <w:trPr>
          <w:trHeight w:val="34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Katedra Ogrodnictwa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prof. dr hab. inż. Dorota Jadcz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8"/>
        </w:rPr>
      </w:pPr>
      <w:r>
        <w:rPr>
          <w:rFonts w:cs="Calibri" w:ascii="Calibri" w:hAnsi="Calibri"/>
          <w:b/>
          <w:sz w:val="16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</w:t>
      </w:r>
      <w:r>
        <w:rPr>
          <w:rFonts w:cs="Calibri" w:ascii="Calibri" w:hAnsi="Calibri"/>
          <w:bCs/>
          <w:lang w:val="de-DE"/>
        </w:rPr>
        <w:t>ZUT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7:00Z</dcterms:created>
  <dc:creator>Akademia Rolnicza</dc:creator>
  <dc:description/>
  <cp:keywords/>
  <dc:language>en-US</dc:language>
  <cp:lastModifiedBy>Maria Sus</cp:lastModifiedBy>
  <cp:lastPrinted>2016-06-14T12:02:00Z</cp:lastPrinted>
  <dcterms:modified xsi:type="dcterms:W3CDTF">2019-09-22T21:31:00Z</dcterms:modified>
  <cp:revision>26</cp:revision>
  <dc:subject/>
  <dc:title> </dc:title>
</cp:coreProperties>
</file>