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opiniowania struktury organizacyjnej Wydziału Kształtowania Środowiska </w:t>
        <w:br/>
        <w:t>i Rolnictwa Zachodniopomorskiego Uniwersytetu Technologicznego w Szczec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Cs/>
        </w:rPr>
        <w:t>§ 24 ust. 2 pkt. 3 Statutu</w:t>
      </w:r>
      <w:r>
        <w:rPr>
          <w:rFonts w:cs="Calibri" w:ascii="Calibri" w:hAnsi="Calibri"/>
        </w:rPr>
        <w:t xml:space="preserve"> ZUT w Szczecinie, Rada Wydziału Kształtowania Środowiska i Rolnictwa ZUT w Szczecinie pozytywnie opiniuje strukturę organizacyjną Wydziału Kształtowania Środowiska i Rolnictwa ZUT w Szczecinie obowiązującą od </w:t>
        <w:br/>
        <w:t>01 października 2019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Struktura organizacyjna Wydziału Kształtowania Środowiska i Rolnictwa stanowi załącznik </w:t>
        <w:br/>
        <w:t>nr 1 i skład osobowy poszczególnych jednostek stanowi załącznik nr 2 do niniejszej uchwał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wała wchodzi w życie z dniem wydania stosownego zarządzenia przez Rektora ZUT  </w:t>
        <w:br/>
        <w:t>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spacing w:before="0" w:after="0"/>
        <w:jc w:val="right"/>
        <w:rPr/>
      </w:pPr>
      <w:r>
        <w:rPr>
          <w:rFonts w:eastAsia="Calibri" w:cs="Calibri" w:ascii="Calibri" w:hAnsi="Calibri"/>
          <w:bCs w:val="false"/>
          <w:i/>
          <w:sz w:val="24"/>
        </w:rPr>
        <w:t xml:space="preserve">    </w:t>
      </w:r>
      <w:r>
        <w:rPr>
          <w:rFonts w:cs="Calibri" w:ascii="Calibri" w:hAnsi="Calibri"/>
          <w:bCs w:val="false"/>
          <w:i/>
          <w:sz w:val="24"/>
        </w:rPr>
        <w:t>Załącznik nr 1 do uchwały nr 607 RW KŚiR z 20.09.2019 r.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ktura organiz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u Kształtowania Środowiska i Rolnictwa (od 01.10.2019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jednostki organizacyjnej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Agroinżynier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Agronom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Budowy i Użytkowania Urządzeń Techniczn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Nawadni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aboratorium Technologii Zbó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Architektury Krajobraz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Botaniki i Przyrodniczej Waloryzacji Krajobraz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Dendrologii i Kształtowania Terenów Zielen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Projektowania Krajobraz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Bioinżynier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Chemii Ogólnej i Analizy Środowis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Fizjologii Roślin i Entomolog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Fizyki i Agrofizy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Mikrobiologii i Biochemii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Genetyki, Hodowli i Biotechnologii Roś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Inżynierii Odnawialnych Źródeł Energi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dra Kształtowania Środowis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Ekologii i Ochrony Środowis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Gleboznawstwa i Chemii Środowis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Klimatologii i Ochrony Atmosfer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Łąkarstwa i Melioracj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acownia Ochrony Rośl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acja Meteorologiczna w Lipnik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atedra Ogrodnictwa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adownicza Stacja Badawcza w Ostoi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arzywnicza Stacja Badawcza w Dołuj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la Wegetacy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lnicza Stacja Doświadczalna w Lipn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ziekana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eastAsia="Calibri" w:cs="Calibri" w:ascii="Calibri" w:hAnsi="Calibri"/>
          <w:bCs w:val="false"/>
          <w:i/>
          <w:sz w:val="24"/>
        </w:rPr>
        <w:t xml:space="preserve">    </w:t>
      </w:r>
      <w:r>
        <w:rPr>
          <w:rFonts w:cs="Calibri" w:ascii="Calibri" w:hAnsi="Calibri"/>
          <w:bCs w:val="false"/>
          <w:i/>
          <w:sz w:val="24"/>
        </w:rPr>
        <w:t>Załącznik nr 2 do uchwały nr 607 RW KŚiR z 20.09.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KATEDRA AGROINŻYNIERII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Agronom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f. dr hab. inż.  </w:t>
      </w:r>
      <w:r>
        <w:rPr>
          <w:rFonts w:cs="Calibri" w:ascii="Calibri" w:hAnsi="Calibri"/>
          <w:bCs/>
        </w:rPr>
        <w:t>Sławomir Stan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Anna Jarosz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Grzegorz Hur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Budowy i Użytkowania Urządzeń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inż. </w:t>
      </w:r>
      <w:r>
        <w:rPr>
          <w:rFonts w:cs="Calibri" w:ascii="Calibri" w:hAnsi="Calibri"/>
          <w:bCs/>
        </w:rPr>
        <w:t>Tomasz Dobe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Jan Jurga, prof. ZUT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dr hab. inż. </w:t>
      </w:r>
      <w:r>
        <w:rPr>
          <w:rFonts w:cs="Calibri" w:ascii="Calibri" w:hAnsi="Calibri"/>
        </w:rPr>
        <w:t>Dariusz Błażejcza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Paweł Kołosows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Nawadni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inż. </w:t>
      </w:r>
      <w:r>
        <w:rPr>
          <w:rFonts w:cs="Calibri" w:ascii="Calibri" w:hAnsi="Calibri"/>
          <w:bCs/>
        </w:rPr>
        <w:t>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a Stuar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boratorium Technologii Zbó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Magdalena Sobolewsk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TEDRA ARCHITEKTURY KRAJOBRAZ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Botaniki i Przyrodniczej Waloryzacji Krajobraz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. dr hab. inż. Lesław Wołejk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Mariola Wróbe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 Grażyna Kaup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Dendrologii i Kształtowania Terenów Ziele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bCs/>
        </w:rPr>
        <w:t>Grzegorz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cin Kub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Urszula Więckow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rojektowania Krajobraz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Ewa Miśkiewicz-Żebro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arch. Marta Kościń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Paweł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arch. Eliza Sochacka-Sutko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Oksana Bielecka-Łańcza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ATEDRA BIOINŻYNIERII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Chemii Ogólnej i Analizy Środowi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r hab. inż. Hanna Siwek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Małgorzata Gałczyń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Małgorzata Włodarczy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Anna Buchwał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Fizjologii Roślin i Entomologi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Jacek Wróbel, prof. ZUT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dr hab. </w:t>
      </w:r>
      <w:r>
        <w:rPr>
          <w:rFonts w:cs="Calibri" w:ascii="Calibri" w:hAnsi="Calibri"/>
        </w:rPr>
        <w:t>Magdalena Karbowska-Dzięgiele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Katarzyna Malino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Małgorzata Mikiciu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uta Zając</w:t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Fizyki i Agrofiz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Elżbieta Skór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Lilla Miel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Romualda Bejg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Renata Matuszak-Slam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Andrzej Mi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riola Sienkiewicz</w:t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Mikrobiologii i Biochemii Środowi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Krystyna Cybul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. 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Beata Smoli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Martyna Śniosz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Barbara Jakubo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Justyna Pel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Kinga Zatoń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KATEDRA GENETYKI, HODOWLI I BIOTECHNOLOGII ROŚLI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f. dr hab. </w:t>
      </w:r>
      <w:r>
        <w:rPr>
          <w:rFonts w:cs="Calibri" w:ascii="Calibri" w:hAnsi="Calibri"/>
          <w:bCs/>
        </w:rPr>
        <w:t>Piotr Masoj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Danuta Kulpa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Paweł Milczarski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Beata Myśków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Stefan Stojałowski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Miłosz Smol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Marcelina Krupa-Mał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Magdalena Pol-Szysz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nna Bieni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Sylwia Czarnec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inż. Magdalena Góralsk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KATEDRA INŻYNIERII ODNAWIALNYCH ŹRÓDEŁ ENERG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bCs/>
        </w:rPr>
        <w:t>Adam Koniuszy, prof. ZUT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drzej Karbowy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Sędł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Tomasz Stawi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Ilona Kołos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Roman Nadol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Kinga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Górsk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KATEDRA KSZTAŁTOWANIA ŚRODOWI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Ekologii i Ochrony Środowi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r hab. </w:t>
      </w:r>
      <w:r>
        <w:rPr>
          <w:rFonts w:cs="Calibri" w:ascii="Calibri" w:hAnsi="Calibri"/>
          <w:bCs/>
        </w:rPr>
        <w:t>Renata Gamrat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wona Adam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Kiepas-Koko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Elżbieta Dusza Zwol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ż. Hanna Dobrohor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Gleboznawstwa i Chemii Środowi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Edward Meller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wa Możdż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Tomasz Tomaszewicz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Klimatologii i Ochrony Atmosfe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dwiga Nidzgorska-Lenc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gnieszka Mąkosz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Łąkarstwa i Melior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eodor Kitczak, prof. ZUT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Grzegorz Jarnu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adeusz Durkowski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żbieta Wiertlew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Ochrony Rośl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Janusz Błaszkowski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Piotr Niezgod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cja Meteorologiczna w Lipni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KATEDRA OGRODNICTW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f. dr hab. inż. </w:t>
      </w:r>
      <w:r>
        <w:rPr>
          <w:rFonts w:cs="Calibri" w:ascii="Calibri" w:hAnsi="Calibri"/>
          <w:bCs/>
        </w:rPr>
        <w:t>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bCs/>
        </w:rPr>
        <w:t>Piotr Chełpiński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Monika Grzeszczuk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Ireneusz Ochmian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Salach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Słod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bCs/>
        </w:rPr>
        <w:t>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gnieszka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Gabriela Wyso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Rafał Piecho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n Strzelec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downicza Stacja Badawcza w Osto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zywnicza Stacja Badawcza w Dołujach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LA WEGET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</w:t>
        <w:tab/>
        <w:t xml:space="preserve">mgr inż. </w:t>
      </w:r>
      <w:r>
        <w:rPr>
          <w:rFonts w:cs="Calibri" w:ascii="Calibri" w:hAnsi="Calibri"/>
          <w:bCs/>
        </w:rPr>
        <w:t>Przemysław Tomcza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cek Jabłonowski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LNICZA STACJA DOŚWIADCZALNA W LIPNIK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ierownik</w:t>
        <w:tab/>
        <w:t xml:space="preserve">dr inż. </w:t>
      </w:r>
      <w:r>
        <w:rPr>
          <w:rFonts w:cs="Calibri" w:ascii="Calibri" w:hAnsi="Calibri"/>
          <w:bCs/>
        </w:rPr>
        <w:t>Adam Samm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ga Kordu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Lang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DZIEKAN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</w:t>
        <w:tab/>
        <w:t xml:space="preserve">     mgr </w:t>
      </w:r>
      <w:r>
        <w:rPr>
          <w:rFonts w:cs="Calibri" w:ascii="Calibri" w:hAnsi="Calibri"/>
          <w:bCs/>
        </w:rPr>
        <w:t>Maria S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-ca Kierownika  mgr inż. Małgorzata Dobie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Elżbieta Młynkow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gnieszka Koniecz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Joanna Popi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Katarzyna Surmacz-Chruście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Elżbieta Zioł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Administracja obiektów wydziałowych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 mgr Justyna Kowalczykiewicz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pecjalista ds. księgowych: mgr Lidia Lewandowska</w:t>
        <w:tab/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Wydziałowa Sieć Komputerowa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 dr inż. Krzysztof Matuszak</w:t>
      </w:r>
    </w:p>
    <w:p>
      <w:pPr>
        <w:pStyle w:val="Heading1"/>
        <w:spacing w:before="0" w:after="0"/>
        <w:rPr/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Specjalista ds. promocji wydziału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 mgr Aneta Zier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.zut.edu.pl/aktualnosci/struktura-wydzialu/inne-jednostki/administracja-obiektow-wydzialowych.html" TargetMode="External"/><Relationship Id="rId3" Type="http://schemas.openxmlformats.org/officeDocument/2006/relationships/hyperlink" Target="https://agro.zut.edu.pl/aktualnosci/struktura-wydzialu/inne-jednostki/wydzialowa-siec-komputerowa.html" TargetMode="External"/><Relationship Id="rId4" Type="http://schemas.openxmlformats.org/officeDocument/2006/relationships/hyperlink" Target="https://agro.zut.edu.pl/aktualnosci/struktura-wydzialu/inne-jednostki/specjalista-ds-promocji-wydzial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Akademia Rolnicza</dc:creator>
  <dc:description/>
  <cp:keywords/>
  <dc:language>en-US</dc:language>
  <cp:lastModifiedBy>Maria Sus</cp:lastModifiedBy>
  <cp:lastPrinted>2019-09-10T12:04:00Z</cp:lastPrinted>
  <dcterms:modified xsi:type="dcterms:W3CDTF">2019-09-22T21:30:00Z</dcterms:modified>
  <cp:revision>31</cp:revision>
  <dc:subject/>
  <dc:title> </dc:title>
</cp:coreProperties>
</file>