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opiniowania wniosku o zmianę nazwy Wydziału Kształtowania Środowiska </w:t>
        <w:br/>
        <w:t>i Rolnictwa Zachodniopomorskiego Uniwersytetu Technologicznego w Szczecinie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odstąpiła od zmiany dotychczasowej nazwy Wydział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9:00Z</dcterms:created>
  <dc:creator>Akademia Rolnicza</dc:creator>
  <dc:description/>
  <cp:keywords/>
  <dc:language>en-US</dc:language>
  <cp:lastModifiedBy>Maria Sus</cp:lastModifiedBy>
  <cp:lastPrinted>2016-06-14T12:02:00Z</cp:lastPrinted>
  <dcterms:modified xsi:type="dcterms:W3CDTF">2019-09-22T21:28:00Z</dcterms:modified>
  <cp:revision>6</cp:revision>
  <dc:subject/>
  <dc:title> </dc:title>
</cp:coreProperties>
</file>