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9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w sprawie zamknięcia przewodu doktorskiego </w:t>
      </w:r>
      <w:r>
        <w:rPr>
          <w:rFonts w:cs="Calibri" w:ascii="Calibri" w:hAnsi="Calibri"/>
          <w:b/>
          <w:i/>
        </w:rPr>
        <w:t>mgr inż. Anny Marty Mili</w:t>
      </w:r>
      <w:r>
        <w:rPr>
          <w:rFonts w:cs="Calibri" w:ascii="Calibri" w:hAnsi="Calibri"/>
          <w:b/>
        </w:rPr>
        <w:t xml:space="preserve"> w dziedzinie nauk rolniczych w dyscyplinie naukowej ogrodnictw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4 ustawy z dnia 14 marca 2003 roku o stopniach i tytule naukowym oraz o stopniach i tytule w zakresie sztuki (Dz.U. Nr 65 poz. 595 z późn. zm.), w związku z art. 174 ust. 2 i art. 179 ust. 1 ustawy z dnia 03 lipca 2018 r. „Przepisy wprowadzające ustawę - Prawo o szkolnictwie wyższym i nauce” (Dz. U. z 2018 r. poz. 1669), Rada Wydziału Kształtowania Środowiska i Rolnictwa Zachodniopomorskiego Uniwersytetu Technologicznego w Szczecini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yka otwarty 08.07.2011 r. przewód doktorski mgr inż. Anny Marty Mili w dziedzinie nauk rolniczych w dyscyplinie naukowej ogrodnictw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</w:rPr>
        <w:t xml:space="preserve">Odwołuje dr hab. inż. Renatę Dobromilską, prof. ZUT z pełnienia funkcji promotora rozprawy doktorskiej mgr inż. Anny Marty Mili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2:00Z</dcterms:created>
  <dc:creator>Akademia Rolnicza </dc:creator>
  <dc:description/>
  <cp:keywords/>
  <dc:language>en-US</dc:language>
  <cp:lastModifiedBy>Maria Sus</cp:lastModifiedBy>
  <dcterms:modified xsi:type="dcterms:W3CDTF">2019-07-07T18:47:00Z</dcterms:modified>
  <cp:revision>4</cp:revision>
  <dc:subject/>
  <dc:title>Uchwała nr 37</dc:title>
</cp:coreProperties>
</file>