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wołania komisji doktorskiej do przeprowadzenia publicznej obrony rozprawy doktorskiej w dyscyplinie naukowej ogrodnictwo</w:t>
      </w:r>
      <w:r>
        <w:rPr>
          <w:rFonts w:cs="Calibri" w:ascii="Calibri" w:hAnsi="Calibri"/>
          <w:b/>
          <w:bCs/>
          <w:i/>
        </w:rPr>
        <w:t xml:space="preserve"> mgr inż. arch. kraj. Kamili Bojk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>Na podstawie art. 14 ust. 5 ustawy z dnia 14.03.2003 roku o stopniach naukowych 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 oraz § 3 ust. 1 pkt. 2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</w:rPr>
        <w:t>ogrodnictwo</w:t>
      </w:r>
      <w:r>
        <w:rPr>
          <w:rFonts w:cs="Calibri" w:ascii="Calibri" w:hAnsi="Calibri"/>
          <w:bCs/>
          <w:i/>
        </w:rPr>
        <w:t xml:space="preserve"> mgr inż. arch. kraj. Kamili Bojk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Małgorzata Mojecka-Ber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Joanna Majkowska-Gadom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Chełpiń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onika Grzeszczuk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Mikiciu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wa Możdżer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9-07-07T18:44:00Z</dcterms:modified>
  <cp:revision>23</cp:revision>
  <dc:subject/>
  <dc:title>Uchwała nr  24</dc:title>
</cp:coreProperties>
</file>