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ogrodnictwo </w:t>
      </w:r>
      <w:r>
        <w:rPr>
          <w:rFonts w:cs="Calibri" w:ascii="Calibri" w:hAnsi="Calibri"/>
          <w:b/>
          <w:bCs/>
          <w:i/>
        </w:rPr>
        <w:t>mgr inż. arch. kraj. Kamili Bojk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 oraz § 3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w związku z art. 174 ust. 2 i art. 179 ust. 1 ustawy z dnia 03 lipca 2018 r. „Przepisy wprowadzające ustawę - Prawo o szkolnictwie wyższym i nauce” 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dr hab. inż. Monika Grzeszczu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:</w:t>
        <w:tab/>
        <w:tab/>
        <w:t xml:space="preserve">prof. dr hab. inż. </w:t>
      </w:r>
      <w:r>
        <w:rPr>
          <w:rFonts w:cs="Calibri" w:ascii="Calibri" w:hAnsi="Calibri"/>
        </w:rPr>
        <w:t>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Danuta Kulp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łgorzata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aria Sus</cp:lastModifiedBy>
  <cp:lastPrinted>2019-02-25T14:28:00Z</cp:lastPrinted>
  <dcterms:modified xsi:type="dcterms:W3CDTF">2019-07-07T18:42:00Z</dcterms:modified>
  <cp:revision>24</cp:revision>
  <dc:subject/>
  <dc:title>Uchwała nr  24</dc:title>
</cp:coreProperties>
</file>