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9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przyjęcia rozprawy doktorskiej </w:t>
      </w:r>
      <w:r>
        <w:rPr>
          <w:rFonts w:cs="Calibri" w:ascii="Calibri" w:hAnsi="Calibri"/>
          <w:b/>
          <w:bCs/>
          <w:i/>
        </w:rPr>
        <w:t>mgr inż. arch. kraj. Pauliny Kukli</w:t>
      </w:r>
      <w:r>
        <w:rPr>
          <w:rFonts w:cs="Calibri" w:ascii="Calibri" w:hAnsi="Calibri"/>
          <w:b/>
          <w:bCs/>
        </w:rPr>
        <w:t xml:space="preserve"> i dopuszczenia jej do publicznej obrony w dyscyplinie naukowej ogrodnictw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</w:rPr>
        <w:t xml:space="preserve">sztuki (tekst jednolity Dz. U. z 2016 r. poz. 882 z późn. zm.), w związku z art. 174 ust. 2 i art. 179 ust. 1 ustawy z dnia </w:t>
        <w:br/>
        <w:t xml:space="preserve">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rzyjmuje rozprawę doktorską p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pływ wybranych czynników agrotechnicznych na stan fizjologiczny i ukorzenianie sadzonek liściowych oraz plon cebul eukomis czubatej ʻSparkling Burgundyʼ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mgr inż. arch. kraj. Pauliny Kukli i dopuszcza ją do publicznej obrony w dyscyplinie naukowej ogrodnictw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Piotr Żurawik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1:00Z</dcterms:created>
  <dc:creator>Akademia Rolnicza </dc:creator>
  <dc:description/>
  <cp:keywords/>
  <dc:language>en-US</dc:language>
  <cp:lastModifiedBy>Maria Sus</cp:lastModifiedBy>
  <cp:lastPrinted>2019-06-25T12:10:00Z</cp:lastPrinted>
  <dcterms:modified xsi:type="dcterms:W3CDTF">2019-07-07T18:38:00Z</dcterms:modified>
  <cp:revision>5</cp:revision>
  <dc:subject/>
  <dc:title>Uchwała nr 228</dc:title>
</cp:coreProperties>
</file>