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przyjęcia rozprawy doktorskiej </w:t>
      </w:r>
      <w:r>
        <w:rPr>
          <w:rFonts w:cs="Calibri" w:ascii="Calibri" w:hAnsi="Calibri"/>
          <w:b/>
          <w:bCs/>
          <w:i/>
        </w:rPr>
        <w:t>mgr. inż. Krzysztofa Jankowskiego</w:t>
      </w:r>
      <w:r>
        <w:rPr>
          <w:rFonts w:cs="Calibri" w:ascii="Calibri" w:hAnsi="Calibri"/>
          <w:b/>
          <w:bCs/>
        </w:rPr>
        <w:t xml:space="preserve"> i dopuszczenia jej do publicznej obrony w dyscyplinie naukowej 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14 ust. 2 pkt. 3 ustawy z dnia 14.03.2003 r. o stopniach naukowych i tytule naukowym oraz o stopniach i tytule w zakresie sztuki (Dz. U. Nr 65 poz. 595 z późn. zm.) oraz art. 33 ust. 1 ustawy z dnia 18.03.2011 roku (Dz. U. Nr 84 poz. 455), w związku z art. 174 </w:t>
        <w:br/>
        <w:t xml:space="preserve">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warunków siedliskowych na skład florystyczny i walory łąk śródleś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sów Miejskich w Szczecini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mgr. inż. Krzysztofa Jankowskiego i dopuszcza ją do publicznej obrony w dyscyplinie naukowej ochrona i kształtowanie środowis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Teodor Kitczak, prof. ZU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 xml:space="preserve">                   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9-04-02T08:59:00Z</cp:lastPrinted>
  <dcterms:modified xsi:type="dcterms:W3CDTF">2019-07-07T18:36:00Z</dcterms:modified>
  <cp:revision>42</cp:revision>
  <dc:subject/>
  <dc:title>Uchwała nr 228</dc:title>
</cp:coreProperties>
</file>