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58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Wydziału Kształtowania Środowiska i Rolnictw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chodniopomorskiego Uniwersytetu Technologicznego w Szczeci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z 07 czerwca 2019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</w:t>
      </w:r>
      <w:r>
        <w:rPr>
          <w:rFonts w:cs="Calibri" w:ascii="Calibri" w:hAnsi="Calibri"/>
          <w:b/>
        </w:rPr>
        <w:t xml:space="preserve">wykazu olimpiad </w:t>
      </w:r>
      <w:r>
        <w:rPr>
          <w:rFonts w:cs="Calibri" w:ascii="Calibri" w:hAnsi="Calibri"/>
          <w:b/>
          <w:bCs/>
        </w:rPr>
        <w:t xml:space="preserve">stopnia centralnego oraz konkursów ogólnopolskich i międzynarodowych, których laureatom i finalistom przyznaje się preferencje w procesie rekrutacji na studia pierwszego stopnia w latach 2019/2020, 2020/2021, 2021/2022, </w:t>
        <w:br/>
        <w:t>2022/202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</w:t>
        <w:br/>
        <w:t>w Szczecinie proponuj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na</w:t>
      </w:r>
      <w:r>
        <w:rPr>
          <w:rFonts w:cs="Calibri" w:ascii="Calibri" w:hAnsi="Calibri"/>
        </w:rPr>
        <w:t>stępujący wykaz olimpiad stopnia centralnego oraz konkursów ogólnopolskich i międzynarodowych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ITEKTURA KRAJOBRAZU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limpiady</w:t>
      </w:r>
      <w:r>
        <w:rPr>
          <w:rFonts w:cs="Calibri" w:ascii="Calibri" w:hAnsi="Calibri"/>
        </w:rPr>
        <w:t xml:space="preserve">: Artystyczna - sekcja plastyki,  Biologiczna, Wiedzy i Umiejętności Budowlanych, Wiedzy i Umiejętności Rolniczych - </w:t>
      </w:r>
      <w:r>
        <w:rPr>
          <w:rFonts w:cs="Calibri" w:ascii="Calibri" w:hAnsi="Calibri"/>
          <w:i/>
        </w:rPr>
        <w:t xml:space="preserve">blok architektura krajobrazu, </w:t>
      </w:r>
      <w:r>
        <w:rPr>
          <w:rFonts w:cs="Calibri" w:ascii="Calibri" w:hAnsi="Calibri"/>
          <w:iCs/>
        </w:rPr>
        <w:t>Wiedzy Technicznej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onkurs:</w:t>
      </w:r>
      <w:r>
        <w:rPr>
          <w:rFonts w:cs="Calibri" w:ascii="Calibri" w:hAnsi="Calibri"/>
        </w:rPr>
        <w:t xml:space="preserve"> Ogólnopolski Konkurs Projektowo-rysunkowy „Kreacja przestrzeni”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SPODARKA PRZESTRZENNA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u w:val="single"/>
        </w:rPr>
        <w:t>Olimpiady:</w:t>
      </w:r>
      <w:r>
        <w:rPr>
          <w:rFonts w:cs="Calibri" w:ascii="Calibri" w:hAnsi="Calibri"/>
        </w:rPr>
        <w:t xml:space="preserve"> Biologiczna, Chemiczna, Fizyczna, Geograficzna, Informatyczna, Innowacji Technicznych i Wynalazczości, Lingwistyki Matematycznej, Matematyczna, Wiedzy Ekologicznej, Wiedzy Ekonomicznej, Wiedzy Geodezyjnej i Kartograficznej, Wiedzy i Umiejętności Budowlanych, Wiedzy i Umiejętności Rolniczych - </w:t>
      </w:r>
      <w:r>
        <w:rPr>
          <w:rFonts w:cs="Calibri" w:ascii="Calibri" w:hAnsi="Calibri"/>
          <w:i/>
        </w:rPr>
        <w:t xml:space="preserve">blok architektura krajobrazu, ochrona i inżynieria środowiska, </w:t>
      </w:r>
      <w:r>
        <w:rPr>
          <w:rFonts w:cs="Calibri" w:ascii="Calibri" w:hAnsi="Calibri"/>
          <w:iCs/>
        </w:rPr>
        <w:t xml:space="preserve">Wiedzy Technicznej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onkurs</w:t>
      </w:r>
      <w:r>
        <w:rPr>
          <w:rFonts w:cs="Calibri" w:ascii="Calibri" w:hAnsi="Calibri"/>
        </w:rPr>
        <w:t>: „Jak zreformować Gospodarstwo Mojego Ojca”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ONA ŚRODOWISKA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limpiady:</w:t>
      </w:r>
      <w:r>
        <w:rPr>
          <w:rFonts w:cs="Calibri" w:ascii="Calibri" w:hAnsi="Calibri"/>
        </w:rPr>
        <w:t xml:space="preserve"> Biologiczna, Chemiczna, Fizyczna, Geograficzna, Informatyczna, Innowacji Technicznych i Wynalazczości, Lingwistyki Matematycznej, Matematyczna, Wiedzy Ekologicznej, Wiedzy Ekonomicznej, Wiedzy Geodezyjnej i Kartograficznej, Wiedzy i Umiejętności Rolniczych - </w:t>
      </w:r>
      <w:r>
        <w:rPr>
          <w:rFonts w:cs="Calibri" w:ascii="Calibri" w:hAnsi="Calibri"/>
          <w:i/>
        </w:rPr>
        <w:t>blok ochrona i inżynieria środowiska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i/>
        </w:rPr>
        <w:t xml:space="preserve">produkcja roślinna, </w:t>
      </w:r>
      <w:r>
        <w:rPr>
          <w:rFonts w:cs="Calibri" w:ascii="Calibri" w:hAnsi="Calibri"/>
          <w:iCs/>
        </w:rPr>
        <w:t>Wiedzy Technicznej.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AWIALNE ŹRÓDŁA ENERG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limpiady:</w:t>
      </w:r>
      <w:r>
        <w:rPr>
          <w:rFonts w:cs="Calibri" w:ascii="Calibri" w:hAnsi="Calibri"/>
        </w:rPr>
        <w:t xml:space="preserve"> Biologiczna, Chemiczna, Elektryczna i Elektroniczna „Euroelektra”, Fizyczna, Geograficzna, Informatyczna, Innowacji Technicznych i Wynalazczości, Lingwistyki Matematycznej, Matematyczna, Wiedzy Ekologicznej, Wiedzy Ekonomicznej, Wiedzy Elektrycznej i Elektronicznej, Wiedzy i Umiejętności Rolniczych - </w:t>
      </w:r>
      <w:r>
        <w:rPr>
          <w:rFonts w:cs="Calibri" w:ascii="Calibri" w:hAnsi="Calibri"/>
          <w:i/>
        </w:rPr>
        <w:t xml:space="preserve">blok leśnictwo, mechanizacja rolnictwa, ochrona i inżynieria środowiska, </w:t>
      </w:r>
      <w:r>
        <w:rPr>
          <w:rFonts w:cs="Calibri" w:ascii="Calibri" w:hAnsi="Calibri"/>
        </w:rPr>
        <w:t xml:space="preserve">Wiedzy Technicznej, Wiedzy o Wynalazczości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Konkurs</w:t>
      </w:r>
      <w:r>
        <w:rPr>
          <w:rFonts w:cs="Calibri" w:ascii="Calibri" w:hAnsi="Calibri"/>
        </w:rPr>
        <w:t>: „Jak zreformować Gospodarstwo Mojego Ojca”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RODNICTW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Olimpiady:</w:t>
      </w:r>
      <w:r>
        <w:rPr>
          <w:rFonts w:cs="Calibri" w:ascii="Calibri" w:hAnsi="Calibri"/>
        </w:rPr>
        <w:t xml:space="preserve"> Biologiczna, Chemiczna, Fizyczna, Geograficzna, Informatyczna, Innowacji Technicznych i Wynalazczości, Lingwistyki Matematycznej, Matematyczna, Wiedzy Ekologicznej, Wiedzy Ekonomicznej, Wiedzy i Umiejętności Rolniczych - </w:t>
      </w:r>
      <w:r>
        <w:rPr>
          <w:rFonts w:cs="Calibri" w:ascii="Calibri" w:hAnsi="Calibri"/>
          <w:i/>
        </w:rPr>
        <w:t xml:space="preserve">blok ogrodnictwo, produkcja roślinna, </w:t>
      </w:r>
      <w:r>
        <w:rPr>
          <w:rFonts w:cs="Calibri" w:ascii="Calibri" w:hAnsi="Calibri"/>
          <w:iCs/>
        </w:rPr>
        <w:t>Wiedzy Technicznej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onkursy:</w:t>
      </w:r>
      <w:r>
        <w:rPr>
          <w:rFonts w:cs="Calibri" w:ascii="Calibri" w:hAnsi="Calibri"/>
        </w:rPr>
        <w:t xml:space="preserve"> „Jak zreformować Gospodarstwo Mojego Ojca”, „Prac Młodych Naukowców Unii Europejskiej”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NICTW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Olimpiady:</w:t>
      </w:r>
      <w:r>
        <w:rPr>
          <w:rFonts w:cs="Calibri" w:ascii="Calibri" w:hAnsi="Calibri"/>
        </w:rPr>
        <w:t xml:space="preserve"> Biologiczna, Chemiczna, Fizyczna, Geograficzna, Informatyczna, Innowacji Technicznych i Wynalazczości, Lingwistyki Matematycznej, Matematyczna, Wiedzy Ekologicznej, Wiedzy Ekonomicznej, Wiedzy i Umiejętności Rolniczych - </w:t>
      </w:r>
      <w:r>
        <w:rPr>
          <w:rFonts w:cs="Calibri" w:ascii="Calibri" w:hAnsi="Calibri"/>
          <w:i/>
        </w:rPr>
        <w:t xml:space="preserve">blok agrobiznes, mechanizacja rolnictwa, ogrodnictwo, produkcja roślinna, produkcja zwierzęca, </w:t>
      </w:r>
      <w:r>
        <w:rPr>
          <w:rFonts w:cs="Calibri" w:ascii="Calibri" w:hAnsi="Calibri"/>
          <w:iCs/>
        </w:rPr>
        <w:t>Wiedzy Technicznej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Konkursy:</w:t>
      </w:r>
      <w:r>
        <w:rPr>
          <w:rFonts w:cs="Calibri" w:ascii="Calibri" w:hAnsi="Calibri"/>
        </w:rPr>
        <w:t xml:space="preserve"> „Jak zreformować Gospodarstwo Mojego Ojca”, „Prac Młodych Naukowców Unii Europejskiej”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A WINOROŚLI I WINIARSTWO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limpiady:</w:t>
      </w:r>
      <w:r>
        <w:rPr>
          <w:rFonts w:cs="Calibri" w:ascii="Calibri" w:hAnsi="Calibri"/>
        </w:rPr>
        <w:t xml:space="preserve"> Biologiczna, Chemiczna, Fizyczna, Geograficzna, Informatyczna, Innowacji Technicznych i Wynalazczości, Lingwistyki Matematycznej, Matematyczna, Wiedzy Ekologicznej, Wiedzy Ekonomicznej, Wiedzy i Umiejętności Rolniczych - </w:t>
      </w:r>
      <w:r>
        <w:rPr>
          <w:rFonts w:cs="Calibri" w:ascii="Calibri" w:hAnsi="Calibri"/>
          <w:i/>
        </w:rPr>
        <w:t xml:space="preserve">blok ogrodnictwo, produkcja roślinna, </w:t>
      </w:r>
      <w:r>
        <w:rPr>
          <w:rFonts w:cs="Calibri" w:ascii="Calibri" w:hAnsi="Calibri"/>
          <w:iCs/>
        </w:rPr>
        <w:t>Wiedzy Technicznej, Wiedzy o Żywieniu i Żywności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Konkursy:</w:t>
      </w:r>
      <w:r>
        <w:rPr>
          <w:rFonts w:cs="Calibri" w:ascii="Calibri" w:hAnsi="Calibri"/>
        </w:rPr>
        <w:t xml:space="preserve"> „Jak zreformować Gospodarstwo Mojego Ojca”, „Prac Młodych Naukowców Unii Europejskiej”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1:00Z</dcterms:created>
  <dc:creator>msus</dc:creator>
  <dc:description/>
  <cp:keywords/>
  <dc:language>en-US</dc:language>
  <cp:lastModifiedBy>maria sus</cp:lastModifiedBy>
  <cp:lastPrinted>2017-02-09T14:55:00Z</cp:lastPrinted>
  <dcterms:modified xsi:type="dcterms:W3CDTF">2019-06-07T10:16:00Z</dcterms:modified>
  <cp:revision>11</cp:revision>
  <dc:subject/>
  <dc:title>projekt</dc:title>
</cp:coreProperties>
</file>