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8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 sprawie zaopiniowania wniosku o utworzenie stanowiska adiunkta w Katedrze Fizyki </w:t>
        <w:br/>
        <w:t>i Agrofizyki i zatrudnienie na nim dr inż. Romualdy Bejger w wymiarze 0,5 etatu na podstawie umowy o prac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diunkta w Katedrze Fizyki i Agrofizyki i zatrudnienie na nim </w:t>
      </w:r>
      <w:r>
        <w:rPr>
          <w:rFonts w:cs="Calibri" w:ascii="Calibri" w:hAnsi="Calibri"/>
          <w:b w:val="false"/>
          <w:i/>
        </w:rPr>
        <w:t xml:space="preserve">dr inż. Romualdy Bejger </w:t>
      </w:r>
      <w:r>
        <w:rPr>
          <w:rFonts w:cs="Calibri" w:ascii="Calibri" w:hAnsi="Calibri"/>
          <w:b w:val="false"/>
        </w:rPr>
        <w:t xml:space="preserve">w wymiarze 0,5 etatu, na podstawie umowy </w:t>
        <w:br/>
        <w:t xml:space="preserve">o pracę od 01 września 2019 r. na czas nieokreślony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Akademia Rolnicza </dc:creator>
  <dc:description/>
  <cp:keywords/>
  <dc:language>en-US</dc:language>
  <cp:lastModifiedBy>maria sus</cp:lastModifiedBy>
  <cp:lastPrinted>2019-05-28T10:18:00Z</cp:lastPrinted>
  <dcterms:modified xsi:type="dcterms:W3CDTF">2019-06-07T10:14:00Z</dcterms:modified>
  <cp:revision>7</cp:revision>
  <dc:subject/>
  <dc:title>Uchwała nr 37</dc:title>
</cp:coreProperties>
</file>