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7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7 czerw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sprawie powołania komisji doktorskiej do przeprowadzenia publicznej obrony rozprawy doktorskiej w dyscyplinie naukowej ochrona i kształtowanie środowiska</w:t>
      </w:r>
      <w:r>
        <w:rPr>
          <w:rFonts w:cs="Calibri" w:ascii="Calibri" w:hAnsi="Calibri"/>
          <w:b/>
          <w:bCs/>
          <w:i/>
        </w:rPr>
        <w:t xml:space="preserve"> </w:t>
        <w:br/>
        <w:t>mgr. inż. Krzysztofa Jankowski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a podstawie art. 14 ust. 5 Ustawy z dnia 14.03.2003 r. o stopniach naukowych i tytule naukowym oraz o stopniach i tytule w zakresie sztuki (Dz. U. Nr 65 poz. 595 z późn. zm.) oraz § 2 ust. 2 Rozporządzenia Ministra Edukacji Narodowej i Sportu z dnia 15.01.2004 r. </w:t>
        <w:br/>
        <w:t xml:space="preserve">w sprawie szczegółowego trybu przeprowadzania czynności w przewodach doktorskim </w:t>
        <w:br/>
        <w:t xml:space="preserve">i habilitacyjnym oraz w postępowaniu o nadanie tytułu profesora (Dz. U. Nr 15 poz. 128 </w:t>
        <w:br/>
        <w:t xml:space="preserve">z późn. zm.), w związku z art. 174 ust. 2 i art. 179 ust. 1 ustawy z dnia 03 lipca 2018 r. „Przepisy wprowadzające ustawę - Prawo o szkolnictwie wyższym i nauce” 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szCs w:val="28"/>
        </w:rPr>
        <w:t>Uniwersytetu Technologicznego w Szczecini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szCs w:val="28"/>
        </w:rPr>
        <w:t xml:space="preserve">powołuje komisję doktorską do przeprowadzenia publicznej obrony rozprawy doktorskiej w dyscyplinie naukowej </w:t>
      </w:r>
      <w:r>
        <w:rPr>
          <w:rFonts w:cs="Calibri" w:ascii="Calibri" w:hAnsi="Calibri"/>
          <w:bCs/>
        </w:rPr>
        <w:t xml:space="preserve">ochrona </w:t>
        <w:br/>
        <w:t>i kształtowanie środowiska</w:t>
      </w:r>
      <w:r>
        <w:rPr>
          <w:rFonts w:cs="Calibri" w:ascii="Calibri" w:hAnsi="Calibri"/>
          <w:bCs/>
          <w:i/>
        </w:rPr>
        <w:t xml:space="preserve"> mgr. inż. Krzysztofa Jankowskiego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szCs w:val="28"/>
        </w:rPr>
        <w:t>w składzie: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wodniczący: </w:t>
        <w:tab/>
        <w:t>dziekan/prodziek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:</w:t>
        <w:tab/>
        <w:tab/>
        <w:t>dr hab. inż. Teodor Kitczak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nzenci:</w:t>
        <w:tab/>
        <w:tab/>
        <w:t>prof. dr hab. inż. Kazimierz Jan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Renata Gamrat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owie:         </w:t>
        <w:tab/>
        <w:t>prof. dr hab. inż. Krystyna Cybulska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Arkadiusz Telesiński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dr hab. inż. Lesław Wołejko 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aweł Pieńkowski, prof. ZUT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Joanna Podlasińska, prof. ZUT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Ryszard Malinowski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Jadwiga Nidzgorska-Lencewicz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łgorzata Włodarczyk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Mariola Wrób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ind w:left="4248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hd w:fill="FFFFFF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0:00Z</dcterms:created>
  <dc:creator>Akademia Rolnicza </dc:creator>
  <dc:description/>
  <cp:keywords/>
  <dc:language>en-US</dc:language>
  <cp:lastModifiedBy>maria sus</cp:lastModifiedBy>
  <cp:lastPrinted>2015-10-06T10:14:00Z</cp:lastPrinted>
  <dcterms:modified xsi:type="dcterms:W3CDTF">2019-06-07T10:09:00Z</dcterms:modified>
  <cp:revision>25</cp:revision>
  <dc:subject/>
  <dc:title>Uchwała nr  24</dc:title>
</cp:coreProperties>
</file>