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z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  <w:i/>
        </w:rPr>
        <w:t>mgr. inż. Krzysztofa Jankow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14 ust. 2 pkt. 2 ustawy z dnia 14.03.2003 r. o stopniach naukowych i tytule naukowym oraz o stopniach i tytule w zakresie sztuki (Dz. U. Nr 65 poz. 595 z późn. zm.) oraz art. 33 ust. 1 ustawy z dnia 18.03.2011 roku (Dz. U. Nr 84 poz. 455), w związku z art. 174 </w:t>
        <w:br/>
        <w:t xml:space="preserve">ust. 2 i art. 179 ust. 1 ustawy z dnia 03 lipca 2018 r. „Przepisy wprowadzające ustawę - Prawo o szkolnictwie wyższym i nauce” (Dz. U. z 2018 r. poz. 1669), Rada Wydziału Kształtowania Środowiska i Rolnictwa Zachodniopomorskiego Uniwersytetu Technologicznego w Szczecinie wyznacza recenzentów rozprawy doktorskiej </w:t>
        <w:br/>
      </w:r>
      <w:r>
        <w:rPr>
          <w:rFonts w:cs="Calibri" w:ascii="Calibri" w:hAnsi="Calibri"/>
          <w:bCs/>
          <w:i/>
        </w:rPr>
        <w:t>mgr. inż. Krzysztofa Jankowski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Prof. dr hab. inż. Kazimierz Jankowski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Przyrodniczo-Humanistyczny w Siedlcach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 hab. Renata Gamrat, prof. ZUT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dniopomorski Uniwersytet Technologiczny w Szczecini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Akademia Rolnicza </dc:creator>
  <dc:description/>
  <cp:keywords/>
  <dc:language>en-US</dc:language>
  <cp:lastModifiedBy>maria sus</cp:lastModifiedBy>
  <cp:lastPrinted>2019-04-02T08:59:00Z</cp:lastPrinted>
  <dcterms:modified xsi:type="dcterms:W3CDTF">2019-06-07T10:07:00Z</dcterms:modified>
  <cp:revision>41</cp:revision>
  <dc:subject/>
  <dc:title>Uchwała nr 228</dc:title>
</cp:coreProperties>
</file>