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rol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rol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73 RW KŚiR z 17.05.2019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color w:val="FF0000"/>
          <w:sz w:val="28"/>
        </w:rPr>
        <w:t>ROL_2A_N_19_20_dr</w:t>
      </w:r>
      <w:r>
        <w:rPr>
          <w:rFonts w:cs="Arial" w:ascii="Arial" w:hAnsi="Arial"/>
          <w:b/>
          <w:bCs/>
          <w:sz w:val="28"/>
        </w:rPr>
        <w:t xml:space="preserve"> 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zy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owe doradztwo agrotechnicz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 w badaniach rolnicz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plonowania i postęp hodowl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przedsiębiorstw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marketing w agrobiznes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, bezpieczeństwo i higiena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 doradztwo rol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/>
        <w:t>SEMESTR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y gospodarowania na gruntach or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strumental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biotechn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elementy pol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ijnego prawa rol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analizy da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 i rekultywacja gle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ROL_2A_N_19_20_d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color w:val="FF0000"/>
          <w:sz w:val="16"/>
          <w:szCs w:val="16"/>
          <w:lang w:val="pt-BR"/>
        </w:rPr>
      </w:r>
    </w:p>
    <w:p>
      <w:pPr>
        <w:pStyle w:val="Heading3"/>
        <w:jc w:val="center"/>
        <w:rPr/>
      </w:pPr>
      <w:r>
        <w:rPr/>
        <w:t>SEMESTR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funkcyjna rola użytków ziel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y konsultingu i doradzt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energii odnawi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a roślin alternatyw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wane metody ochrony roś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łona meteorologiczna plon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/>
      </w:pPr>
      <w:r>
        <w:rPr/>
        <w:t>SEMESTR 4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problemy gospodarki nawozow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ełdy rolne i ich organizac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surowców roślin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-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3"/>
        <w:gridCol w:w="1125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550 + 6 = 5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Łączna liczba godzin -  550       90 ECTS </w:t>
      </w:r>
    </w:p>
    <w:p>
      <w:pPr>
        <w:pStyle w:val="Normal"/>
        <w:rPr/>
      </w:pPr>
      <w:r>
        <w:rPr>
          <w:rFonts w:cs="Arial" w:ascii="Arial" w:hAnsi="Arial"/>
        </w:rPr>
        <w:t xml:space="preserve">Wykłady     </w:t>
        <w:tab/>
        <w:tab/>
        <w:tab/>
        <w:tab/>
        <w:t xml:space="preserve">278 godzin - 50,5%   </w:t>
      </w:r>
    </w:p>
    <w:p>
      <w:pPr>
        <w:pStyle w:val="Normal"/>
        <w:rPr/>
      </w:pPr>
      <w:r>
        <w:rPr>
          <w:rFonts w:cs="Arial" w:ascii="Arial" w:hAnsi="Arial"/>
        </w:rPr>
        <w:t xml:space="preserve">Ćwiczenia  </w:t>
        <w:tab/>
        <w:tab/>
        <w:tab/>
        <w:tab/>
        <w:t xml:space="preserve">272 godzin - 49,5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ab/>
        <w:t xml:space="preserve">149 godzin - 27,1%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ćwiczenia labor. i sem. </w:t>
        <w:tab/>
        <w:tab/>
        <w:t>123 godzin - 22,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53 ECTS - 59%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L_2A_N_19_20_d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niestacjonarnych drugi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ROLNICTW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zy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owe doradztwo agrotechnicz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 w badaniach rolnicz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plonowania i postęp hodowl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przedsiębiorstw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rketing w agrobiznes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, bezpieczeństwo i higiena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 doradztwo w agroturyź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/>
        <w:t>SEMESTR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ekologiczne technologie produkcji roślin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strumental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biotechn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elementy pol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ijnego prawa rol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analizy da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oddziaływania na środowisk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ROL_2A_N_19_20_da</w:t>
      </w:r>
    </w:p>
    <w:p>
      <w:pPr>
        <w:pStyle w:val="Heading3"/>
        <w:jc w:val="center"/>
        <w:rPr/>
      </w:pPr>
      <w:r>
        <w:rPr/>
        <w:t>SEMESTR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funkcyjna rola użytków ziel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konsultingu i doradzt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energii odnawi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ztałtowanie terenów ziele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 turysty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center"/>
        <w:rPr/>
      </w:pPr>
      <w:r>
        <w:rPr/>
        <w:t>SEMESTR 4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problemy gospodarki nawozow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klimat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gospodarstw agroturystycz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surowców roślin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-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3"/>
        <w:gridCol w:w="1125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550 + 6 = 5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550        90 ECTS</w:t>
      </w:r>
    </w:p>
    <w:p>
      <w:pPr>
        <w:pStyle w:val="Normal"/>
        <w:rPr/>
      </w:pPr>
      <w:r>
        <w:rPr>
          <w:rFonts w:cs="Arial" w:ascii="Arial" w:hAnsi="Arial"/>
        </w:rPr>
        <w:t xml:space="preserve">Wykłady    </w:t>
        <w:tab/>
        <w:tab/>
        <w:tab/>
      </w:r>
      <w:r>
        <w:rPr>
          <w:rFonts w:cs="Arial" w:ascii="Arial" w:hAnsi="Arial"/>
          <w:bCs/>
        </w:rPr>
        <w:t>281 godzin - 51,1%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Ćwiczenia </w:t>
        <w:tab/>
        <w:tab/>
        <w:tab/>
        <w:t xml:space="preserve">269 godzin - 48,9%, w tym: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ćwiczenia audytoryjne </w:t>
        <w:tab/>
        <w:t>149 godzin - 27,1%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ćwiczenia labor. i sem. </w:t>
        <w:tab/>
        <w:t>120 godziny - 21,8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53 ECTS - 59%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L_2A_N_19_20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y humanistyczny 1 (semestr 2, 18W, 2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1. Filozofia przyrody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2.2. Socjologiczne aspekty ochrony środowis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zedmioty humanistyczny 2 (semestr 3, 9W,1 EC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8.1. Socjologia przestrze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8.2. Etyka zawodow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(semestr 3, 8W+8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 Kształtowanie terenów rekre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2 Podstawy hotelarstwa i żywienia zbior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B (semestr 3, 8W+8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1 Prognozowanie i ocena zużycia energii w rolnict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2 Wykorzystanie pestycydów i ogólne zasady B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 (semestr 4, 5W+5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 Degradacja środowiska a zdrowie człowi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2 Ochrona przyrody w agroekosystem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D (semestr 4, 5W+5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1 Przydomowe oczyszczalnie ście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2 Zmiany klimatu i ich konsekwencje w rolnic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2:00Z</dcterms:created>
  <dc:creator>Akademia Rolnicza</dc:creator>
  <dc:description/>
  <cp:keywords/>
  <dc:language>en-US</dc:language>
  <cp:lastModifiedBy>maria sus</cp:lastModifiedBy>
  <cp:lastPrinted>2019-05-06T14:10:00Z</cp:lastPrinted>
  <dcterms:modified xsi:type="dcterms:W3CDTF">2019-05-15T09:15:00Z</dcterms:modified>
  <cp:revision>6</cp:revision>
  <dc:subject/>
  <dc:title>projekt</dc:title>
</cp:coreProperties>
</file>