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7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I stopnia kierunku </w:t>
      </w:r>
      <w:r>
        <w:rPr>
          <w:rFonts w:cs="Calibri" w:ascii="Calibri" w:hAnsi="Calibri"/>
          <w:i/>
          <w:iCs/>
        </w:rPr>
        <w:t>ogrod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I stopnia kierunku </w:t>
      </w:r>
      <w:r>
        <w:rPr>
          <w:rFonts w:cs="Calibri" w:ascii="Calibri" w:hAnsi="Calibri"/>
          <w:i/>
          <w:iCs/>
        </w:rPr>
        <w:t>ogrod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72 RW KŚiR z 17.05.2019 r.</w:t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  <w:sz w:val="28"/>
        </w:rPr>
        <w:t>OG_2A_N_19_20_rz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odniopomorski Uniwersytet Technologiczny w Szczecinie</w:t>
      </w:r>
    </w:p>
    <w:p>
      <w:pPr>
        <w:pStyle w:val="Heading6"/>
        <w:jc w:val="left"/>
        <w:rPr>
          <w:color w:val="000000"/>
        </w:rPr>
      </w:pPr>
      <w:r>
        <w:rPr>
          <w:color w:val="000000"/>
        </w:rPr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Plan studiów nie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Cs/>
          <w:color w:val="000000"/>
          <w:sz w:val="28"/>
          <w:szCs w:val="28"/>
        </w:rPr>
        <w:t>Kierunek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OGRODNICTW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SEMESTR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07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28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ównoważona produkcja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ory drzew i krzew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świadczalnictw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ółczesne trendy w warzywnict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ółczesne trendy w kształtowaniu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ółkarstwo byl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ektowanie sadów i jagodnik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wykorzystaniem programów komputer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ogia molekular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gonomia, bezpieczeństwo i higiena pra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rona własności intelektu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ie wzrostem i rozwojem roślin sadow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ie wzrostem i rozwojem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anie i marketing w ogrodnict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gospodarcz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jalność: Rośliny ozdobne i kształtowanie terenów zielen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38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28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ena jakości po zbiorze i przechowywaniu produktów ogrod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brane zagadnienia z warzywnict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zielars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brane zagadnienia z sadownic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śliny zmodyfikowane genetycz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ęzyk obc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humanistyczny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wana produkcja owoc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wana produkcja warzy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chunkowość w produkcji ogrodnicz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  <w:sz w:val="28"/>
        </w:rPr>
        <w:t>OG_2A_N_19_20_rz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7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zanie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humanistyczny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oznawanie drzew i krzew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stanie bezlistny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łużanie trwałości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lęgnacja drzew i krzewów w terenach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śliny rabatowe i kwietnik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we kierunki w produk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zastosowaniu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owanie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ysty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ztałtowanie krajobrazu i ochrona przyrod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yka zawodowa - 4 tygod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SEMESTR 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7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aściwości dietetyczne i lecznicze roślin warzywnych i zielarski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zpieczeństwo mikrobiologiczne produktów ogrodniczych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gotowanie pracy magisterskiej i do egzaminu dyplomowego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SUMA 1 - 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  <w:sz w:val="28"/>
        </w:rPr>
        <w:t>OG_2A_N_19_20_p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Plan studiów nie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Cs/>
          <w:color w:val="000000"/>
          <w:sz w:val="28"/>
          <w:szCs w:val="28"/>
        </w:rPr>
        <w:t>Kierunek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OGRODNICTW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SEMESTR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07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ównoważona produkcja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ory drzew i krzew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świadczalnictw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ółczesne trendy w warzywnict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ółczesne trendy w kształtowaniu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ółkarstwo byl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jektowanie sadów i jagodnik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wykorzystaniem programów komputer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ogia molekular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gonomia, bezpieczeństwo i higiena pra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rona własności intelektu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ie wzrostem i rozwojem roślin sadow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ie wzrostem i rozwojem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anie i marketing w ogrodnict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gospodarcz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Produkcja owoców, warzyw i zió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22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2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cena jakości po zbiorz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rzechowywaniu produktów ogrod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brane zagadnienia z warzywnict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zielars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brane zagadnienia z sadownic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śliny zmodyfikowane genetycz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ęzyk obc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humanistyczny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wana produkcja owoc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growana produkcja warzy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chunkowość w produkcji ogrodnicz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  <w:sz w:val="28"/>
        </w:rPr>
        <w:t>OG_2A_N_19_20_po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4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towy i krajowy rynek owoc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arzy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humanistyczny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oznawanie drzew i krzew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stanie bezlistny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nnice, sady i jagodni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gospodarstwach agroturystycz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zywa i owoce tropikal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ogia nas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ysty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ztałtowanie krajobrazu i ochrona przyrod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yka zawodowa - 4 tygod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>SEMESTR 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4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p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aściwości dietetyczne i lecznicze roślin warzywnych i zielarski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zpieczeństwo mikrobiologiczne produktów ogrodniczych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do egzaminu dyplomowego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SUMA 1 - 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  <w:sz w:val="28"/>
        </w:rPr>
        <w:t>OG_2A_N_19_2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godzin - </w:t>
      </w:r>
      <w:r>
        <w:rPr>
          <w:rFonts w:cs="Arial" w:ascii="Arial" w:hAnsi="Arial"/>
          <w:b/>
          <w:bCs/>
        </w:rPr>
        <w:t>550        90 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łady </w:t>
        <w:tab/>
        <w:t>276 godzin - 50,2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Ćwiczenia</w:t>
        <w:tab/>
        <w:t>274 godzin - 49,8 %w tym: ćwiczenia audytoryjne</w:t>
        <w:tab/>
        <w:t>150 - 54,8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ćwiczenia laboratoryjne</w:t>
        <w:tab/>
        <w:t xml:space="preserve">  94 - 34,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inaria</w:t>
        <w:tab/>
        <w:tab/>
        <w:tab/>
        <w:t xml:space="preserve">  30 - 10,9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y do wyboru </w:t>
      </w:r>
      <w:r>
        <w:rPr>
          <w:rFonts w:cs="Arial" w:ascii="Arial" w:hAnsi="Arial"/>
          <w:b/>
          <w:bCs/>
        </w:rPr>
        <w:t>42 ECTS - 46,7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  <w:sz w:val="28"/>
        </w:rPr>
        <w:t>OG_2A_N_19_2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2 OBOWIĄZKOWE SZKOLENIA i PRZEDMIOTY JEDNORAZOWE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:</w:t>
      </w:r>
      <w:r>
        <w:rPr>
          <w:rFonts w:cs="Arial" w:ascii="Arial" w:hAnsi="Arial"/>
          <w:b/>
          <w:bCs/>
          <w:sz w:val="28"/>
          <w:szCs w:val="28"/>
        </w:rPr>
        <w:t xml:space="preserve"> 550 + 6 = 55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humanistyczny 1 (semestr 2, 18W, 2 ECTS)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1.1 Filozofia przyrody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1.2 Socjologiczne aspekty ochrony środowisk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humanistyczny 2 (semestr 3, 9W, 1 ECTS)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6.1 Socjologia przestrzeni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6.2 Etyka zawodowa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semestr 3, 9W+12A, 2 ECT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1 Rośliny na suche buk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2 Trawy ozdob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do wyboru B ( semestr 4, 9W+12A,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1 Zbiór ziół ze stanowisk natur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2 Historia uprawy warzy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semestr 4, 9W+12A, 2 ECT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1 Owoce leśne i możliwości ich produkcji na różnych stanowisk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2 Uprawy sadownicze na terenach zdegradowanych i zantropogenizo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rzedmiot do wyboru D ( semestr 4, 9W+9A, 1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1 Kwiaty jad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2 Znaczenie produktów ogrodniczych w zdrowym odżywi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28"/>
        </w:rPr>
      </w:pPr>
      <w:r>
        <w:rPr>
          <w:rFonts w:cs="Arial" w:ascii="Arial" w:hAnsi="Arial"/>
          <w:b/>
          <w:color w:val="FF0000"/>
          <w:sz w:val="16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color w:val="76923C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76923C"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4:00Z</dcterms:created>
  <dc:creator>Akademia Rolnicza</dc:creator>
  <dc:description/>
  <cp:keywords/>
  <dc:language>en-US</dc:language>
  <cp:lastModifiedBy>maria sus</cp:lastModifiedBy>
  <cp:lastPrinted>2019-05-06T14:08:00Z</cp:lastPrinted>
  <dcterms:modified xsi:type="dcterms:W3CDTF">2019-05-15T09:13:00Z</dcterms:modified>
  <cp:revision>7</cp:revision>
  <dc:subject/>
  <dc:title>projekt</dc:title>
</cp:coreProperties>
</file>