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71 RW KŚiR z 17.05.2019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N_19_20_sw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cja biopaliw zaawansow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analizy che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dnienia fizyki w diagnostyce urządzeń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systemy wykorzystania energii ze źródeł odnawial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612"/>
        <w:gridCol w:w="874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OZE w budynkach energooszczęd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hemiczna konwersja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OZE_2A_N_19_20_swe</w:t>
      </w:r>
    </w:p>
    <w:p>
      <w:pPr>
        <w:pStyle w:val="Normal"/>
        <w:rPr>
          <w:rFonts w:ascii="Arial" w:hAnsi="Arial" w:cs="Arial"/>
          <w:bCs/>
          <w:color w:val="FF0000"/>
          <w:sz w:val="28"/>
          <w:lang w:val="en-US"/>
        </w:rPr>
      </w:pPr>
      <w:r>
        <w:rPr>
          <w:rFonts w:cs="Arial" w:ascii="Arial" w:hAnsi="Arial"/>
          <w:bCs/>
          <w:color w:val="FF0000"/>
          <w:sz w:val="28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612"/>
        <w:gridCol w:w="874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ksploatacja instal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energety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e ogniw paliw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arzanie paliw synt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68"/>
        <w:gridCol w:w="992"/>
        <w:gridCol w:w="709"/>
        <w:gridCol w:w="737"/>
        <w:gridCol w:w="743"/>
        <w:gridCol w:w="743"/>
        <w:gridCol w:w="612"/>
        <w:gridCol w:w="87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matyka i sterowanie w instalacjach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owanie inwesty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yka dostaw surowców energe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ma 1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Cs w:val="false"/>
          <w:color w:val="FF0000"/>
          <w:sz w:val="28"/>
        </w:rPr>
        <w:t>OZE_2A_N_19_20_pkb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cja biopaliw zaawansow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analizy che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dnienia fizyki w diagnostyce urządzeń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pozyskiwanie i konwersja biomasy na cele energetycz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612"/>
        <w:gridCol w:w="874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OZE w budynkach energooszczęd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hemiczna konwersja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OZE_2A_N_19_20_pkb</w:t>
      </w:r>
    </w:p>
    <w:p>
      <w:pPr>
        <w:pStyle w:val="Normal"/>
        <w:rPr>
          <w:rFonts w:ascii="Arial" w:hAnsi="Arial" w:cs="Arial"/>
          <w:bCs/>
          <w:color w:val="FF0000"/>
          <w:sz w:val="28"/>
          <w:lang w:val="en-US"/>
        </w:rPr>
      </w:pPr>
      <w:r>
        <w:rPr>
          <w:rFonts w:cs="Arial" w:ascii="Arial" w:hAnsi="Arial"/>
          <w:bCs/>
          <w:color w:val="FF0000"/>
          <w:sz w:val="28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612"/>
        <w:gridCol w:w="874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chowy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magazynowanie biomas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biopali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pło z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masa jako surowiec energetycz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612"/>
        <w:gridCol w:w="87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yskiwanie biogaz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biomasy pozarolnicz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zyny do przetwarzania i zagospodarowania biomasy odpadow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yka dostaw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uma 1 -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OZE_2A_N_19_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unkty ECTS wg planu: 9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Liczba godzin wg planu: 55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Wykłady: </w:t>
        <w:tab/>
        <w:tab/>
        <w:tab/>
        <w:tab/>
        <w:tab/>
        <w:t>275</w:t>
      </w:r>
      <w:r>
        <w:rPr>
          <w:rFonts w:cs="Arial" w:ascii="Arial" w:hAnsi="Arial"/>
          <w:sz w:val="22"/>
          <w:szCs w:val="22"/>
        </w:rPr>
        <w:t xml:space="preserve"> godzin - 50,0%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Ćwiczenia</w:t>
        <w:tab/>
        <w:tab/>
        <w:tab/>
        <w:tab/>
        <w:tab/>
        <w:t>275</w:t>
      </w:r>
      <w:r>
        <w:rPr>
          <w:rFonts w:cs="Arial" w:ascii="Arial" w:hAnsi="Arial"/>
          <w:sz w:val="22"/>
          <w:szCs w:val="22"/>
        </w:rPr>
        <w:t xml:space="preserve"> godzin - 50,0%, w tym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Ćwiczenia audytoryjne: </w:t>
        <w:tab/>
        <w:tab/>
        <w:tab/>
        <w:t>106</w:t>
      </w:r>
      <w:r>
        <w:rPr>
          <w:rFonts w:cs="Arial" w:ascii="Arial" w:hAnsi="Arial"/>
          <w:sz w:val="22"/>
          <w:szCs w:val="22"/>
        </w:rPr>
        <w:t xml:space="preserve"> godzin  (19,3%)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Ćwiczenia laboratoryjne i seminaria:   </w:t>
        <w:tab/>
        <w:t>169</w:t>
      </w:r>
      <w:r>
        <w:rPr>
          <w:rFonts w:cs="Arial" w:ascii="Arial" w:hAnsi="Arial"/>
          <w:sz w:val="22"/>
          <w:szCs w:val="22"/>
        </w:rPr>
        <w:t xml:space="preserve"> godzin  (30,7%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49 ECTS - 54,4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N</w:t>
      </w:r>
      <w:r>
        <w:rPr/>
        <w:t xml:space="preserve">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550 + 6 = 5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Przedmiot humanistyczny 1 (semestr 2, 18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1 Filozofia przyrod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2 Socjologiczne aspekty ochrony środow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Przedmiot humanistyczny 2 (semestr 3, 9W, 1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.1 Socjologia przestrzen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.2 Etyka zawod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Przedmiot do wyboru A (semestr 4, 11W, 1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3.1 Recykl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3.2 Regeneracja elementów i podzespołów w O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76923C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3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9:12:00Z</dcterms:modified>
  <cp:revision>5</cp:revision>
  <dc:subject/>
  <dc:title>projekt</dc:title>
</cp:coreProperties>
</file>