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architektura krajobraz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architektura krajobrazu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8 RW KŚiR z 17.05.2019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  <w:color w:val="0000FF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AK_2A_N_19_20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niestacjonarnych drugi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ARCHITEKTURA  KRAJOBRAZ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EMESTR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94"/>
        <w:gridCol w:w="904"/>
        <w:gridCol w:w="455"/>
        <w:gridCol w:w="468"/>
        <w:gridCol w:w="468"/>
        <w:gridCol w:w="450"/>
        <w:gridCol w:w="364"/>
        <w:gridCol w:w="363"/>
        <w:gridCol w:w="546"/>
        <w:gridCol w:w="785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p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ształtowanie krajobrazu mia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żynieria środowis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ntegrowane projektowanie krajobrazu 1 (architektura krajobrazu, dendrologia, rośliny ozdobne, konstrukcje budowla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arstwo i grafi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w krajobraz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rgonomia, bezpieczeństwo i higiena pracy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rządzanie w architekturze krajobrazu i prowadzenie firmy projektowe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SEMESTR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90"/>
        <w:gridCol w:w="905"/>
        <w:gridCol w:w="601"/>
        <w:gridCol w:w="472"/>
        <w:gridCol w:w="499"/>
        <w:gridCol w:w="400"/>
        <w:gridCol w:w="399"/>
        <w:gridCol w:w="546"/>
        <w:gridCol w:w="785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p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humanistyczny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gadnienia prawne w planowaniu przestrzenny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onomia w architekturze krajobraz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brane zagadnienia z ogrodnictw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projektowanie upraw ogrodniczy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hrona i rekultywacja krajobraz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krajobrazu obszarów wiejski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ychologiczne podstawy kształtowania przestrze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AK_2A_N_19_20 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67"/>
        <w:gridCol w:w="904"/>
        <w:gridCol w:w="493"/>
        <w:gridCol w:w="510"/>
        <w:gridCol w:w="472"/>
        <w:gridCol w:w="450"/>
        <w:gridCol w:w="470"/>
        <w:gridCol w:w="546"/>
        <w:gridCol w:w="785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p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dmiot humanistyczny 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integrowane projektowani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obrazu 2 (architektura krajobrazu, dendrologia, rośliny ozdobne, konstrukcje budowla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owanie i projektowanie terenów ziele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SEMEST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67"/>
        <w:gridCol w:w="904"/>
        <w:gridCol w:w="571"/>
        <w:gridCol w:w="490"/>
        <w:gridCol w:w="571"/>
        <w:gridCol w:w="570"/>
        <w:gridCol w:w="343"/>
        <w:gridCol w:w="450"/>
        <w:gridCol w:w="546"/>
        <w:gridCol w:w="785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p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wanie i projektowanie terenów ziele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owanie przestrzen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dyplom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arium dyplomowe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MA 1 -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liczba godzin - 550      90 EC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łady</w:t>
        <w:tab/>
        <w:tab/>
        <w:tab/>
        <w:tab/>
        <w:t xml:space="preserve">280 godzin – 50,1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Ćwiczenia</w:t>
        <w:tab/>
        <w:tab/>
        <w:tab/>
        <w:tab/>
        <w:t xml:space="preserve">270 godzin – 49,9%, w tym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audytoryjne</w:t>
        <w:tab/>
        <w:t xml:space="preserve">    11 godzin (2,0%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labor., proj., sem. 259 godzin (47,9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32 ECTS – 35,5%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:</w:t>
      </w:r>
      <w:r>
        <w:rPr>
          <w:rFonts w:cs="Arial" w:ascii="Arial" w:hAnsi="Arial"/>
          <w:b/>
          <w:bCs/>
          <w:sz w:val="28"/>
          <w:szCs w:val="28"/>
        </w:rPr>
        <w:t xml:space="preserve"> 550 + 6 = 556</w:t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 xml:space="preserve">AK_2A_N_19_20   </w:t>
      </w:r>
      <w:r>
        <w:rPr>
          <w:rFonts w:cs="Arial" w:ascii="Arial" w:hAnsi="Arial"/>
          <w:b w:val="false"/>
          <w:bCs w:val="false"/>
          <w:color w:val="FF0000"/>
          <w:sz w:val="28"/>
        </w:rPr>
        <w:t xml:space="preserve">   </w:t>
      </w:r>
      <w:r>
        <w:rPr>
          <w:rFonts w:cs="Arial" w:ascii="Arial" w:hAnsi="Arial"/>
          <w:color w:val="FF0000"/>
        </w:rPr>
        <w:t xml:space="preserve">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EDMIOTY   OBIERALN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1 (semestr 2, 18W, 2 EC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. Filozofia przyrod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2.Socjologiczne aspekty ochrony środowisk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2 (semestr 3, 9W, 1 ECTS)</w:t>
      </w:r>
    </w:p>
    <w:p>
      <w:pPr>
        <w:pStyle w:val="Normal"/>
        <w:rPr/>
      </w:pPr>
      <w:r>
        <w:rPr>
          <w:rFonts w:eastAsia="Calibri" w:cs="Arial" w:ascii="Arial" w:hAnsi="Arial"/>
          <w:bCs/>
          <w:lang w:eastAsia="en-US"/>
        </w:rPr>
        <w:t xml:space="preserve">19.1 </w:t>
      </w:r>
      <w:r>
        <w:rPr>
          <w:rFonts w:cs="Arial" w:ascii="Arial" w:hAnsi="Arial"/>
          <w:bCs/>
        </w:rPr>
        <w:t>Socjologia przestrzen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>19.2. Etyka zawodowa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A   (semestr 3, 9W+9P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  Rewitalizacja terenów mieszk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2.2  Zagospodarowanie terenów poindustrialn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  (semestr 3, 9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  Rośliny zielarskie w ogrodzie i krajobra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  Nowe rośliny ozdob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3  Rośliny pojemnik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  (semestr 3, 9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  Budowa systemów zieleni mi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2  Krajobraz kultur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3  Architektura współczes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  (semestr 3, 9W, 1 ECT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5.1  Siedliska przyro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2  Lasy w krajobrazie miej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3  Synantropizacja terenów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  (semestr 4, 9W, 1 ECT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2.1  Mikroklimat terenów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2  Antropogeniczne zmiany klimat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3  Bioklimat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  (semestr 4, 9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1  Drzewa i krzewy w terenach zdegrad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2  Drzewa i krzewy dla różnych stanowi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9:00Z</dcterms:created>
  <dc:creator>Akademia Rolnicza</dc:creator>
  <dc:description/>
  <cp:keywords/>
  <dc:language>en-US</dc:language>
  <cp:lastModifiedBy>maria sus</cp:lastModifiedBy>
  <cp:lastPrinted>2019-05-09T09:03:00Z</cp:lastPrinted>
  <dcterms:modified xsi:type="dcterms:W3CDTF">2019-05-15T09:03:00Z</dcterms:modified>
  <cp:revision>5</cp:revision>
  <dc:subject/>
  <dc:title>    </dc:title>
</cp:coreProperties>
</file>