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uprawa winorośli i winiars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7 RW KŚiR z 17.05.2019 r.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9_20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UPRAWA WINOROŚLI I WINIARS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SEMESTR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8"/>
        <w:gridCol w:w="1065"/>
        <w:gridCol w:w="753"/>
        <w:gridCol w:w="589"/>
        <w:gridCol w:w="590"/>
        <w:gridCol w:w="631"/>
        <w:gridCol w:w="914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ika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informacyj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ekolog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i higiena pr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odukcji roślinn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MESTR 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85"/>
        <w:gridCol w:w="1080"/>
        <w:gridCol w:w="720"/>
        <w:gridCol w:w="646"/>
        <w:gridCol w:w="540"/>
        <w:gridCol w:w="540"/>
        <w:gridCol w:w="720"/>
        <w:gridCol w:w="913"/>
      </w:tblGrid>
      <w:tr>
        <w:trPr>
          <w:trHeight w:val="22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rologia i klim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wy tryb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SEMESTR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12"/>
        <w:gridCol w:w="1052"/>
        <w:gridCol w:w="702"/>
        <w:gridCol w:w="702"/>
        <w:gridCol w:w="580"/>
        <w:gridCol w:w="704"/>
        <w:gridCol w:w="955"/>
      </w:tblGrid>
      <w:tr>
        <w:trPr>
          <w:trHeight w:val="22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he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odukcji ogrodniczej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dnianie winnic, sadów i jagodnik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ółkarstwo winorośli i innych roślin ogrodniczy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mia w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zacja prac w winni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ienie roś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wórstwo owoc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9_20 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/>
        <w:t>SEMESTR 4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0"/>
        <w:gridCol w:w="1080"/>
        <w:gridCol w:w="720"/>
        <w:gridCol w:w="540"/>
        <w:gridCol w:w="540"/>
        <w:gridCol w:w="582"/>
        <w:gridCol w:w="635"/>
        <w:gridCol w:w="857"/>
      </w:tblGrid>
      <w:tr>
        <w:trPr>
          <w:trHeight w:val="1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ro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y produkcji ogrodniczej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wa winorośl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wa innych gatunków sadowniczych wykorzystywanych w przemyśle fermentacyjny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omologia stos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SEMESTR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41"/>
        <w:gridCol w:w="1080"/>
        <w:gridCol w:w="720"/>
        <w:gridCol w:w="540"/>
        <w:gridCol w:w="519"/>
        <w:gridCol w:w="461"/>
        <w:gridCol w:w="653"/>
        <w:gridCol w:w="895"/>
      </w:tblGrid>
      <w:tr>
        <w:trPr>
          <w:trHeight w:val="18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wa winoroś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wa innych gatunków sadowniczych wykorzystywanych w przemyśle fermentacyjny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mpel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chnologia produkcji wi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krobiologia wina i technologie fermen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/>
      </w:pPr>
      <w:r>
        <w:rPr/>
        <w:t>SEMEST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58"/>
        <w:gridCol w:w="906"/>
        <w:gridCol w:w="705"/>
        <w:gridCol w:w="705"/>
        <w:gridCol w:w="527"/>
        <w:gridCol w:w="519"/>
        <w:gridCol w:w="577"/>
        <w:gridCol w:w="8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ojektowanie winnic </w:t>
              <w:br/>
              <w:t>i winiarn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chnologia produkcji wina 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mmelierstwo 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oturystyk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aliza instrumentalna i sensoryczna wi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na ziołowe i specjal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wanie upraw ogrodniczych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F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 zawodowa - 6 tygodn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9_20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SEMESTR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4"/>
        <w:gridCol w:w="1056"/>
        <w:gridCol w:w="704"/>
        <w:gridCol w:w="507"/>
        <w:gridCol w:w="603"/>
        <w:gridCol w:w="513"/>
        <w:gridCol w:w="478"/>
        <w:gridCol w:w="577"/>
        <w:gridCol w:w="83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mmelierstwo 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łony w uprawach ogrodniczyc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ria i regiony produkcji win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owla roślin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chowywanie surowców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rzetworów owocow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K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L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inżynierski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6"/>
        <w:gridCol w:w="1050"/>
        <w:gridCol w:w="811"/>
        <w:gridCol w:w="602"/>
        <w:gridCol w:w="603"/>
        <w:gridCol w:w="513"/>
        <w:gridCol w:w="478"/>
        <w:gridCol w:w="577"/>
        <w:gridCol w:w="8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rót i dystrybucja produktów winiarski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growana i ekologiczna uprawa winorośli i innych roślin ogrodniczy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do wyboru 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ie pracy inżynierskiej i do egzaminu dyplomoweg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ma 1 -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15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763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,1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760 godzin  (49,9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3 ECTS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0%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9_20 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3 + 6 = 15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(semestr 2, 27W, 3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3 Historia sztu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 Estety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A (semestr 4, 12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1 Zmiany klimatu i ich konsekwenc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.2 </w:t>
      </w:r>
      <w:r>
        <w:rPr>
          <w:rFonts w:eastAsia="Microsoft YaHei" w:cs="Arial" w:ascii="Arial" w:hAnsi="Arial"/>
          <w:color w:val="000000"/>
        </w:rPr>
        <w:t>Topoklimat i mikroklim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B (semestr 5, 12W+3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1 Rasy drożdży w winiarstwie, pozyskiwanie i wykorzysta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2 Inżynieria bioreaktorowa w przemyśle winiarsk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C (semestr 5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.1 Chemia spożywcz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2 Dodatki chemiczne w przemyśle spożywczy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D (semestr 6, 18W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1 Obszary wiejskie i ich walory turystycz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2 Drzewa i krzewy ozdobne w gospodarstwie agroturystyczny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E (semestr 6, 12W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1 Rośliny ozdobne w otoczeniu winni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2 Rośliny ozdobne do dekoracji wnętr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F (semestr 6, 9W+9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6.1 Roślinne metabolity wtór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6.2 Metaboliczne strategie przetrwania roś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G (semestr 7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1 Winnice i sady jako element stabilizacji i ochrony gruntów przed erozj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3.2 </w:t>
      </w:r>
      <w:r>
        <w:rPr>
          <w:rFonts w:cs="Arial" w:ascii="Arial" w:hAnsi="Arial"/>
          <w:bCs/>
          <w:iCs/>
          <w:color w:val="000000"/>
        </w:rPr>
        <w:t>Funkcje muraw i technologie ich zakład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H (semestr 7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1 Zrównoważone gospodarowanie wod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2 Metody zagospodarowania wód opadow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I (semestr 7, 9W+9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5.1 Monitoring i diagnostyka szkodników i patogenów winorośl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5.2 Szkodniki i patogeny w magazynach i przechowalniach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J (semestr 7, 9W+9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6.1 Uprawa grzybów jadalnych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6.2 Właściwości dietetyczne i lecznicze owoców, warzyw i zió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K (semestr 7, 6W+6A+6L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7.1 Rozmnażanie roślin w kulturach </w:t>
      </w:r>
      <w:r>
        <w:rPr>
          <w:rFonts w:cs="Arial" w:ascii="Arial" w:hAnsi="Arial"/>
          <w:i/>
          <w:color w:val="000000"/>
        </w:rPr>
        <w:t>in vitr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7.2 Biotechnologia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L (semestr 7, 9W+7A+2L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8.1 Diagnostyka chorób fizjologicznych rośli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8.2 Wykorzystanie regulatorów wzrostu w uprawie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M (semestr 7, 15W+8A+1L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9.1 Owoce i warzywa egzotycz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9.2 Owoce leśne i rośliny przypraw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N (semestr 8, 9W+9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1 Wybrane zagadnienia z ogrodnict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2 Światowy rynek produktów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O (semestr 8, 6W+6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1 Wycena gruntów i nieruchomośc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4.2 Monitorowanie zagrożeń i wycena szkód w uprawach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P (semestr 8, 12W+3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2 Rośliny ozdobne w życiu człowie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R (semestr 8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1 Podstawy odporności roślin na szkodniki i patoge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2 Szkodniki i patogeny kwarantannow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7:00Z</dcterms:created>
  <dc:creator>Akademia Rolnicza</dc:creator>
  <dc:description/>
  <cp:keywords/>
  <dc:language>en-US</dc:language>
  <cp:lastModifiedBy>maria sus</cp:lastModifiedBy>
  <cp:lastPrinted>2019-05-09T11:43:00Z</cp:lastPrinted>
  <dcterms:modified xsi:type="dcterms:W3CDTF">2019-05-15T09:00:00Z</dcterms:modified>
  <cp:revision>5</cp:revision>
  <dc:subject/>
  <dc:title>projekt</dc:title>
</cp:coreProperties>
</file>