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niestacjonarnych I stopnia kierunku </w:t>
      </w:r>
      <w:r>
        <w:rPr>
          <w:rFonts w:cs="Calibri" w:ascii="Calibri" w:hAnsi="Calibri"/>
          <w:i/>
          <w:iCs/>
        </w:rPr>
        <w:t>ogrodnictwo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niestacjonarnych I stopnia kierunku </w:t>
      </w:r>
      <w:r>
        <w:rPr>
          <w:rFonts w:cs="Calibri" w:ascii="Calibri" w:hAnsi="Calibri"/>
          <w:i/>
          <w:iCs/>
        </w:rPr>
        <w:t>ogrodnictwo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5 RW KŚiR z 17.05.2019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OG_1A_N_19_20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Zachodniopomorski Uniwersytet Technologiczny w Szczeci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an studiów nie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ierunek:</w:t>
      </w:r>
      <w:r>
        <w:rPr>
          <w:rFonts w:cs="Arial" w:ascii="Arial" w:hAnsi="Arial"/>
          <w:b/>
          <w:bCs/>
          <w:sz w:val="28"/>
        </w:rPr>
        <w:t xml:space="preserve"> OGRODNICTW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d roku akademickiego 2019/202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SEMESTR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82"/>
        <w:gridCol w:w="1072"/>
        <w:gridCol w:w="760"/>
        <w:gridCol w:w="593"/>
        <w:gridCol w:w="595"/>
        <w:gridCol w:w="637"/>
        <w:gridCol w:w="925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19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tanika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y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informacyj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ekologi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pieczeństwo i higiena pra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pra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nom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produkcji roślinne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SEMESTR 2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6"/>
        <w:gridCol w:w="1080"/>
        <w:gridCol w:w="720"/>
        <w:gridCol w:w="720"/>
        <w:gridCol w:w="540"/>
        <w:gridCol w:w="540"/>
        <w:gridCol w:w="720"/>
        <w:gridCol w:w="91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eorologia i klimat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humanisty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ystyka matemat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afika inżynier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logia i gleboznaws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jologi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zarządz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tanik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wy tryb ży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EMESTR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52"/>
        <w:gridCol w:w="1048"/>
        <w:gridCol w:w="704"/>
        <w:gridCol w:w="693"/>
        <w:gridCol w:w="702"/>
        <w:gridCol w:w="700"/>
        <w:gridCol w:w="1038"/>
      </w:tblGrid>
      <w:tr>
        <w:trPr>
          <w:trHeight w:val="2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chem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y produkcji ogrodnicz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oracje wodne i nawadni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drolog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ółkarstw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rawa winoroś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>OG_1A_N_19_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SEMESTR 4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49"/>
        <w:gridCol w:w="1080"/>
        <w:gridCol w:w="900"/>
        <w:gridCol w:w="1042"/>
        <w:gridCol w:w="974"/>
        <w:gridCol w:w="636"/>
        <w:gridCol w:w="857"/>
      </w:tblGrid>
      <w:tr>
        <w:trPr>
          <w:trHeight w:val="18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robi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om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6"/>
        <w:gridCol w:w="1080"/>
        <w:gridCol w:w="900"/>
        <w:gridCol w:w="900"/>
        <w:gridCol w:w="900"/>
        <w:gridCol w:w="658"/>
        <w:gridCol w:w="899"/>
      </w:tblGrid>
      <w:tr>
        <w:trPr>
          <w:trHeight w:val="1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CTS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dowla roś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żynieria ogrodni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4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ł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/>
      </w:pPr>
      <w:r>
        <w:rPr/>
        <w:t>SEMESTR 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93"/>
        <w:gridCol w:w="1051"/>
        <w:gridCol w:w="526"/>
        <w:gridCol w:w="525"/>
        <w:gridCol w:w="526"/>
        <w:gridCol w:w="688"/>
        <w:gridCol w:w="573"/>
        <w:gridCol w:w="83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zywnictw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ownictw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opatologi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ł do wyboru B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praktyczne z roślin ozdobnych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praktyczne z sadownict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praktyczne z warzywnictw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ktyka zawodowa - 6 tygod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SEMESTR 7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14"/>
        <w:gridCol w:w="944"/>
        <w:gridCol w:w="568"/>
        <w:gridCol w:w="478"/>
        <w:gridCol w:w="448"/>
        <w:gridCol w:w="511"/>
        <w:gridCol w:w="482"/>
        <w:gridCol w:w="574"/>
        <w:gridCol w:w="83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zedmiotu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śliny ozdobne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larstw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chowywanie produktów ogrodniczyc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mnażanie roślin w kulturach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in vitro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a upraw maszynowych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miot do wyboru F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ł do wyboru C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uł do wyboru D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inarium inżyniersk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OG_1A_N_19_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SEMESTR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96"/>
        <w:gridCol w:w="1050"/>
        <w:gridCol w:w="811"/>
        <w:gridCol w:w="602"/>
        <w:gridCol w:w="603"/>
        <w:gridCol w:w="513"/>
        <w:gridCol w:w="478"/>
        <w:gridCol w:w="577"/>
        <w:gridCol w:w="837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ennictwo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do wyboru G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o wyboru 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ium inżynierski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acy inżynierskiej i do egzaminu dyplomowego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ma 1 - 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5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Łączna liczba punktów ECTS wg planu: </w:t>
      </w:r>
      <w:r>
        <w:rPr>
          <w:rFonts w:cs="Arial" w:ascii="Arial" w:hAnsi="Arial"/>
          <w:b/>
          <w:bCs/>
          <w:szCs w:val="28"/>
        </w:rPr>
        <w:t>210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Łączna liczba godzin wg planu: </w:t>
      </w:r>
      <w:r>
        <w:rPr>
          <w:rFonts w:cs="Arial" w:ascii="Arial" w:hAnsi="Arial"/>
          <w:b/>
          <w:bCs/>
          <w:szCs w:val="28"/>
        </w:rPr>
        <w:t>152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łady: </w:t>
        <w:tab/>
        <w:tab/>
        <w:tab/>
      </w:r>
      <w:r>
        <w:rPr>
          <w:rFonts w:cs="Arial" w:ascii="Arial" w:hAnsi="Arial"/>
          <w:b/>
          <w:bCs/>
          <w:szCs w:val="28"/>
        </w:rPr>
        <w:t xml:space="preserve">763 godzin </w:t>
      </w:r>
      <w:r>
        <w:rPr>
          <w:rFonts w:cs="Arial" w:ascii="Arial" w:hAnsi="Arial"/>
          <w:szCs w:val="28"/>
        </w:rPr>
        <w:t xml:space="preserve"> (</w:t>
      </w:r>
      <w:r>
        <w:rPr>
          <w:rFonts w:cs="Arial" w:ascii="Arial" w:hAnsi="Arial"/>
          <w:b/>
          <w:bCs/>
          <w:szCs w:val="28"/>
        </w:rPr>
        <w:t>50,1%)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Ćwiczenia: </w:t>
        <w:tab/>
        <w:tab/>
        <w:tab/>
      </w:r>
      <w:r>
        <w:rPr>
          <w:rFonts w:cs="Arial" w:ascii="Arial" w:hAnsi="Arial"/>
          <w:b/>
          <w:bCs/>
          <w:szCs w:val="28"/>
        </w:rPr>
        <w:t>760 godzin  (49,9%)</w:t>
      </w:r>
      <w:r>
        <w:rPr>
          <w:rFonts w:cs="Arial" w:ascii="Arial" w:hAnsi="Arial"/>
          <w:szCs w:val="28"/>
        </w:rPr>
        <w:t>, w tym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audytoryjne: </w:t>
        <w:tab/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Ćwiczenia laboratoryjne,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terenowe i seminaria: </w:t>
        <w:tab/>
      </w:r>
      <w:r>
        <w:rPr>
          <w:rFonts w:cs="Arial" w:ascii="Arial" w:hAnsi="Arial"/>
          <w:b/>
          <w:bCs/>
          <w:szCs w:val="28"/>
        </w:rPr>
        <w:t>380 godzin  (25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Przedmioty do wyboru: </w:t>
      </w:r>
      <w:r>
        <w:rPr>
          <w:rFonts w:cs="Arial" w:ascii="Arial" w:hAnsi="Arial"/>
          <w:b/>
          <w:bCs/>
          <w:szCs w:val="28"/>
        </w:rPr>
        <w:t>69 ECTS 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32,8%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134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1523 + 6 = 152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humanistyczny (semestr 2, 27W, 3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1 Filozof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Socjologi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3 Historia sztuk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4 Estety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A (semestr 3, 15W + 6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1 Żywienie rośli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2 Diagnostyka potrzeb nawozowych i wymagań pokarmowych roślin ogrodniczych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B (semestr 3, 6W+6A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1 Przetwórstwo owoc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2 Przetwórstwo warzyw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C (semestr 4, 12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1 Rośliny lecznicze w terenach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.2 Przyspieszona uprawa warzyw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do wyboru D (semestr 5, 18W, 2 ECT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1 Historia wina i enoturysty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3.2 Podstawy enologi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E (semestr 6, 9W + 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.1 Rośliny ozdobne w ogrodach świ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.2 Zasady kompozycji i dekorowania wnętrz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F (semestr 7, 12W + 6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1 Zagospodarowanie terenów ziele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.2 Pielęgnacja drzew i krzewów w terenach ziele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dmiot do wyboru G (semestr 8, 9W + 9A,  2 ECT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1 Hortiterap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5.2 Rośliny ogrodnicze w gospodarstwie agroturystyczny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ł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A (rośliny ozdobne)  (semestr 5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4.1 Pielęgnacja i zastosowanie roślin ozdobnych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4.1.1 Pielęgnacja i zastosowanie roślin ozdobnych w terenach zieleni (18W+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 xml:space="preserve">44.1.2 Pielęgnacja i zastosowanie roślin ozdobnych we wnętrzach (15W+3A, 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 ECTS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4.2 Rośliny ozdobne w życiu człowieka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4.2.1 Rośliny ozdobne w życiu człowieka, (18W+6A, 3 ECTS)</w:t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44.2 2 Terapia ogrodnicza (15W+3A, 2 ECTS)</w:t>
      </w:r>
    </w:p>
    <w:p>
      <w:pPr>
        <w:pStyle w:val="Normal"/>
        <w:spacing w:lineRule="auto" w:line="360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ł do wyboru B (kształtowanie terenów zieleni)  (semestr 6, 30W+9A, 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9.1 Tereny zieleni - historia i pielęgnacja (30W+9A, 4</w:t>
      </w:r>
      <w:r>
        <w:rPr>
          <w:rFonts w:cs="Arial" w:ascii="Arial" w:hAnsi="Arial"/>
          <w:bCs/>
          <w:szCs w:val="28"/>
          <w:u w:val="single"/>
        </w:rPr>
        <w:t xml:space="preserve">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49.1.1 Tereny zieleni – historia i projektowanie (12W+9A,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9.1.2 Tereny zieleni – pielęgnacja w zależności od miejsca (18W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9.2 Zarządzanie terenami zieleni (30W+9A, </w:t>
      </w:r>
      <w:r>
        <w:rPr>
          <w:rFonts w:cs="Arial" w:ascii="Arial" w:hAnsi="Arial"/>
          <w:bCs/>
          <w:szCs w:val="28"/>
          <w:u w:val="single"/>
        </w:rPr>
        <w:t>4 ECTS)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cs="Arial" w:ascii="Arial" w:hAnsi="Arial"/>
        </w:rPr>
        <w:t xml:space="preserve">49.2.1 Nadzór wykonawczy i dokumentacje projektowo-techniczne (15W, </w:t>
      </w:r>
    </w:p>
    <w:p>
      <w:pPr>
        <w:pStyle w:val="Normal"/>
        <w:ind w:left="1440" w:hanging="7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  <w:szCs w:val="28"/>
        </w:rPr>
        <w:t>2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9.2.2 Wykonawstwo i utrzymanie terenów zieleni (15W+9A, 2</w:t>
      </w:r>
      <w:r>
        <w:rPr>
          <w:rFonts w:cs="Arial" w:ascii="Arial" w:hAnsi="Arial"/>
          <w:bCs/>
          <w:szCs w:val="28"/>
        </w:rPr>
        <w:t xml:space="preserve"> ECT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C (warzywnictwo)  (semestr 7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1.1 Podstawy ekologicznej uprawy warzyw, ziół i grzybów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1.1.1 Podstawy ekologicznej uprawy grzybów (9W+3A, 2</w:t>
      </w:r>
      <w:r>
        <w:rPr>
          <w:rFonts w:cs="Arial" w:ascii="Arial" w:hAnsi="Arial"/>
          <w:bCs/>
          <w:szCs w:val="28"/>
        </w:rPr>
        <w:t xml:space="preserve"> ECTS</w:t>
      </w:r>
      <w:r>
        <w:rPr>
          <w:rFonts w:cs="Arial" w:ascii="Arial" w:hAnsi="Arial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61.1.2 Podstawy ekologicznej uprawy warzyw i ziół (24W+6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1.2 Projektowanie upraw warzywnych i zielarskich (33W+9A, </w:t>
      </w:r>
      <w:r>
        <w:rPr>
          <w:rFonts w:cs="Arial" w:ascii="Arial" w:hAnsi="Arial"/>
          <w:bCs/>
          <w:szCs w:val="28"/>
          <w:u w:val="single"/>
        </w:rPr>
        <w:t>5 ECTS)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 xml:space="preserve">61.2.1 Projektowanie upraw warzywnych </w:t>
      </w:r>
      <w:r>
        <w:rPr>
          <w:rFonts w:cs="Arial" w:ascii="Arial" w:hAnsi="Arial"/>
        </w:rPr>
        <w:t xml:space="preserve">(18W+6A, </w:t>
      </w:r>
      <w:r>
        <w:rPr>
          <w:rFonts w:cs="Arial" w:ascii="Arial" w:hAnsi="Arial"/>
          <w:bCs/>
          <w:szCs w:val="28"/>
        </w:rPr>
        <w:t>3 ECT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ab/>
        <w:t xml:space="preserve">61.2.2 Projektowanie upraw zielarskich </w:t>
      </w:r>
      <w:r>
        <w:rPr>
          <w:rFonts w:cs="Arial" w:ascii="Arial" w:hAnsi="Arial"/>
        </w:rPr>
        <w:t xml:space="preserve">(15W+3A, </w:t>
      </w:r>
      <w:r>
        <w:rPr>
          <w:rFonts w:cs="Arial" w:ascii="Arial" w:hAnsi="Arial"/>
          <w:bCs/>
          <w:szCs w:val="28"/>
        </w:rPr>
        <w:t>2 ECTS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D (sadownictwo)  (semestr 7, 33W+9A, </w:t>
      </w:r>
      <w:r>
        <w:rPr>
          <w:rFonts w:cs="Arial" w:ascii="Arial" w:hAnsi="Arial"/>
          <w:b/>
          <w:bCs/>
          <w:szCs w:val="28"/>
        </w:rPr>
        <w:t>5 ECTS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2.1. Metody produkcji owoców wysokiej jakości (33W+9A, 5 ECTS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62.1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etody produkcji poprawiające jakość owoców (21W+3A, 3 ECTS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2.1.2 Zagrożenia w produkcji sadowniczej (12W+6A, 2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2.2. Nowe trendy w produkcji sadowniczej (33W+9A, 5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2.1 Światowe trendy w produkcji sadowniczej (15W+6 A, 3 ECTS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2.2 2 Sadownictwo proekologiczne (18W+3A, 2 ECT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oduł do wyboru E (przechowalnictwo) (semestr 8, 12W+12A, </w:t>
      </w:r>
      <w:r>
        <w:rPr>
          <w:rFonts w:cs="Arial" w:ascii="Arial" w:hAnsi="Arial"/>
          <w:b/>
          <w:bCs/>
          <w:szCs w:val="28"/>
        </w:rPr>
        <w:t>3 EC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6.1 Opakowania żywności (12W+12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/>
      </w:pPr>
      <w:r>
        <w:rPr>
          <w:rFonts w:cs="Arial" w:ascii="Arial" w:hAnsi="Arial"/>
          <w:bCs/>
          <w:szCs w:val="28"/>
        </w:rPr>
        <w:t xml:space="preserve">66.1.1 Opakowania żywności – podział, funkcje i bezpieczeństwo </w:t>
      </w:r>
      <w:r>
        <w:rPr>
          <w:rFonts w:cs="Arial" w:ascii="Arial" w:hAnsi="Arial"/>
        </w:rPr>
        <w:t xml:space="preserve">(6W+6A, </w:t>
      </w:r>
    </w:p>
    <w:p>
      <w:pPr>
        <w:pStyle w:val="Normal"/>
        <w:ind w:left="71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ab/>
        <w:t xml:space="preserve">66.1.2 Nowoczesne trendy w opakowalnictwie żywności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66.2 Nowe kierunki wykorzystania surowców ogrodniczych (12W+12A, </w:t>
      </w:r>
      <w:r>
        <w:rPr>
          <w:rFonts w:cs="Arial" w:ascii="Arial" w:hAnsi="Arial"/>
          <w:bCs/>
          <w:szCs w:val="28"/>
          <w:u w:val="single"/>
        </w:rPr>
        <w:t>3 ECTS)</w:t>
      </w:r>
    </w:p>
    <w:p>
      <w:pPr>
        <w:pStyle w:val="Normal"/>
        <w:ind w:left="710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6.2.1 Nowe kierunki wykorzystania owoców, warzyw i kwiatów jadalnych </w:t>
      </w:r>
    </w:p>
    <w:p>
      <w:pPr>
        <w:pStyle w:val="Normal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2 ECTS)</w:t>
        <w:tab/>
      </w:r>
    </w:p>
    <w:p>
      <w:pPr>
        <w:pStyle w:val="Normal"/>
        <w:ind w:left="705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66.2.2 Nowe kierunki wykorzystania surowców zielarskich i przyprawowych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Cs w:val="28"/>
        </w:rPr>
        <w:t xml:space="preserve">           </w:t>
      </w:r>
      <w:r>
        <w:rPr>
          <w:rFonts w:cs="Arial" w:ascii="Arial" w:hAnsi="Arial"/>
        </w:rPr>
        <w:t xml:space="preserve">(6W+6A, </w:t>
      </w:r>
      <w:r>
        <w:rPr>
          <w:rFonts w:cs="Arial" w:ascii="Arial" w:hAnsi="Arial"/>
          <w:bCs/>
          <w:szCs w:val="28"/>
        </w:rPr>
        <w:t>1 ECT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6:00Z</dcterms:created>
  <dc:creator>Akademia Rolnicza</dc:creator>
  <dc:description/>
  <cp:keywords/>
  <dc:language>en-US</dc:language>
  <cp:lastModifiedBy>maria sus</cp:lastModifiedBy>
  <cp:lastPrinted>2019-05-09T11:43:00Z</cp:lastPrinted>
  <dcterms:modified xsi:type="dcterms:W3CDTF">2019-05-15T08:57:00Z</dcterms:modified>
  <cp:revision>8</cp:revision>
  <dc:subject/>
  <dc:title>projekt</dc:title>
</cp:coreProperties>
</file>