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dnawialne źródła energi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4 RW KŚiR z 17.05.2019 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9_20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DNAWIALNE  ŹRÓDŁA  ENERG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Heading6"/>
        <w:rPr/>
      </w:pPr>
      <w:r>
        <w:rPr/>
        <w:t>SEMESTR 1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jakości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biologiczna transformacj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informacyj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gleboznawstwa i geolo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pieczeństwo i higiena pra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ESTR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zarząd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rowy tryb życi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 inżynierska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styka matematy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ka i elektro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płyn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a roślin energety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oznawstwo i technologie wytwarz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9_20 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Heading6"/>
        <w:rPr/>
      </w:pPr>
      <w:r>
        <w:rPr/>
        <w:t>SEMESTR 3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słonecz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wiat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rologia i klimat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ka i wytrzymałość materiał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 inżynierska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przepły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6"/>
        <w:rPr/>
      </w:pPr>
      <w:r>
        <w:rPr/>
        <w:t>SEMESTR 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ci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a ciep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elektryczne i przesyłanie energ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gaz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a energetyka wod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yka geoterma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/>
      </w:pPr>
      <w:r>
        <w:rPr/>
        <w:t>SEMESTR 5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 i technologie do pozyskiwania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lniki spalinowe i pojazd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i urządzenia w spalaniu bioma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paliw stał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arzanie i zastosowanie biopaliw płyn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</w:t>
            </w:r>
          </w:p>
        </w:tc>
      </w:tr>
    </w:tbl>
    <w:p>
      <w:pPr>
        <w:pStyle w:val="Heading4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>OZE_1A_N_19_20</w:t>
      </w:r>
      <w:r>
        <w:rPr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SEMESTR 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cyjne uwarunkowania wykorzystania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eneracja i systemy hybryd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ojektowania instalacji OZE i doradztwo energetyc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ylizacja i zagospodarowanie odpad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wanie produkcji energii odnawialnej na środowis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do wyboru F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6 tygo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6"/>
        <w:jc w:val="lef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6"/>
        <w:rPr/>
      </w:pPr>
      <w:r>
        <w:rPr/>
        <w:t>SEMESTR 7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 energetyczny obiek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 wspomaganie projektow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eksploatacji obiektów techniczn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ek kosztów dla inżynie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zewnictwo, wentylacja, klimatyza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MESTR 8</w:t>
      </w:r>
    </w:p>
    <w:tbl>
      <w:tblPr>
        <w:tblW w:w="100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630"/>
        <w:gridCol w:w="709"/>
        <w:gridCol w:w="630"/>
        <w:gridCol w:w="488"/>
        <w:gridCol w:w="508"/>
        <w:gridCol w:w="605"/>
        <w:gridCol w:w="85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detekc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y rozwoju OZ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lności gospodarcz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cyklu życia wyro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acy inżynierskiej 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1 -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 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  <w:szCs w:val="28"/>
        </w:rPr>
        <w:t xml:space="preserve">OZE_1A_N_19_2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unkty ECTS wg wytycznych: </w:t>
      </w:r>
      <w:r>
        <w:rPr>
          <w:rFonts w:cs="Arial" w:ascii="Arial" w:hAnsi="Arial"/>
          <w:b/>
          <w:color w:val="000000"/>
        </w:rPr>
        <w:t xml:space="preserve">210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iczba godzin wg wytycznych: </w:t>
      </w:r>
      <w:r>
        <w:rPr>
          <w:rFonts w:cs="Arial" w:ascii="Arial" w:hAnsi="Arial"/>
          <w:b/>
        </w:rPr>
        <w:t>152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łady: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762</w:t>
      </w:r>
      <w:r>
        <w:rPr>
          <w:rFonts w:cs="Arial" w:ascii="Arial" w:hAnsi="Arial"/>
          <w:b/>
        </w:rPr>
        <w:t xml:space="preserve"> godzin - 50,0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ni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  761 godzin - 50,0%, w tym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audytoryjne: </w:t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363</w:t>
      </w:r>
      <w:r>
        <w:rPr>
          <w:rFonts w:cs="Arial" w:ascii="Arial" w:hAnsi="Arial"/>
          <w:b/>
        </w:rPr>
        <w:t xml:space="preserve"> godzin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23,9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laboratoryjne, projekt i seminaria:   </w:t>
        <w:tab/>
        <w:t xml:space="preserve">   </w:t>
      </w:r>
      <w:r>
        <w:rPr>
          <w:rFonts w:cs="Arial" w:ascii="Arial" w:hAnsi="Arial"/>
          <w:b/>
        </w:rPr>
        <w:t>398 godzin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26,1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y do wyboru: </w:t>
      </w: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  <w:b/>
        </w:rPr>
        <w:t xml:space="preserve"> ECTS - 30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3 + 6 = 152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humanistyczny 1 (semestr 2, 27W, 2ECT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1</w:t>
        <w:tab/>
        <w:t>Socjolog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2</w:t>
        <w:tab/>
        <w:t>Filozof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3    Historia sztu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2.4    Estety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A (semestr 3, 9W, 2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0.1</w:t>
        <w:tab/>
        <w:t>Rośliny modyfikowane genetyczn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0.2</w:t>
        <w:tab/>
        <w:t>Podstawy ekolo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B (semestr 3, 9W+9A, 3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1.1</w:t>
        <w:tab/>
        <w:t>Elementy geodezji i kartograf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1.2</w:t>
        <w:tab/>
        <w:t>Gospodarowanie wod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C (semestr 4, 18W, 4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9.1</w:t>
        <w:tab/>
        <w:t>Materiały niemetaliczne w instalacjach O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Cs w:val="20"/>
        </w:rPr>
        <w:t>39.2</w:t>
        <w:tab/>
        <w:t>Materiały eksploatacyjne w instalacjach O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Cs w:val="20"/>
        </w:rPr>
        <w:t>Przedmiot do wyboru D (semestr 5, 18W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6.1</w:t>
        <w:tab/>
        <w:t>Maszyny do biomasy leś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6.2</w:t>
        <w:tab/>
        <w:t>Maszyny do prac komunal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E (semestr 5, 9W+3L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7.1</w:t>
        <w:tab/>
        <w:t>Algorytmy i struktura dan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7.2</w:t>
        <w:tab/>
        <w:t>Budowanie, prowadzenie i bezpieczeństwo witryn w sieci Inter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F (semestr 6, 9W+9A+3L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3.1</w:t>
        <w:tab/>
        <w:t>Elementy geotechnik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3.2</w:t>
        <w:tab/>
        <w:t>Właściwości fizyko-mechaniczne gleby i surowców energety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G (semestr 6, 9W+3L, 3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4.1</w:t>
        <w:tab/>
        <w:t>Diagnostyka maszyn roboczych i pojazdów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4.2</w:t>
        <w:tab/>
        <w:t>Technologie antykorozyjnych zabezpieczeń konstrukcji i urządzeń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H (semestr 6, 9W+9A, 3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5.1</w:t>
        <w:tab/>
        <w:t>Infrastruktura hydrotechniczna małych elektrowni wodn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5.2</w:t>
        <w:tab/>
        <w:t>Systemy informacji przestrzennej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I (semestr 6, 9W+9A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6.1</w:t>
        <w:tab/>
        <w:t>Podstawy wyceny nieruchomości i obiektów techniczn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6.2</w:t>
        <w:tab/>
        <w:t>Komunikacja społecz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J (semestr 7, 18W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3.1</w:t>
        <w:tab/>
        <w:t>Źródła finansowania inwestycji OZ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3.2</w:t>
        <w:tab/>
        <w:t>Zrównoważony rozwój energetyk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K (semestr 7, 9W+9A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4.1</w:t>
        <w:tab/>
        <w:t>Infrastruktura dla inwestycji OZ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4.2</w:t>
        <w:tab/>
        <w:t>Techniki w ochronie środowi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L (semestr 8, 9W + 6A, 1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1.1</w:t>
        <w:tab/>
        <w:t>Środowiskowe aspekty wdrażania energetyki odnawial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1.2</w:t>
        <w:tab/>
        <w:t>Analizy lokalizacji inwestycji z zakresu O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do wyboru M (semestr 8, 9W+9A, 2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2.1</w:t>
        <w:tab/>
        <w:t>Zasady eksploatacji pojazdów proekologicznych</w:t>
      </w:r>
    </w:p>
    <w:p>
      <w:pPr>
        <w:pStyle w:val="Normal"/>
        <w:widowControl w:val="false"/>
        <w:autoSpaceDE w:val="false"/>
        <w:ind w:left="709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2.2</w:t>
        <w:tab/>
        <w:t>Tran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8:00Z</dcterms:created>
  <dc:creator>Akademia Rolnicza</dc:creator>
  <dc:description/>
  <cp:keywords/>
  <dc:language>en-US</dc:language>
  <cp:lastModifiedBy>maria sus</cp:lastModifiedBy>
  <cp:lastPrinted>2019-05-09T13:18:00Z</cp:lastPrinted>
  <dcterms:modified xsi:type="dcterms:W3CDTF">2019-05-15T08:55:00Z</dcterms:modified>
  <cp:revision>7</cp:revision>
  <dc:subject/>
  <dc:title>projekt</dc:title>
</cp:coreProperties>
</file>