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6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gospodarka przestrzenn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gospodarka przestrzenn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62 RW KŚiR z 17.05.2019 r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28"/>
        </w:rPr>
      </w:pPr>
      <w:r>
        <w:rPr>
          <w:rFonts w:cs="Arial" w:ascii="Arial" w:hAnsi="Arial"/>
          <w:b w:val="false"/>
          <w:bCs w:val="false"/>
          <w:i/>
          <w:color w:val="FF0000"/>
          <w:sz w:val="28"/>
        </w:rPr>
      </w:r>
    </w:p>
    <w:p>
      <w:pPr>
        <w:pStyle w:val="Heading4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GP_1A_N_19_20</w:t>
      </w:r>
    </w:p>
    <w:p>
      <w:pPr>
        <w:pStyle w:val="Heading6"/>
        <w:jc w:val="left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6"/>
        <w:jc w:val="left"/>
        <w:rPr/>
      </w:pPr>
      <w:r>
        <w:rPr/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niestacjonarnych pierwsz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GOSPODARKA PRZESTRZENNA</w:t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Heading2"/>
        <w:jc w:val="center"/>
        <w:rPr>
          <w:rFonts w:ascii="Arial" w:hAnsi="Arial" w:eastAsia="Calibri" w:cs="Arial"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i w:val="false"/>
          <w:iCs w:val="false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jc w:val="center"/>
        <w:rPr/>
      </w:pPr>
      <w:r>
        <w:rPr/>
        <w:t>SEMESTR 1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586"/>
        <w:gridCol w:w="1034"/>
        <w:gridCol w:w="635"/>
        <w:gridCol w:w="696"/>
        <w:gridCol w:w="590"/>
        <w:gridCol w:w="659"/>
        <w:gridCol w:w="720"/>
        <w:gridCol w:w="540"/>
        <w:gridCol w:w="900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at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informacyj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i higiena pra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pra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zyk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ia urbanistyk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konomia rynko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nicze uwarunkowania gospodarowania przestrzenią I (środowisko abiotyczn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SEMESTR 2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0"/>
        <w:gridCol w:w="914"/>
        <w:gridCol w:w="774"/>
        <w:gridCol w:w="552"/>
        <w:gridCol w:w="548"/>
        <w:gridCol w:w="524"/>
        <w:gridCol w:w="789"/>
        <w:gridCol w:w="540"/>
        <w:gridCol w:w="8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humanistycz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zarządz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dezja i kartograf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ystyka matematyczn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hrona własności intelektual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nek techniczny i planistycz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nicze uwarunkowania gospodarowania przestrzenią II (biologi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y gospodarki przestrzen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wy tryb życ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ekonomicz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8"/>
        </w:rPr>
        <w:t>GP_1A_N_19_20</w:t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FF0000"/>
          <w:sz w:val="24"/>
        </w:rPr>
      </w:r>
    </w:p>
    <w:p>
      <w:pPr>
        <w:pStyle w:val="Heading3"/>
        <w:jc w:val="center"/>
        <w:rPr/>
      </w:pPr>
      <w:r>
        <w:rPr/>
        <w:t xml:space="preserve">SEMESTR 3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28"/>
        <w:gridCol w:w="914"/>
        <w:gridCol w:w="618"/>
        <w:gridCol w:w="619"/>
        <w:gridCol w:w="560"/>
        <w:gridCol w:w="560"/>
        <w:gridCol w:w="585"/>
        <w:gridCol w:w="560"/>
        <w:gridCol w:w="880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ka inżyniers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oria i zasady projektowani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nicze uwarunkowania gospodarowania przestrzenią III (ochrona środowisk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ne uwarunkowania GP i O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nictw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przedmioty do wyboru z grupy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120"/>
        <w:jc w:val="center"/>
        <w:rPr/>
      </w:pPr>
      <w:r>
        <w:rPr/>
        <w:t xml:space="preserve">SEMESTR 4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90"/>
        <w:gridCol w:w="914"/>
        <w:gridCol w:w="684"/>
        <w:gridCol w:w="684"/>
        <w:gridCol w:w="540"/>
        <w:gridCol w:w="540"/>
        <w:gridCol w:w="525"/>
        <w:gridCol w:w="540"/>
        <w:gridCol w:w="9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rodnicze uwarunkowania gospodarowania przestrzenią IV (rolnictwo, leśnictw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y CAD w G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 urbanistycz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nowanie infrastruktury technicznej I (komunikacja, transport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ka miast i regionó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mioty do wybor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 grupy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120"/>
        <w:jc w:val="center"/>
        <w:rPr/>
      </w:pPr>
      <w:r>
        <w:rPr/>
        <w:t>SEMESTR 5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9"/>
        <w:gridCol w:w="914"/>
        <w:gridCol w:w="620"/>
        <w:gridCol w:w="562"/>
        <w:gridCol w:w="562"/>
        <w:gridCol w:w="562"/>
        <w:gridCol w:w="586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przestrzenne I (regionalne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infrastruktury technicznej II (woda, ścieki, odpady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czne systemy informacji przestrzennej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łeczno-kulturowe uwarunkowania gospodarki przestrzennej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mioty do wyboru z grupy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</w:tr>
    </w:tbl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GP_1A_N_19_20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3"/>
        <w:jc w:val="center"/>
        <w:rPr/>
      </w:pPr>
      <w:r>
        <w:rPr/>
        <w:t xml:space="preserve">SEMESTR 6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02"/>
        <w:gridCol w:w="900"/>
        <w:gridCol w:w="720"/>
        <w:gridCol w:w="548"/>
        <w:gridCol w:w="540"/>
        <w:gridCol w:w="474"/>
        <w:gridCol w:w="501"/>
        <w:gridCol w:w="693"/>
        <w:gridCol w:w="88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przestrzenne II (miejsc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czne systemy informacji przestrzennej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dziedzictwa kultu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zne skutki gospodarowania w środowi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ie infrastruktury technicznej III (energetyka, telekomunikacj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mioty do wyboru z grupy 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ktyka zawodowa - 6 tygo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SEMESTR 7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576"/>
        <w:gridCol w:w="1080"/>
        <w:gridCol w:w="720"/>
        <w:gridCol w:w="484"/>
        <w:gridCol w:w="540"/>
        <w:gridCol w:w="474"/>
        <w:gridCol w:w="501"/>
        <w:gridCol w:w="455"/>
        <w:gridCol w:w="850"/>
        <w:gridCol w:w="85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terytori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italizacja obszarów zurbanizow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y i prognozy oddziaływania na środo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fizj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mioty do wyboru z grupy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inżynie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SEMESTR 8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936"/>
        <w:gridCol w:w="709"/>
        <w:gridCol w:w="591"/>
        <w:gridCol w:w="543"/>
        <w:gridCol w:w="585"/>
        <w:gridCol w:w="567"/>
        <w:gridCol w:w="567"/>
        <w:gridCol w:w="545"/>
        <w:gridCol w:w="78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inżyniersk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a rozwoju gmin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mioty do wyboru z grupy </w:t>
            </w: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kern w:val="2"/>
                <w:sz w:val="22"/>
                <w:szCs w:val="22"/>
              </w:rPr>
              <w:t xml:space="preserve">Przygotowanie pracy inżynier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egzaminu dyplomowe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uma 1 - 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>
          <w:rFonts w:ascii="Arial" w:hAnsi="Arial" w:cs="Arial"/>
          <w:b/>
          <w:b/>
          <w:i w:val="false"/>
          <w:i w:val="false"/>
          <w:color w:val="FF0000"/>
          <w:sz w:val="28"/>
        </w:rPr>
      </w:pPr>
      <w:r>
        <w:rPr>
          <w:rFonts w:cs="Arial" w:ascii="Arial" w:hAnsi="Arial"/>
          <w:b/>
          <w:i w:val="false"/>
          <w:color w:val="FF0000"/>
          <w:sz w:val="28"/>
        </w:rPr>
        <w:t>GP_1A_N_19_20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Łączna liczba godzin według planu - 1520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Wykłady </w:t>
        <w:tab/>
        <w:tab/>
        <w:tab/>
        <w:tab/>
        <w:t>760 godz. - 50%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</w:t>
        <w:tab/>
        <w:tab/>
        <w:tab/>
        <w:tab/>
        <w:t>760 godz. - 50%</w:t>
        <w:tab/>
        <w:t>w tym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audytoryjne</w:t>
        <w:tab/>
        <w:tab/>
        <w:t>214 godz. - 14,1%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laboratoryjne</w:t>
        <w:tab/>
        <w:tab/>
        <w:t>238 godz. - 15,7%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projektowe</w:t>
        <w:tab/>
        <w:tab/>
        <w:t>284 godz. - 18,7%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Ćwiczenia terenowe</w:t>
        <w:tab/>
        <w:t xml:space="preserve">             12 godz. -  0,8%</w:t>
      </w:r>
    </w:p>
    <w:p>
      <w:pPr>
        <w:pStyle w:val="Normal"/>
        <w:rPr/>
      </w:pPr>
      <w:r>
        <w:rPr>
          <w:rFonts w:cs="Arial" w:ascii="Arial" w:hAnsi="Arial"/>
          <w:b/>
        </w:rPr>
        <w:t>Seminaria</w:t>
        <w:tab/>
        <w:tab/>
        <w:tab/>
        <w:tab/>
        <w:t xml:space="preserve">  12 godz. -  0,8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liczba punktów ECTS - 210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y do wyboru - 75 ECTS (36%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/>
        <w:t xml:space="preserve">OBOWIĄZKOWE SZKOLENIA i PRZEDMIOTY JEDNORAZOW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1260"/>
        <w:gridCol w:w="1665"/>
        <w:gridCol w:w="1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test onl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- Bezpieczeństwo i higiena pra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informacji nau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1520 + 6 = 152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RZEDMIOTY  OBIERALN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cs="Arial" w:ascii="Arial" w:hAnsi="Arial"/>
          <w:b/>
        </w:rPr>
        <w:t>Przedmiot humanistyczny 1 (semestr 2, 27W, 3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 Filoz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2 Socjologia</w:t>
      </w:r>
    </w:p>
    <w:p>
      <w:pPr>
        <w:pStyle w:val="Normal"/>
        <w:rPr/>
      </w:pPr>
      <w:r>
        <w:rPr>
          <w:rFonts w:cs="Arial" w:ascii="Arial" w:hAnsi="Arial"/>
        </w:rPr>
        <w:t>11.3 Estet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4 Historia sztuki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A,  2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3  (semestr 3, 9W+9A, 3 ECTS)</w:t>
      </w:r>
    </w:p>
    <w:p>
      <w:pPr>
        <w:pStyle w:val="Normal"/>
        <w:ind w:left="-600"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7-28.1  Jakość życia na obszarach miejskich</w:t>
        <w:tab/>
        <w:tab/>
        <w:tab/>
        <w:tab/>
      </w:r>
    </w:p>
    <w:p>
      <w:pPr>
        <w:pStyle w:val="Normal"/>
        <w:ind w:left="-600" w:firstLine="600"/>
        <w:jc w:val="both"/>
        <w:rPr/>
      </w:pPr>
      <w:r>
        <w:rPr>
          <w:rFonts w:cs="Arial" w:ascii="Arial" w:hAnsi="Arial"/>
        </w:rPr>
        <w:t>27-28.2  Kultura regionaln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cs="Arial" w:ascii="Arial" w:hAnsi="Arial"/>
        </w:rPr>
        <w:t>27-28</w:t>
      </w:r>
      <w:r>
        <w:rPr>
          <w:rFonts w:cs="Arial" w:ascii="Arial" w:hAnsi="Arial"/>
          <w:color w:val="000000"/>
        </w:rPr>
        <w:t>.3  Zrównoważony rozwój i zagrożenia cywilizacyjne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B, 2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4 (semestr 4, 9W+9A, 3 ECTS)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-36.1  Gospodarka terenami zieleni</w:t>
        <w:tab/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-36.2  Woda w krajobrazie</w:t>
        <w:tab/>
        <w:tab/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-36.3  Inwentaryzacje urbanistyczne</w:t>
        <w:tab/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-36.4  Zagospodarowanie turystyczne gminy</w:t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C, 2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/>
        </w:rPr>
        <w:t>3 (semestr 5, 9W+9L, 3 ECTS)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-43.1  Inwentaryzacje przyrodnicze</w:t>
        <w:tab/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-43.2  Klasyfikacja gleb i gruntów</w:t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-43.3  Rekultywacja terenów zdegradowanych</w:t>
        <w:tab/>
        <w:tab/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 xml:space="preserve">Przedmioty do wyboru D, 3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4 (semestr 6, 9W+9A, 3 ECTS)</w:t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-51.1  Przygotowanie biznesplanu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-51.2  Zarządzanie nieruchomościami</w:t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-51.3  Konsultacje społeczne i negocjacje</w:t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-51.4  Przedsiębiorczość lokalna</w:t>
        <w:tab/>
        <w:tab/>
        <w:tab/>
        <w:tab/>
      </w:r>
    </w:p>
    <w:p>
      <w:pPr>
        <w:pStyle w:val="Normal"/>
        <w:tabs>
          <w:tab w:val="clear" w:pos="708"/>
          <w:tab w:val="left" w:pos="489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>Przedmioty do wyboru E, 3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b/>
        </w:rPr>
        <w:t xml:space="preserve"> 4 (semestr 7, 6W+9A, 2 ECT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-61.1  Estetyka miast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-61.2  Kosztorysy i wycena projektów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9-61.3  Skutki ekonomiczne uchwalenia planu zagospodarowania przestrzen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9-61.4  Rynek nieruchomości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1" w:firstLine="601"/>
        <w:jc w:val="both"/>
        <w:rPr/>
      </w:pPr>
      <w:r>
        <w:rPr>
          <w:rFonts w:cs="Arial" w:ascii="Arial" w:hAnsi="Arial"/>
          <w:b/>
        </w:rPr>
        <w:t>Przedmioty do wyboru F, 3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</w:rPr>
        <w:t>5 (semestr 8, 9W+9P, 3 ECT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057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-67.1  Przestrzenne analizy krajobrazu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-67.2  Zarządzanie miastem i regionem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-67.3  Przydatność terenów do zabudowy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5-67.4  Wycena nieruchomości</w:t>
        <w:tab/>
        <w:tab/>
        <w:tab/>
        <w:tab/>
      </w:r>
    </w:p>
    <w:p>
      <w:pPr>
        <w:pStyle w:val="Normal"/>
        <w:ind w:left="-601" w:firstLine="601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</w:rPr>
        <w:t>65-67.5  Kształtowanie przestrzeni prospołecznych w mieście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6:00Z</dcterms:created>
  <dc:creator>Akademia Rolnicza</dc:creator>
  <dc:description/>
  <cp:keywords/>
  <dc:language>en-US</dc:language>
  <cp:lastModifiedBy>maria sus</cp:lastModifiedBy>
  <cp:lastPrinted>2019-05-06T14:08:00Z</cp:lastPrinted>
  <dcterms:modified xsi:type="dcterms:W3CDTF">2019-05-16T13:18:00Z</dcterms:modified>
  <cp:revision>7</cp:revision>
  <dc:subject/>
  <dc:title>projekt</dc:title>
</cp:coreProperties>
</file>