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odnawialne źródła energi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1 RW KŚiR z 17.05.2019 r.</w:t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9_20_swe</w:t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d roku akademickiego </w:t>
      </w:r>
      <w:r>
        <w:rPr>
          <w:rFonts w:cs="Arial" w:ascii="Arial" w:hAnsi="Arial"/>
          <w:bCs/>
          <w:color w:val="FF0000"/>
          <w:sz w:val="28"/>
          <w:szCs w:val="28"/>
        </w:rPr>
        <w:t>2019/2020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chemiczna konwersja surowców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biopaliw zaawansow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 analizy chem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gadnienia fizyki w diagnostyce urządzeń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9_20_swe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systemy wykorzystania energii ze źródeł odnawial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EMESTR 2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arzanie paliw synt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e ogniw paliw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ksploatacja instal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energety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ralizacja odpadów z 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OZE w budynkach energooszczęd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owanie inwestyc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EMESTR 3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matyka i sterowanie w 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y energetyczne, układy kogeneracyjne i systemy hybry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yka dostaw surowców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ma 1 -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Cs w:val="false"/>
          <w:color w:val="FF0000"/>
          <w:sz w:val="28"/>
        </w:rPr>
        <w:t>OZE_2A_S_19_20_pkb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ŹRÓDŁA ENERGI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chemiczna konwersja surowców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biopaliw zaawansow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 analizy chem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adnienia fizyki w diagnostyce urządzeń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9_20_pkb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Specjalność: pozyskiwanie i konwersja biomasy na cele energetyczne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masa jako surowiec energetycz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pło z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chowy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magazynowanie biomas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biopali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ralizacja odpadów z 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OZE w budynkach energooszczęd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owanie inwestyc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zyskiwanie biogaz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 biomasy pozarolnicz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zyny do przetwarzania i zagospodarowania biomasy odpadow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yka dostaw surowców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magisterskiej i do egzaminu dyplomow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uma 1 -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9_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unkty ECTS wg planu: 9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Liczba godzin wg planu: 96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Wykłady: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480 godzin - 50,0%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Ćwiczenia</w:t>
        <w:tab/>
        <w:tab/>
        <w:tab/>
        <w:tab/>
        <w:tab/>
        <w:t>480</w:t>
      </w:r>
      <w:r>
        <w:rPr>
          <w:rFonts w:cs="Arial" w:ascii="Arial" w:hAnsi="Arial"/>
          <w:sz w:val="22"/>
          <w:szCs w:val="22"/>
        </w:rPr>
        <w:t xml:space="preserve"> godzin - 50,0%, w tym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Ćwiczenia audytoryjne: </w:t>
        <w:tab/>
        <w:tab/>
        <w:tab/>
        <w:t>190</w:t>
      </w:r>
      <w:r>
        <w:rPr>
          <w:rFonts w:cs="Arial" w:ascii="Arial" w:hAnsi="Arial"/>
          <w:sz w:val="22"/>
          <w:szCs w:val="22"/>
        </w:rPr>
        <w:t xml:space="preserve"> godzin (19,8%)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Ćwiczenia laboratoryjne i seminaria:   </w:t>
        <w:tab/>
      </w:r>
      <w:r>
        <w:rPr>
          <w:rFonts w:cs="Arial" w:ascii="Arial" w:hAnsi="Arial"/>
          <w:sz w:val="22"/>
          <w:szCs w:val="22"/>
        </w:rPr>
        <w:t>290 godzin (30,2%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do wyboru: </w:t>
      </w:r>
      <w:r>
        <w:rPr>
          <w:rFonts w:cs="Arial" w:ascii="Arial" w:hAnsi="Arial"/>
          <w:b/>
          <w:sz w:val="22"/>
          <w:szCs w:val="22"/>
        </w:rPr>
        <w:t>49 ECTS - 54,4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960 + 7 = 9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rzedmiot humanistyczny 1 (semestr 2, 30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 Filozofia przyro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2 Socjologiczne aspekty ochrony środow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rzedmiot humanistyczny 2 (semestr 3, 15W, 1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 Socjologia przestrz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2 Etyka zawod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Przedmiot do wyboru A (semestr 2, 20W,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 Recykl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2 Regeneracja elementów i podzespołów w O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9:00Z</dcterms:created>
  <dc:creator>Akademia Rolnicza</dc:creator>
  <dc:description/>
  <cp:keywords/>
  <dc:language>en-US</dc:language>
  <cp:lastModifiedBy>maria sus</cp:lastModifiedBy>
  <cp:lastPrinted>2019-03-27T21:52:00Z</cp:lastPrinted>
  <dcterms:modified xsi:type="dcterms:W3CDTF">2019-05-15T08:50:00Z</dcterms:modified>
  <cp:revision>16</cp:revision>
  <dc:subject/>
  <dc:title>    </dc:title>
</cp:coreProperties>
</file>