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5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I stopnia kierunku </w:t>
      </w:r>
      <w:r>
        <w:rPr>
          <w:rFonts w:cs="Calibri" w:ascii="Calibri" w:hAnsi="Calibri"/>
          <w:i/>
          <w:iCs/>
        </w:rPr>
        <w:t>architektura krajobraz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I stopnia kierunku </w:t>
      </w:r>
      <w:r>
        <w:rPr>
          <w:rFonts w:cs="Calibri" w:ascii="Calibri" w:hAnsi="Calibri"/>
          <w:i/>
          <w:iCs/>
        </w:rPr>
        <w:t>architektura krajobrazu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59 RW KŚiR z 17.05.2019 r.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</w:rPr>
        <w:t>AK_2A_S_19_20</w:t>
      </w:r>
      <w:r>
        <w:rPr>
          <w:rFonts w:cs="Arial" w:ascii="Arial" w:hAnsi="Arial"/>
        </w:rPr>
        <w:t xml:space="preserve">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ARCHITEKTURA  KRAJOBRAZU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ESTR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98"/>
        <w:gridCol w:w="967"/>
        <w:gridCol w:w="603"/>
        <w:gridCol w:w="560"/>
        <w:gridCol w:w="472"/>
        <w:gridCol w:w="494"/>
        <w:gridCol w:w="392"/>
        <w:gridCol w:w="472"/>
        <w:gridCol w:w="576"/>
        <w:gridCol w:w="83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Lp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ztałtowanie krajobrazu mia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żynieria środowis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ntegrowane projektowanie krajobrazu 1 (architektura krajobrazu, dendrologia, rośliny ozdobne, konstrukcje budowlan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w krajobraz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Psychologiczne podstawy kształtowania przestrze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arstwo i graf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brane zagadnieni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 ogrodnictw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rojektowania upraw ogrodniczy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arządzanie w architekturze krajobrazu i prowadzenie firmy projektow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hrona i rekultywacja krajobraz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higiena prac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hrona własności intelektualn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um dyplom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  <w:t>AK_2A_S_19_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0"/>
        <w:gridCol w:w="1080"/>
        <w:gridCol w:w="720"/>
        <w:gridCol w:w="450"/>
        <w:gridCol w:w="540"/>
        <w:gridCol w:w="720"/>
        <w:gridCol w:w="720"/>
        <w:gridCol w:w="630"/>
        <w:gridCol w:w="8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</w:rPr>
              <w:t>Lp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miot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integrowane projektowanie krajobrazu 2 (architektura krajobrazu, dendrologia, rośliny ozdobne, konstrukcje budowla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gadnienia prawne w planowaniu przestrzen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krajobrazu obszarów wiej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 w architekturze krajobr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owanie i projektowanie terenów ziel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5"/>
        <w:gridCol w:w="1025"/>
        <w:gridCol w:w="720"/>
        <w:gridCol w:w="720"/>
        <w:gridCol w:w="621"/>
        <w:gridCol w:w="643"/>
        <w:gridCol w:w="429"/>
        <w:gridCol w:w="567"/>
        <w:gridCol w:w="709"/>
        <w:gridCol w:w="7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Lp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i projektowanie terenów zielen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wanie przestrzen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dyplomow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liczba godzin - 960    90 EC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łady </w:t>
        <w:tab/>
        <w:tab/>
        <w:tab/>
        <w:tab/>
        <w:t>480 godzin - 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Ćwiczenia</w:t>
        <w:tab/>
        <w:tab/>
        <w:tab/>
        <w:tab/>
        <w:t>480 godzin - 50%,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audytoryjne</w:t>
        <w:tab/>
        <w:tab/>
        <w:t>26 godzin – 2,7%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laboratoryjne</w:t>
        <w:tab/>
        <w:tab/>
        <w:t xml:space="preserve">120 godzin – 12,5%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projektowe</w:t>
        <w:tab/>
        <w:tab/>
        <w:t xml:space="preserve">280 godzin – 29,2%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terenowe</w:t>
        <w:tab/>
        <w:tab/>
        <w:t xml:space="preserve">4 godzin – 0,4%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minaria</w:t>
        <w:tab/>
        <w:tab/>
        <w:tab/>
        <w:tab/>
        <w:t>50 godzin – 5,2%</w:t>
      </w:r>
    </w:p>
    <w:p>
      <w:pPr>
        <w:pStyle w:val="Normal"/>
        <w:rPr/>
      </w:pPr>
      <w:r>
        <w:rPr>
          <w:rFonts w:cs="Arial" w:ascii="Arial" w:hAnsi="Arial"/>
        </w:rPr>
        <w:t>Przedmioty do wyboru</w:t>
        <w:tab/>
        <w:t>33 ECTS  (36,7%)</w:t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</w:rPr>
        <w:t>AK_2A_S_19_20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Łącznie godzin</w:t>
      </w:r>
      <w:r>
        <w:rPr>
          <w:rFonts w:cs="Arial" w:ascii="Arial" w:hAnsi="Arial"/>
          <w:b/>
          <w:bCs/>
        </w:rPr>
        <w:t>:   960 + 7 = 96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EDMIOTY   OBIERALN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1 (semestr 2, 30W, 2ECTS)</w:t>
      </w:r>
    </w:p>
    <w:p>
      <w:pPr>
        <w:pStyle w:val="Normal"/>
        <w:rPr/>
      </w:pPr>
      <w:r>
        <w:rPr>
          <w:rFonts w:cs="Arial" w:ascii="Arial" w:hAnsi="Arial"/>
          <w:bCs/>
        </w:rPr>
        <w:t>14.1. Filozofia przyrody</w:t>
      </w:r>
    </w:p>
    <w:p>
      <w:pPr>
        <w:pStyle w:val="Normal"/>
        <w:rPr/>
      </w:pPr>
      <w:r>
        <w:rPr>
          <w:rFonts w:cs="Arial" w:ascii="Arial" w:hAnsi="Arial"/>
          <w:bCs/>
        </w:rPr>
        <w:t>14.2. Socjologiczne aspekty ochrony środowisk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2 (semestr 3, 15W, 1ECTS)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8.1. Socjologia przestrzeni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8.2. Etyka zawod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 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A (semestr 2, 15W+15P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.  Rewitalizacja terenów mieszk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2.  Zagospodarowanie terenów poindustri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B (semestr 2, 15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.  Rośliny zielarskie w ogrodzie i krajobra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2.  Nowe rośliny ozdob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3.  Rośliny pojemnik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C (semestr 2, 15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.  Budowa systemów zieleni mi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2.  Krajobraz kultur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3.  Architektura współczes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D (semestr 2, 15W, 1 ECTS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5.1.  Siedliska przyrod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2.  Lasy w krajobrazie miej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3.  Synantropizacja terenów ziel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E (semestr 3, 15W, 1 ECTS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3.1.  Mikroklimat terenów ziel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.2.  Antropogeniczne zmiany klimatu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.3.  Bioklimatolog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F (semestr 3, 15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1.  Dobór drzew i krzewów w terenach ziel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34.2.  Drzewa i krzewy dla różnych stanowis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8:00Z</dcterms:created>
  <dc:creator>Akademia Rolnicza</dc:creator>
  <dc:description/>
  <cp:keywords/>
  <dc:language>en-US</dc:language>
  <cp:lastModifiedBy>maria sus</cp:lastModifiedBy>
  <cp:lastPrinted>2019-05-09T09:03:00Z</cp:lastPrinted>
  <dcterms:modified xsi:type="dcterms:W3CDTF">2019-05-15T08:47:00Z</dcterms:modified>
  <cp:revision>6</cp:revision>
  <dc:subject/>
  <dc:title>    </dc:title>
</cp:coreProperties>
</file>