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5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 stopnia kierunku </w:t>
      </w:r>
      <w:r>
        <w:rPr>
          <w:rFonts w:cs="Calibri" w:ascii="Calibri" w:hAnsi="Calibri"/>
          <w:i/>
          <w:iCs/>
        </w:rPr>
        <w:t>odnawialne źródła energii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stacjonarnych I stopnia kierunku </w:t>
      </w:r>
      <w:r>
        <w:rPr>
          <w:rFonts w:cs="Calibri" w:ascii="Calibri" w:hAnsi="Calibri"/>
          <w:i/>
          <w:iCs/>
        </w:rPr>
        <w:t>odnawialne źródła energii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58 RW KŚiR z 17.05.2019 r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FF0000"/>
          <w:sz w:val="28"/>
          <w:szCs w:val="28"/>
        </w:rPr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  <w:szCs w:val="28"/>
        </w:rPr>
        <w:t xml:space="preserve">OZE_1A_S_19_20 </w:t>
      </w:r>
    </w:p>
    <w:p>
      <w:pPr>
        <w:pStyle w:val="Heading4"/>
        <w:rPr/>
      </w:pPr>
      <w:r>
        <w:rPr>
          <w:rFonts w:eastAsia="Arial" w:cs="Arial" w:ascii="Arial" w:hAnsi="Arial"/>
          <w:bCs w:val="false"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          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studiów stacjonarnych pierwszego stopn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DNAWIALNE  ŹRÓDŁA  ENERG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</w:p>
    <w:p>
      <w:pPr>
        <w:pStyle w:val="Heading6"/>
        <w:rPr/>
      </w:pPr>
      <w:r>
        <w:rPr/>
        <w:t>SEMESTR 1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zanie jakością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biologiczna transformacja biomas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roślin energetycz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ra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informacyj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gleboznawstwa i geolog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pieczeństwo i higiena pra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MESTR 2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łasności intelektualn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stawy zarządza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ka inżynierska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ystyka matematycz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ka i wytrzymałość materiał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chnika i elektroni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a ciepl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ka płyn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a roślin energetycz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oznawstwo i technologie wytwarza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  <w:szCs w:val="28"/>
        </w:rPr>
        <w:t xml:space="preserve">OZE_1A_S_19_20 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Heading6"/>
        <w:rPr/>
      </w:pPr>
      <w:r>
        <w:rPr/>
        <w:t>SEMESTR 3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fizycz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yka słonecz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yka wiatr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eorologia i klimatolog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maty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zyny i technologie do pozyskiwania biomas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ci maszy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ka inżynierska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zyny przepływow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miot do wyboru 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rPr/>
      </w:pPr>
      <w:r>
        <w:rPr/>
        <w:t>SEMESTR 4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fizycz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niki spalinowe i pojazd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zyny elektryczne i przesyłanie energ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warzanie i zastosowanie biogaz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a energetyka wod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yka geotermal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rPr/>
      </w:pPr>
      <w:r>
        <w:rPr/>
        <w:t>SEMESTR 5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ywanie produkcji energii odnawialnej na środowisk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y i urządzenia w spalaniu biomas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gislacyjne uwarunkowania wykorzystania O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warzanie i zastosowanie biopaliw stał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warzanie i zastosowanie biopaliw płyn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generacja i systemy hybrydow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miot do wyboru 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do wyboru F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0</w:t>
            </w:r>
          </w:p>
        </w:tc>
      </w:tr>
    </w:tbl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  <w:szCs w:val="28"/>
        </w:rPr>
        <w:t xml:space="preserve">OZE_1A_S_19_20 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Heading6"/>
        <w:rPr/>
      </w:pPr>
      <w:r>
        <w:rPr/>
        <w:t>SEMESTR 6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9"/>
        <w:gridCol w:w="548"/>
        <w:gridCol w:w="540"/>
        <w:gridCol w:w="54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y eksploatacji obiektów technicz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cyklu życia wyrob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zewnictwo, wentylacja, klimatyzac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yt energetyczny obiekt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y projektowania instalacji O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radztwo energetycz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ylizacja i zagospodarowanie odpad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inżyniersk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yka zawodowa (6 tyg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6"/>
        <w:jc w:val="left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bCs w:val="false"/>
        </w:rPr>
      </w:pPr>
      <w:r>
        <w:rPr>
          <w:bCs w:val="false"/>
        </w:rPr>
        <w:t>SEMESTR 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9"/>
        <w:gridCol w:w="548"/>
        <w:gridCol w:w="540"/>
        <w:gridCol w:w="540"/>
        <w:gridCol w:w="85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ktywy rozwoju O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y wspomagania decyzj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unek kosztów dla inżynier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działalności gospodarcz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detekc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owe wspomaganie projektowa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inżyniersk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racy inżynierskiej i do egzaminu dyplomow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uma 1 -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 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unkty ECTS wg wytycznych: </w:t>
      </w:r>
      <w:r>
        <w:rPr>
          <w:rFonts w:cs="Arial" w:ascii="Arial" w:hAnsi="Arial"/>
          <w:b/>
          <w:color w:val="000000"/>
        </w:rPr>
        <w:t xml:space="preserve">210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Liczba godzin wg wytycznych: </w:t>
      </w:r>
      <w:r>
        <w:rPr>
          <w:rFonts w:cs="Arial" w:ascii="Arial" w:hAnsi="Arial"/>
          <w:b/>
          <w:color w:val="000000"/>
        </w:rPr>
        <w:t>253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Wykłady: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</w:rPr>
        <w:t>1270 godzin – 50,1%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Ćwiczenia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</w:rPr>
        <w:t>1265 godzin – 49,9%, w ty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 xml:space="preserve">Ćwiczenia audytoryjne: </w:t>
        <w:tab/>
        <w:tab/>
        <w:tab/>
        <w:tab/>
        <w:t xml:space="preserve">   </w:t>
      </w:r>
      <w:r>
        <w:rPr>
          <w:rFonts w:cs="Arial" w:ascii="Arial" w:hAnsi="Arial"/>
          <w:b/>
          <w:color w:val="000000"/>
        </w:rPr>
        <w:t xml:space="preserve">620 godzin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b/>
          <w:color w:val="000000"/>
        </w:rPr>
        <w:t>24,5%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Ćwiczenia laboratoryjne, projekt i seminaria:   </w:t>
        <w:tab/>
        <w:t xml:space="preserve">   </w:t>
      </w:r>
      <w:r>
        <w:rPr>
          <w:rFonts w:cs="Arial" w:ascii="Arial" w:hAnsi="Arial"/>
          <w:b/>
          <w:color w:val="000000"/>
        </w:rPr>
        <w:t xml:space="preserve">645 godzin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b/>
          <w:color w:val="000000"/>
        </w:rPr>
        <w:t>25,4%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edmioty do wyboru: </w:t>
      </w:r>
      <w:r>
        <w:rPr>
          <w:rFonts w:cs="Arial" w:ascii="Arial" w:hAnsi="Arial"/>
          <w:b/>
          <w:bCs/>
          <w:color w:val="000000"/>
        </w:rPr>
        <w:t>63</w:t>
      </w:r>
      <w:r>
        <w:rPr>
          <w:rFonts w:cs="Arial" w:ascii="Arial" w:hAnsi="Arial"/>
          <w:b/>
          <w:color w:val="000000"/>
        </w:rPr>
        <w:t xml:space="preserve"> ECTS - 30%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  <w:szCs w:val="28"/>
        </w:rPr>
        <w:t xml:space="preserve">OZE_1A_S_19_20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174"/>
        <w:gridCol w:w="1377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ak wykorzystać czas studiów na wzmocnienie swojej pozycji na rynku pra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35 + 9 = 254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humanistyczny 1 (semestr 2, 30W, 2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2.1</w:t>
        <w:tab/>
        <w:t>Socjolog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12.2</w:t>
        <w:tab/>
        <w:t>Filozof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humanistyczny 2 (semestr 3, 15W, 1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5.1</w:t>
        <w:tab/>
        <w:t>Historia sztu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5.2</w:t>
        <w:tab/>
        <w:t>Estety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Przedmiot do wyboru A (semestr 3, 15W, 2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34.1</w:t>
        <w:tab/>
        <w:t>Rośliny modyfikowane genetyczni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34.2</w:t>
        <w:tab/>
        <w:t>Podstawy ekolo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Przedmiot do wyboru B (semestr 3, 15W+15A, 3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35.1</w:t>
        <w:tab/>
        <w:t>Elementy geodezji i kartografi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35.2</w:t>
        <w:tab/>
        <w:t>Gospodarowanie wod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C (semestr 4, 30W, 4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43.1</w:t>
        <w:tab/>
        <w:t>Materiały niemetaliczne w instalacjach OZ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43.2</w:t>
        <w:tab/>
        <w:t>Materiały eksploatacyjne w instalacjach OZ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Przedmiot do wyboru D (semestr 5, 30W, 2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1.1</w:t>
        <w:tab/>
        <w:t>Maszyny do biomasy leśn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51.2</w:t>
        <w:tab/>
        <w:t>Maszyny do prac komunal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E (semestr 5, 15W+5L, 2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52.1</w:t>
        <w:tab/>
        <w:t>Algorytmy i struktura d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52.2</w:t>
        <w:tab/>
        <w:t>Budowanie, prowadzenie i bezpieczeństwo witryn w sieci Interne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F (semestr 5, 15W+15A+5L, 2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53.1</w:t>
        <w:tab/>
        <w:t>Elementy geotechni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3.2</w:t>
        <w:tab/>
        <w:t>Właściwości fizyko-mechaniczne gleby i surowców energety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G (semestr 5, 15W+5L, 3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4.1</w:t>
        <w:tab/>
        <w:t>Diagnostyka maszyn roboczych i pojazd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4.2</w:t>
        <w:tab/>
        <w:t>Technologie antykorozyjnych zabezpieczeń konstrukcji i urządz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H (semestr 6, 15W+15A, 3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1.1</w:t>
        <w:tab/>
        <w:t>Infrastruktura hydrotechniczna małych elektrowni wod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61.2</w:t>
        <w:tab/>
        <w:t>Systemy informacji przestrzen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I (semestr 6, 15W+15A, 2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2.1</w:t>
        <w:tab/>
        <w:t>Podstawy wyceny nieruchomości i obiektów techn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2.2</w:t>
        <w:tab/>
        <w:t>Komunikacja społecz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J (semestr 6, 30W, 2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3.1</w:t>
        <w:tab/>
        <w:t>Źródła finansowania inwestycji OZ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3.2</w:t>
        <w:tab/>
        <w:t>Zrównoważony rozwój energety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K (semestr 6, 15W+15A, 2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4.1</w:t>
        <w:tab/>
        <w:t>Infrastruktura dla inwestycji OZ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4.2</w:t>
        <w:tab/>
        <w:t>Techniki w ochronie środowis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L (semestr 7, 15W + 10A, 1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3.1</w:t>
        <w:tab/>
        <w:t>Środowiskowe aspekty wdrażania energetyki odnawialnej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3.2</w:t>
        <w:tab/>
        <w:t>Analizy lokalizacji inwestycji z zakresu OZ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>Przedmiot do wyboru M (semestr 7, 15W+15A, 2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4.1</w:t>
        <w:tab/>
        <w:t>Zasady eksploatacji pojazdów proekologicznych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4.2</w:t>
        <w:tab/>
        <w:t>Transpo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2:00Z</dcterms:created>
  <dc:creator>Akademia Rolnicza</dc:creator>
  <dc:description/>
  <cp:keywords/>
  <dc:language>en-US</dc:language>
  <cp:lastModifiedBy>maria sus</cp:lastModifiedBy>
  <cp:lastPrinted>2019-03-20T22:50:00Z</cp:lastPrinted>
  <dcterms:modified xsi:type="dcterms:W3CDTF">2019-05-15T08:45:00Z</dcterms:modified>
  <cp:revision>8</cp:revision>
  <dc:subject/>
  <dc:title>projekt</dc:title>
</cp:coreProperties>
</file>