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5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ochrona środowisk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ochrona środowisk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57 RW KŚiR z 17.05.2019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8"/>
          <w:szCs w:val="28"/>
        </w:rPr>
      </w:r>
    </w:p>
    <w:p>
      <w:pPr>
        <w:pStyle w:val="Heading6"/>
        <w:jc w:val="left"/>
        <w:rPr>
          <w:color w:val="FF0000"/>
          <w:sz w:val="28"/>
        </w:rPr>
      </w:pPr>
      <w:r>
        <w:rPr>
          <w:bCs w:val="false"/>
          <w:color w:val="FF0000"/>
          <w:sz w:val="28"/>
        </w:rPr>
        <w:t xml:space="preserve">OS_1A_S_19_20    </w:t>
      </w:r>
    </w:p>
    <w:p>
      <w:pPr>
        <w:pStyle w:val="Heading4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stacjonarnych pierwszego stopni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Kierunek:  </w:t>
      </w:r>
      <w:r>
        <w:rPr>
          <w:rFonts w:cs="Arial" w:ascii="Arial" w:hAnsi="Arial"/>
          <w:b/>
          <w:sz w:val="28"/>
        </w:rPr>
        <w:t>OCHRONA   ŚRODOWISK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 roku akademickiego 201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Heading6"/>
        <w:rPr>
          <w:bCs w:val="false"/>
        </w:rPr>
      </w:pPr>
      <w:r>
        <w:rPr>
          <w:bCs w:val="false"/>
        </w:rPr>
        <w:t>SEMESTR 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89"/>
        <w:gridCol w:w="1078"/>
        <w:gridCol w:w="767"/>
        <w:gridCol w:w="599"/>
        <w:gridCol w:w="600"/>
        <w:gridCol w:w="643"/>
        <w:gridCol w:w="932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_1A_S_19_20</w:t>
      </w:r>
      <w:r>
        <w:rPr>
          <w:rFonts w:cs="Arial" w:ascii="Arial" w:hAnsi="Arial"/>
          <w:b/>
          <w:color w:val="FF0000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6"/>
        <w:gridCol w:w="990"/>
        <w:gridCol w:w="612"/>
        <w:gridCol w:w="720"/>
        <w:gridCol w:w="692"/>
        <w:gridCol w:w="362"/>
        <w:gridCol w:w="829"/>
        <w:gridCol w:w="851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ty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oracje wod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eorologia stoso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humanistyczn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eboznawst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lementy maszyn i urządzeń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/>
              </w:rPr>
              <w:t>w technologiach ochrony środowi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MES</w:t>
      </w:r>
      <w:r>
        <w:rPr/>
        <w:t>TR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97"/>
        <w:gridCol w:w="993"/>
        <w:gridCol w:w="611"/>
        <w:gridCol w:w="602"/>
        <w:gridCol w:w="612"/>
        <w:gridCol w:w="714"/>
        <w:gridCol w:w="728"/>
        <w:gridCol w:w="85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przyrody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roślin I - Entom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rona roślin II - Fitopat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zarządzania środowiskiem i monitori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orf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logia wód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ze i pozarolnicze obciążenia środowis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spodarka leśna, zagrożenia i ochrona las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towanie terenów zielen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ndrologi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obc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S_19_20     </w:t>
      </w:r>
      <w:r>
        <w:rPr>
          <w:rFonts w:cs="Arial" w:ascii="Arial" w:hAnsi="Arial"/>
          <w:b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center"/>
        <w:rPr/>
      </w:pPr>
      <w:r>
        <w:rPr/>
        <w:t>SEMESTR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8"/>
        <w:gridCol w:w="984"/>
        <w:gridCol w:w="604"/>
        <w:gridCol w:w="660"/>
        <w:gridCol w:w="680"/>
        <w:gridCol w:w="553"/>
        <w:gridCol w:w="731"/>
        <w:gridCol w:w="8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e uzdatniania wó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cieków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logia lądowa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osada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ciekam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nicze skutki nawożen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ia środowiskow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zja i kartograf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żynierii procesowej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ochronie środowis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technologii przemysłowy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am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rzedmiot do wyboru F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G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center"/>
        <w:rPr/>
      </w:pPr>
      <w:r>
        <w:rPr/>
        <w:t>SEMESTR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49"/>
        <w:gridCol w:w="990"/>
        <w:gridCol w:w="610"/>
        <w:gridCol w:w="565"/>
        <w:gridCol w:w="610"/>
        <w:gridCol w:w="370"/>
        <w:gridCol w:w="477"/>
        <w:gridCol w:w="584"/>
        <w:gridCol w:w="85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i rekultywacja gle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ytki zielone w kształtowaniu i ochronie środowis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cywilizacyjne dla środowiska i zrównoważony rozwó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ochrony atmosfer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uryzacja wó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detekcja i G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bioenergetycz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H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zedmiot do wyboru I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 zawodowa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tygod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_1A_S_19_20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MESTR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5"/>
        <w:gridCol w:w="967"/>
        <w:gridCol w:w="732"/>
        <w:gridCol w:w="603"/>
        <w:gridCol w:w="603"/>
        <w:gridCol w:w="471"/>
        <w:gridCol w:w="472"/>
        <w:gridCol w:w="577"/>
        <w:gridCol w:w="83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 oddziaływania na środowisk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 w ochronie środowisk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J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K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zedmiot do wyboru 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inżynierski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acy inżynierskiej i do egzaminu dyplomoweg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uma 1 -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spacing w:lineRule="auto" w:line="480"/>
        <w:ind w:left="-60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Łączna liczn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253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ykłady: </w:t>
        <w:tab/>
        <w:tab/>
        <w:tab/>
        <w:tab/>
        <w:t xml:space="preserve">1270 </w:t>
      </w:r>
      <w:r>
        <w:rPr>
          <w:rFonts w:cs="Arial" w:ascii="Arial" w:hAnsi="Arial"/>
          <w:b/>
          <w:bCs/>
          <w:szCs w:val="28"/>
        </w:rPr>
        <w:t>godzin - 50,1%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Ćwiczenia: </w:t>
        <w:tab/>
        <w:tab/>
        <w:tab/>
        <w:tab/>
        <w:t>1265</w:t>
      </w:r>
      <w:r>
        <w:rPr>
          <w:rFonts w:cs="Arial" w:ascii="Arial" w:hAnsi="Arial"/>
          <w:b/>
          <w:bCs/>
          <w:szCs w:val="28"/>
        </w:rPr>
        <w:t xml:space="preserve"> godzin - 49,9%</w:t>
      </w:r>
      <w:r>
        <w:rPr>
          <w:rFonts w:cs="Arial" w:ascii="Arial" w:hAnsi="Arial"/>
          <w:b/>
          <w:szCs w:val="28"/>
        </w:rPr>
        <w:t>, w tym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audytoryjne: </w:t>
        <w:tab/>
        <w:t xml:space="preserve">  </w:t>
        <w:tab/>
        <w:t xml:space="preserve">  653</w:t>
      </w:r>
      <w:r>
        <w:rPr>
          <w:rFonts w:cs="Arial" w:ascii="Arial" w:hAnsi="Arial"/>
          <w:b/>
          <w:bCs/>
          <w:szCs w:val="28"/>
        </w:rPr>
        <w:t xml:space="preserve"> godzin - 25,75%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Ćwiczenia laboratoryjne +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terenowe + seminaria:</w:t>
        <w:tab/>
        <w:tab/>
        <w:t xml:space="preserve">  612 </w:t>
      </w:r>
      <w:r>
        <w:rPr>
          <w:rFonts w:cs="Arial" w:ascii="Arial" w:hAnsi="Arial"/>
          <w:b/>
          <w:bCs/>
          <w:szCs w:val="28"/>
        </w:rPr>
        <w:t>godzin - 24,15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7 ECTS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%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35 + 9 = 254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S</w:t>
      </w:r>
      <w:r>
        <w:rPr>
          <w:rFonts w:cs="Arial" w:ascii="Arial" w:hAnsi="Arial"/>
          <w:b/>
          <w:color w:val="FF0000"/>
          <w:sz w:val="28"/>
          <w:szCs w:val="28"/>
        </w:rPr>
        <w:t xml:space="preserve">_1A_S_19_20            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dmioty humanistyczny 1 (semestr 2, 30W, 2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1. Filozof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2.2. Socj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b/>
          <w:iCs/>
        </w:rPr>
        <w:t>Przedmioty humanistyczny 2 (semestr 3, 15W,1 EC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1. Historia sztu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2. Estetyka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A (semestr 3, 15 W+15 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1. Podstawy chemii fizycznej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.2. Standardy jakości wód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3, 15W+15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1. Biomonitoring i bioindykacja środowiska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2. Europejska Sieć Ekologiczna- Natura 20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C (semestr 4, 20W+15A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1. Metaboliczne strategie przetrwania rośl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2. Biochemia gleb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D (semestr 4, 20W+15 W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5.1. Metody opracowań w klimatologii i ochronie atmosfery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2. Monitoring jakości powietrz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(semestr 4, 20W+15W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.1. Mikrobiologiczne podstawy biotechnologii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2. Ekologia mikroorganizmów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F (semestr 5, 20W+15A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8.1. Metody statystyczne w opracowaniu wyników badań środowiskowych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2. Herbologi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3. Produkcja biomasy na cele energetyczn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G (semestr 5, 20W+15A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.1. Przemysł spożywczy a ochrona środowiska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2. Ekologiczne metody przechowywania i przetwarzania żywnośc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H (semestr 6, 20W+15A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1. Metody badań środowiskowy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2. Ekstremalne zjawiska pogodow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I (semestr 6, 20W+15A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1. Gleby miejski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2. Zagrożenia jakości wód obszarów wiejski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J (semestr 7, 20W+15A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1. Gleby świata                                                                                                          73.2. Nawozy niekonwencjonaln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3. Retencja wód w małych zlewniach rolniczych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K (semestr 7, 20W+15A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.1. Environmental pollution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.2.Przyrodnicze skutki chemizacji środowiska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.3.Finansowanie inwestycji związanych z ochroną środowiska /projekt/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L (semestr 7, 20W+15A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1.Funkcje i geneza gleb hydrogeniczny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5.2. Gospodarka wodna regionu 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3. Zadarnianie terenów rekultywow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3:00Z</dcterms:created>
  <dc:creator>Akademia Rolnicza</dc:creator>
  <dc:description/>
  <cp:keywords/>
  <dc:language>en-US</dc:language>
  <cp:lastModifiedBy>maria sus</cp:lastModifiedBy>
  <cp:lastPrinted>2019-05-06T14:08:00Z</cp:lastPrinted>
  <dcterms:modified xsi:type="dcterms:W3CDTF">2019-05-15T08:43:00Z</dcterms:modified>
  <cp:revision>4</cp:revision>
  <dc:subject/>
  <dc:title>projekt</dc:title>
</cp:coreProperties>
</file>