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5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7 maja 201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 xml:space="preserve">w sprawie zatwierdzenia planu studiów stacjonarnych I stopnia kierunku </w:t>
      </w:r>
      <w:r>
        <w:rPr>
          <w:rFonts w:cs="Calibri" w:ascii="Calibri" w:hAnsi="Calibri"/>
          <w:i/>
          <w:iCs/>
        </w:rPr>
        <w:t>architektura krajobrazu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24 ust. 2 pkt. 8 Statutu ZUT w Szczecinie, Rada Wydziału Kształtowania Środowiska i Rolnictwa ZUT w Szczecinie zatwierdza plan studiów stacjonarnych I stopnia kierunku </w:t>
      </w:r>
      <w:r>
        <w:rPr>
          <w:rFonts w:cs="Calibri" w:ascii="Calibri" w:hAnsi="Calibri"/>
          <w:i/>
          <w:iCs/>
        </w:rPr>
        <w:t>architektura krajobrazu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lan studiów jest załącznikiem nr 1 (zgodnie z zarządzeniem nr 10 Rektora ZUT w Szczecinie </w:t>
        <w:br/>
        <w:t>z dnia 16.02.2012 r.) i załącznikiem nr 2 (w Word) do niniejszej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 i obowiązuje studentów rozpoczynających studia od roku akademickiego 2019/2020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left="4248" w:firstLine="708"/>
        <w:rPr/>
      </w:pPr>
      <w:r>
        <w:rPr>
          <w:rFonts w:cs="Calibri" w:ascii="Calibri" w:hAnsi="Calibri"/>
        </w:rPr>
        <w:tab/>
        <w:tab/>
        <w:t xml:space="preserve"> </w:t>
        <w:tab/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jc w:val="right"/>
        <w:rPr/>
      </w:pPr>
      <w:r>
        <w:rPr>
          <w:rFonts w:cs="Calibri" w:ascii="Calibri" w:hAnsi="Calibri"/>
          <w:b/>
          <w:bCs/>
          <w:i/>
        </w:rPr>
        <w:t>Załącznik nr 2 do uchwały nr 555 RW KŚiR z 17.05.2019 r.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Heading4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AK_1A_S_19_20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Heading6"/>
        <w:jc w:val="left"/>
        <w:rPr/>
      </w:pPr>
      <w:r>
        <w:rPr/>
        <w:t>Zachodniopomorski Uniwersytet Technologiczny w Szczecinie</w:t>
      </w:r>
    </w:p>
    <w:p>
      <w:pPr>
        <w:pStyle w:val="Heading6"/>
        <w:jc w:val="left"/>
        <w:rPr/>
      </w:pPr>
      <w:r>
        <w:rPr/>
        <w:t>Wydział Kształtowania Środowiska i Rolnictwa</w:t>
      </w:r>
    </w:p>
    <w:p>
      <w:pPr>
        <w:pStyle w:val="Normal"/>
        <w:spacing w:before="240" w:after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Plan studiów stacjonarnych pierwszego stopni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</w:rPr>
        <w:t>Kierunek:</w:t>
      </w:r>
      <w:r>
        <w:rPr>
          <w:rFonts w:cs="Arial" w:ascii="Arial" w:hAnsi="Arial"/>
          <w:b/>
          <w:sz w:val="28"/>
          <w:szCs w:val="28"/>
        </w:rPr>
        <w:t xml:space="preserve"> ARCHITEKTURA KRAJOBRAZU</w:t>
      </w:r>
    </w:p>
    <w:p>
      <w:pPr>
        <w:pStyle w:val="Normal"/>
        <w:spacing w:before="0" w:after="240"/>
        <w:jc w:val="center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</w:rPr>
        <w:t>od roku akademickiego 2019/2020</w:t>
      </w:r>
    </w:p>
    <w:p>
      <w:pPr>
        <w:pStyle w:val="Heading2"/>
        <w:spacing w:lineRule="auto" w:line="360" w:before="240" w:after="0"/>
        <w:jc w:val="center"/>
        <w:rPr/>
      </w:pPr>
      <w:r>
        <w:rPr/>
        <w:t>SEMESTR 1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78"/>
        <w:gridCol w:w="1034"/>
        <w:gridCol w:w="635"/>
        <w:gridCol w:w="696"/>
        <w:gridCol w:w="590"/>
        <w:gridCol w:w="589"/>
        <w:gridCol w:w="720"/>
        <w:gridCol w:w="720"/>
        <w:gridCol w:w="9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P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matyka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informacyj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i higiena prac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praw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a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zyka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unek i rzeźb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Biologia rośli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log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ometria wykreślna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SEMESTR 2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3183"/>
        <w:gridCol w:w="914"/>
        <w:gridCol w:w="811"/>
        <w:gridCol w:w="849"/>
        <w:gridCol w:w="540"/>
        <w:gridCol w:w="541"/>
        <w:gridCol w:w="545"/>
        <w:gridCol w:w="715"/>
        <w:gridCol w:w="781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humanistyczny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stawy zarządzan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odezja i kartografi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ystyka matematyczn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hrona własności intelektualnej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unek i rzeźb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drolog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boznawstwo i nawożeni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fika inżyniersk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i zasady projektowan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ner malarsk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</w:tbl>
    <w:p>
      <w:pPr>
        <w:pStyle w:val="Heading3"/>
        <w:spacing w:before="0" w:after="120"/>
        <w:jc w:val="center"/>
        <w:rPr>
          <w:bCs w:val="false"/>
          <w:i w:val="false"/>
          <w:i w:val="false"/>
          <w:iCs w:val="false"/>
          <w:sz w:val="16"/>
          <w:szCs w:val="24"/>
        </w:rPr>
      </w:pPr>
      <w:r>
        <w:rPr>
          <w:bCs w:val="false"/>
          <w:i w:val="false"/>
          <w:iCs w:val="false"/>
          <w:sz w:val="16"/>
          <w:szCs w:val="24"/>
        </w:rPr>
      </w:r>
    </w:p>
    <w:p>
      <w:pPr>
        <w:pStyle w:val="Normal"/>
        <w:rPr>
          <w:bCs/>
          <w:i/>
          <w:i/>
          <w:iCs/>
          <w:sz w:val="16"/>
          <w:szCs w:val="24"/>
        </w:rPr>
      </w:pPr>
      <w:r>
        <w:rPr>
          <w:bCs/>
          <w:i/>
          <w:iCs/>
          <w:sz w:val="16"/>
          <w:szCs w:val="24"/>
        </w:rPr>
      </w:r>
    </w:p>
    <w:p>
      <w:pPr>
        <w:pStyle w:val="Heading4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AK_1A_S_19_20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Heading3"/>
        <w:spacing w:before="0" w:after="120"/>
        <w:jc w:val="center"/>
        <w:rPr/>
      </w:pPr>
      <w:r>
        <w:rPr/>
        <w:t xml:space="preserve">SEMESTR 3 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16"/>
        <w:gridCol w:w="914"/>
        <w:gridCol w:w="618"/>
        <w:gridCol w:w="589"/>
        <w:gridCol w:w="558"/>
        <w:gridCol w:w="655"/>
        <w:gridCol w:w="720"/>
        <w:gridCol w:w="650"/>
        <w:gridCol w:w="79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humanistyczny 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oznawstw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tęp do projektowania krajobrazu - ogród przydomowy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drolog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ysunek i rzeźb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aloryzacja siedlisk flor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 fauny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sztuki ogrodowej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strukcje architektoniczne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osocjolog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nie fizycz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</w:tbl>
    <w:p>
      <w:pPr>
        <w:pStyle w:val="Heading3"/>
        <w:spacing w:before="120" w:after="120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3"/>
        <w:spacing w:before="120" w:after="120"/>
        <w:jc w:val="center"/>
        <w:rPr/>
      </w:pPr>
      <w:r>
        <w:rPr/>
        <w:t xml:space="preserve">SEMESTR 4 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020"/>
        <w:gridCol w:w="914"/>
        <w:gridCol w:w="686"/>
        <w:gridCol w:w="686"/>
        <w:gridCol w:w="542"/>
        <w:gridCol w:w="542"/>
        <w:gridCol w:w="710"/>
        <w:gridCol w:w="540"/>
        <w:gridCol w:w="900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nie fizycz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jograf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a architektura ogrodow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śliny ozdob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emy CA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ojektowaniu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sztuki ogrodowej 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wanie instalacji wodnyc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wanie urbanistycz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AK_1A_S_19_20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Heading3"/>
        <w:spacing w:before="120" w:after="120"/>
        <w:jc w:val="center"/>
        <w:rPr/>
      </w:pPr>
      <w:r>
        <w:rPr/>
        <w:t>SEMESTR 5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3760"/>
        <w:gridCol w:w="1080"/>
        <w:gridCol w:w="720"/>
        <w:gridCol w:w="540"/>
        <w:gridCol w:w="540"/>
        <w:gridCol w:w="720"/>
        <w:gridCol w:w="322"/>
        <w:gridCol w:w="540"/>
        <w:gridCol w:w="900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wnictwo i prawo budowla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śliny ozdob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</w:rPr>
              <w:t>Systemy CAD w projektowaniu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 do wyboru F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Heading3"/>
        <w:spacing w:before="120" w:after="120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  <w:lang w:val="en-US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lang w:val="en-US"/>
        </w:rPr>
      </w:r>
    </w:p>
    <w:p>
      <w:pPr>
        <w:pStyle w:val="Heading3"/>
        <w:spacing w:before="120" w:after="120"/>
        <w:jc w:val="center"/>
        <w:rPr/>
      </w:pPr>
      <w:r>
        <w:rPr/>
        <w:t xml:space="preserve">SEMESTR 6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520"/>
        <w:gridCol w:w="1080"/>
        <w:gridCol w:w="720"/>
        <w:gridCol w:w="540"/>
        <w:gridCol w:w="589"/>
        <w:gridCol w:w="491"/>
        <w:gridCol w:w="443"/>
        <w:gridCol w:w="561"/>
        <w:gridCol w:w="543"/>
        <w:gridCol w:w="781"/>
      </w:tblGrid>
      <w:tr>
        <w:trPr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orysy i wycena projek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hrona środowiska przyrodniczeg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chanizac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ecjalistyczne projektowanie krajobr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wy i trawni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zanie i pielęgnacja terenów ziele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inżynier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dmiot do wyboru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yka zawodowa - 6 tygod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</w:tbl>
    <w:p>
      <w:pPr>
        <w:pStyle w:val="Heading3"/>
        <w:spacing w:before="120" w:after="120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8"/>
        </w:rPr>
        <w:t>AK_1A_S_19_20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3"/>
        <w:spacing w:before="120" w:after="120"/>
        <w:jc w:val="center"/>
        <w:rPr/>
      </w:pPr>
      <w:r>
        <w:rPr/>
        <w:t xml:space="preserve">SEMESTR 7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520"/>
        <w:gridCol w:w="1002"/>
        <w:gridCol w:w="708"/>
        <w:gridCol w:w="630"/>
        <w:gridCol w:w="646"/>
        <w:gridCol w:w="567"/>
        <w:gridCol w:w="425"/>
        <w:gridCol w:w="444"/>
        <w:gridCol w:w="545"/>
        <w:gridCol w:w="781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rośli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waloryzacja zabytkowych ogrodów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y plastyczne w krajobrazi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inżynierski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dyplomow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kern w:val="2"/>
              </w:rPr>
              <w:t xml:space="preserve">Przygotowanie pracy inżynierskiej </w:t>
            </w:r>
            <w:r>
              <w:rPr>
                <w:rFonts w:cs="Arial" w:ascii="Arial" w:hAnsi="Arial"/>
              </w:rPr>
              <w:t>i do egzaminu dyplomoweg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Suma 1 - 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</w:tr>
    </w:tbl>
    <w:p>
      <w:pPr>
        <w:pStyle w:val="Heading4"/>
        <w:rPr>
          <w:rFonts w:ascii="Arial" w:hAnsi="Arial" w:cs="Arial"/>
          <w:sz w:val="28"/>
          <w:highlight w:val="yellow"/>
        </w:rPr>
      </w:pPr>
      <w:r>
        <w:rPr>
          <w:rFonts w:cs="Arial" w:ascii="Arial" w:hAnsi="Arial"/>
          <w:sz w:val="2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8"/>
          <w:highlight w:val="yellow"/>
        </w:rPr>
      </w:pPr>
      <w:r>
        <w:rPr>
          <w:rFonts w:cs="Arial" w:ascii="Arial" w:hAnsi="Arial"/>
          <w:b/>
          <w:sz w:val="28"/>
          <w:highlight w:val="yellow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Łączna liczba godzin według planu - 2535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 xml:space="preserve">Wykłady </w:t>
        <w:tab/>
        <w:tab/>
        <w:tab/>
        <w:tab/>
        <w:t>1268 godz. - 50%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Ćwiczenia</w:t>
        <w:tab/>
        <w:tab/>
        <w:tab/>
        <w:tab/>
        <w:t>1267 godz. - 50%; w tym: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Ćwiczenia audytoryjne</w:t>
        <w:tab/>
        <w:tab/>
        <w:t>285 godz. - 11,2%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Ćwiczenia laboratoryjne</w:t>
        <w:tab/>
        <w:tab/>
        <w:t>600 godz. - 23,7%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Ćwiczenia projektowe</w:t>
        <w:tab/>
        <w:tab/>
        <w:t xml:space="preserve">307 godz. - 12,1% 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Ćwiczenia terenowe</w:t>
        <w:tab/>
        <w:t xml:space="preserve">             55 godz. -  2,2 %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aria</w:t>
        <w:tab/>
        <w:tab/>
        <w:tab/>
        <w:tab/>
        <w:t xml:space="preserve">  20 godz. -   0,8%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Łączna liczba punktów ECTS - 210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mioty do wyboru - 70 ECTS (33%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BOWIĄZKOWE SZKOLENIA i PRZEDMIOTY JEDNORAZOWE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08"/>
        <w:gridCol w:w="1174"/>
        <w:gridCol w:w="1377"/>
        <w:gridCol w:w="14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p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rzedmio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emest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iczba godz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Forma zali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zkolenie biblioteczn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nternet – test onli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Szkolenie - Bezpieczeństwo i higiena pracy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Jak wykorzystać czas studiów na wzmocnienie swojej pozycji na rynku prac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odstawy informacji naukowej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Łącznie godzin</w:t>
      </w:r>
      <w:r>
        <w:rPr>
          <w:rFonts w:cs="Arial" w:ascii="Arial" w:hAnsi="Arial"/>
          <w:b/>
          <w:bCs/>
          <w:sz w:val="28"/>
          <w:szCs w:val="28"/>
        </w:rPr>
        <w:t>:   2535 + 9 = 254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8"/>
        </w:rPr>
        <w:t>AK_1A_S_19_20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PRZEDMIOTY  OBIERALN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cs="Arial" w:ascii="Arial" w:hAnsi="Arial"/>
          <w:b/>
        </w:rPr>
        <w:t>Przedmiot humanistyczny 1 (semestr 2, 30W, 2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1 Filozof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2 Socjolo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humanistyczny 2 (semestr 3, 15W, 1 ECTS)</w:t>
      </w:r>
    </w:p>
    <w:p>
      <w:pPr>
        <w:pStyle w:val="Normal"/>
        <w:rPr/>
      </w:pPr>
      <w:r>
        <w:rPr>
          <w:rFonts w:cs="Arial" w:ascii="Arial" w:hAnsi="Arial"/>
        </w:rPr>
        <w:t>23.1 Estetyka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cs="Arial" w:ascii="Arial" w:hAnsi="Arial"/>
        </w:rPr>
        <w:t>23.2 Historia sztuki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A (semestr 3, 15W, 1 ECTS)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33.1 Rośliny ozdobne w ogrodach świata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.2 Terapia ogrodnic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B (semestr 3, 15W, 1 ECTS)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34.1 Gleby miejskie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.2 Gospodarowanie wodą w krajobrazie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Przedmiot do wyboru C (semestr 4, 15W, 1 ECTS)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5.1 Techniki prezentacji 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.2. Fotografia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miot do wyboru D (semestr 4, 20W, 2 ECT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.1 Ogrody Włoch i ich rola w krajobraz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.2 Ogród wiejski i gospodarstwo agroturystyczne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E (semestr 4, 20W, 2 ECTS)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47.1 Byliny parkowe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.2 Trawy ozdobne w terenach ziele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zedmiot do wyboru F (semestr 5, 20W+30P, 4 ECT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.1 Projektowanie wnętrza urbanistycznego (plac miejski)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52.2 Projektowanie wnętrza urbanistycznego (wnętrze osiedlowe)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dmiot do wyboru G (semestr 5, 20W+30P, 4 ECTS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3.1. Projektowanie krajobrazu (park miejski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.2. Projektowanie krajobrazu (park tematyczny)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H (semestr 5, 20W, 2 ECTS)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54.1 Prawne aspekty ochrony przyrody</w:t>
        <w:tab/>
        <w:tab/>
        <w:tab/>
        <w:tab/>
        <w:tab/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54.2 Zieleń wysoka w krajobrazie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I (semestr 5, 20W, 2 ECTS)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55.1 Zakładanie winnic i uprawa winorośli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55.2 Pojemnikowa uprawa ziół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J (semestr 5, 20W, 2 ECTS)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56.1 Florystyka - sztuka układania kwiatów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.2 Stylizacja wnętrz roślinami ozdobny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dmiot do wyboru K (semestr 6, 10W + 10P, 2 ECTS)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64.1. Kształtowanie przestrzeni sąsiedz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.2. Projektowanie placów zabaw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zedmiot do wyboru L (semestr 6, 30 W, 3 ECTS) </w:t>
      </w:r>
    </w:p>
    <w:p>
      <w:pPr>
        <w:pStyle w:val="Normal"/>
        <w:rPr/>
      </w:pPr>
      <w:r>
        <w:rPr>
          <w:rFonts w:cs="Arial" w:ascii="Arial" w:hAnsi="Arial"/>
        </w:rPr>
        <w:t>65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Warzywa i przypra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5.2 Szkółkarstwo ozdob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.3 Metody regulacji wzrostu drz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miot do wyboru M (semestr 6, 20W, 2 ECTS)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66.1 Rewitalizacja przestrzeni śródmiejskiej </w:t>
        <w:tab/>
        <w:tab/>
        <w:tab/>
        <w:tab/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66.2 Kształtowanie miejskiej przestrzeni publicznej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N (semestr 6, 15W, 1 ECTS</w:t>
      </w:r>
      <w:r>
        <w:rPr>
          <w:rFonts w:cs="Arial" w:ascii="Arial" w:hAnsi="Arial"/>
        </w:rPr>
        <w:t>)</w:t>
        <w:tab/>
        <w:tab/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67.1 Krajobraz miejscowości nadmorskich</w:t>
        <w:tab/>
        <w:tab/>
        <w:tab/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67.2 Współczesne ogrody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O (semestr 7, 20W, 2 ECTS)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73.1 Uprawa roślin na terenach zurbanizowanych</w:t>
        <w:tab/>
        <w:tab/>
        <w:tab/>
        <w:tab/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73.2 Dobór i zastosowanie roślin w ogrodach specjalnych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dmiot do wyboru P (semestr 7, 10W + 12P, 2 ECTS)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74.1. Projektowanie architektury zintegrowanej z zielenią (dachy zielon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4.2. Projektowanie architektury zintegrowanej z zielenią (ściany zielo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</w:r>
    </w:p>
    <w:p>
      <w:pPr>
        <w:pStyle w:val="Normal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</w:r>
    </w:p>
    <w:p>
      <w:pPr>
        <w:pStyle w:val="Normal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Cs/>
          <w:color w:val="0000FF"/>
          <w:szCs w:val="28"/>
        </w:rPr>
      </w:pPr>
      <w:r>
        <w:rPr>
          <w:rFonts w:cs="Arial" w:ascii="Arial" w:hAnsi="Arial"/>
          <w:iCs/>
          <w:color w:val="0000FF"/>
          <w:szCs w:val="28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30" w:hanging="0"/>
    </w:pPr>
    <w:rPr>
      <w:rFonts w:ascii="Arial" w:hAnsi="Arial" w:cs="Arial"/>
      <w:b/>
      <w:b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25:00Z</dcterms:created>
  <dc:creator>Akademia Rolnicza</dc:creator>
  <dc:description/>
  <cp:keywords/>
  <dc:language>en-US</dc:language>
  <cp:lastModifiedBy>maria sus</cp:lastModifiedBy>
  <cp:lastPrinted>2019-05-06T14:08:00Z</cp:lastPrinted>
  <dcterms:modified xsi:type="dcterms:W3CDTF">2019-05-15T08:40:00Z</dcterms:modified>
  <cp:revision>9</cp:revision>
  <dc:subject/>
  <dc:title>projekt</dc:title>
</cp:coreProperties>
</file>