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Uchwała nr 55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7 maja 2019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iCs/>
        </w:rPr>
      </w:pPr>
      <w:r>
        <w:rPr>
          <w:rFonts w:cs="Calibri" w:ascii="Calibri" w:hAnsi="Calibri"/>
        </w:rPr>
        <w:t>w sprawie odniesień do charakterystyki drugiego stopnia Polskiej Ramy Kwalifikacji dla efektów uczenia się w zakresie nauk rolniczych, leśnych i weterynaryjnych (będą realizowane w zakresie nauk inżynieryjno-technicznych oraz rolniczych) do</w:t>
      </w:r>
      <w:r>
        <w:rPr>
          <w:rFonts w:cs="Calibri" w:ascii="Calibri" w:hAnsi="Calibri"/>
          <w:smallCaps/>
        </w:rPr>
        <w:t xml:space="preserve"> </w:t>
      </w:r>
      <w:r>
        <w:rPr>
          <w:rFonts w:cs="Calibri" w:ascii="Calibri" w:hAnsi="Calibri"/>
        </w:rPr>
        <w:t xml:space="preserve">opisu efektów uczenia się dla kierunku studiów </w:t>
      </w:r>
      <w:r>
        <w:rPr>
          <w:rFonts w:cs="Calibri" w:ascii="Calibri" w:hAnsi="Calibri"/>
          <w:i/>
        </w:rPr>
        <w:t>ochrona środowiska</w:t>
      </w:r>
      <w:r>
        <w:rPr>
          <w:rFonts w:cs="Calibri" w:ascii="Calibri" w:hAnsi="Calibri"/>
        </w:rPr>
        <w:t xml:space="preserve"> pierwszego stopnia o profilu ogólnoakademickim</w:t>
      </w:r>
    </w:p>
    <w:p>
      <w:pPr>
        <w:pStyle w:val="Normal"/>
        <w:jc w:val="center"/>
        <w:rPr>
          <w:rFonts w:ascii="Calibri" w:hAnsi="Calibri" w:cs="Calibri"/>
          <w:iCs/>
          <w:sz w:val="32"/>
          <w:szCs w:val="32"/>
        </w:rPr>
      </w:pPr>
      <w:r>
        <w:rPr>
          <w:rFonts w:cs="Calibri" w:ascii="Calibri" w:hAnsi="Calibri"/>
          <w:i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Na podstawie § 2 ust. 1 pkt. 2 Uchwały nr 1 Senatu ZUT w Szczecinie z dnia 28 stycznia </w:t>
        <w:br/>
        <w:t xml:space="preserve">2019 r., Rada Wydziału Kształtowania Środowiska i Rolnictwa ZUT w Szczecinie zatwierdza odniesienie do charakterystyki drugiego stopnia Polskiej Ramy Kwalifikacji dla efektów uczenia się w zakresie nauk rolniczych, leśnych i weterynaryjnych (będą realizowane </w:t>
        <w:br/>
        <w:t xml:space="preserve">w zakresie nauk inżynieryjno-technicznych, w dyscyplinie inżynieria środowiska, górnictwo </w:t>
        <w:br/>
        <w:t>i energetyka - wiodąca z udziałem 55% w ogólnej liczbie punktów ECTS oraz w zakresie nauk rolniczych, w dyscyplinie rolnictwo i ogrodnictwo - z udziałem 45% w ogólnej liczbie punktów ECTS) do</w:t>
      </w:r>
      <w:r>
        <w:rPr>
          <w:rFonts w:cs="Calibri" w:ascii="Calibri" w:hAnsi="Calibri"/>
          <w:b w:val="false"/>
          <w:smallCaps/>
        </w:rPr>
        <w:t xml:space="preserve"> </w:t>
      </w:r>
      <w:r>
        <w:rPr>
          <w:rFonts w:cs="Calibri" w:ascii="Calibri" w:hAnsi="Calibri"/>
          <w:b w:val="false"/>
        </w:rPr>
        <w:t xml:space="preserve">opisu efektów uczenia się dla kierunku studiów </w:t>
      </w:r>
      <w:r>
        <w:rPr>
          <w:rFonts w:cs="Calibri" w:ascii="Calibri" w:hAnsi="Calibri"/>
          <w:b w:val="false"/>
          <w:i/>
        </w:rPr>
        <w:t>ochrona środowiska</w:t>
      </w:r>
      <w:r>
        <w:rPr>
          <w:rFonts w:cs="Calibri" w:ascii="Calibri" w:hAnsi="Calibri"/>
          <w:b w:val="false"/>
        </w:rPr>
        <w:t xml:space="preserve"> pierwszego stopnia o profilu ogólnoakademickim. 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pis efektów uczenia się zawarty w załączniku nr 1 do niniejszej Uchwały będzie obowiązywał dla cyklu kształcenia rozpoczynającego się od roku akademickiego 2019/2020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dr hab. inż. Edward Meller, prof. ZUT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418" w:right="1418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b/>
          <w:b/>
          <w:bCs/>
          <w:i/>
          <w:i/>
          <w:color w:val="0000FF"/>
        </w:rPr>
      </w:pPr>
      <w:r>
        <w:rPr>
          <w:rFonts w:cs="Calibri" w:ascii="Calibri" w:hAnsi="Calibri"/>
          <w:b/>
          <w:bCs/>
          <w:i/>
        </w:rPr>
        <w:t>Załącznik nr 1 do uchwały nr 554 RW KŚiR z 17.05.2019 r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dział Kształtowania Środowiska i Rolnictw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zwa kierunku studiów: Ochrona środowisk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szar/obszary kształcenia: nauki rolnicze, leśne i weterynaryjne </w:t>
      </w:r>
      <w:r>
        <w:rPr>
          <w:rFonts w:cs="Arial" w:ascii="Arial" w:hAnsi="Arial"/>
          <w:b/>
          <w:sz w:val="20"/>
          <w:szCs w:val="20"/>
        </w:rPr>
        <w:t>(będą realizowane w zakresie nauk inżynieryjno-technicznych - 55% oraz nauk rolniczych - 45%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fil kształcenia: ogólnoakademick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iom kształcenia: pierwszy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ytuł zawodowy absolwenta: inżynier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5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033"/>
        <w:gridCol w:w="3269"/>
        <w:gridCol w:w="3267"/>
      </w:tblGrid>
      <w:tr>
        <w:trPr>
          <w:trHeight w:val="16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70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fekt uczenia się dla programu studiów</w:t>
            </w:r>
          </w:p>
        </w:tc>
        <w:tc>
          <w:tcPr>
            <w:tcW w:w="3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niesienie do efektów uczenia się dla kwalifikacji na poziomie 6, 7 lub 8 PRK</w:t>
            </w:r>
          </w:p>
        </w:tc>
        <w:tc>
          <w:tcPr>
            <w:tcW w:w="3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dniesienie do efektów uczenia się prowadzących do uzyskania kompetencji inżynierski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w przypadku studiów kończących się tytułem zawodowym inżyniera lub magistra inżyniera)</w:t>
            </w:r>
          </w:p>
        </w:tc>
      </w:tr>
      <w:tr>
        <w:trPr>
          <w:trHeight w:val="480" w:hRule="atLeast"/>
        </w:trPr>
        <w:tc>
          <w:tcPr>
            <w:tcW w:w="1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edza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1A_W01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uje zjawiska i procesy zachodzące w przyrodzie. Zna zasady wykorzystania praw przyrody w technice i życiu codziennym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1A_W02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metody matematyczne oraz metody badania podstawowych wielkości fizycznych stosowane w naukach o środowisku Zna właściwości pierwiastków oraz wybranych związków organicznych i nieorganicznych. Zna podstawowe prawa chemiczne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1A_W03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różnia parametry statystyczne służące do opisu zjawisk i procesów zachodzących w środowisku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1A_W04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podstawowe definicje i regulacje ekonomiczne, prawne i społeczne związane z kierunkiem ochrona i kształtowania środowiska. Rozumie społeczne, ekonomiczne, prawne i inne pozatechniczne uwarunkowania działalności inżynierskiej.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K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1A_W05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yfikuje zjawiska oraz fizyczne i chemiczne procesy zachodzą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biosferze. Zna podstawy techniki kształtowania środowiska. Zna podstawowy cykl życia urządzeń, obiektów i systemów technicznych  związanych z ochroną i kształtowaniem środowiska.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</w:tr>
      <w:tr>
        <w:trPr>
          <w:trHeight w:val="19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1A_W06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różnia podstawowe zagadnienia dotyczące struktury, mechanizmów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funkcji procesów życiowych organizmów na różnych poziomach organizacji. Potrafi rozwiązywać techniczne zadania inżynierskie dostosowane do kierunku ochrona i kształtowanie środowiska. Zna właściwości chemiczne, fizyczne i biologiczne materiałów stosowanych w ochronie i kształtowaniu środowiska. Zna podstawowe metody, techniki, narzędzia stosowane przy rozwiązywaniu prostych zadań inżynierskich z zakresu ochron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kształtowania środowiska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</w:tr>
      <w:tr>
        <w:trPr>
          <w:trHeight w:val="11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1A_W0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podstawy metod, technik technologii pozwalających kształtować potencjał przyrody w celu poprawy jakości życia człowieka. Zna narzędz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materiały pozwalające wykorzystać i kształtować potencjał przyrody w celu poprawy jakości życia człowieka. Rozróżnia typowe technologie inżynierskie w zakresie ochrony i kształtowania środowiska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</w:tr>
      <w:tr>
        <w:trPr>
          <w:trHeight w:val="11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1A_W08</w:t>
            </w:r>
          </w:p>
        </w:tc>
        <w:tc>
          <w:tcPr>
            <w:tcW w:w="7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wiedzę o roli i znaczeniu środowiska przyrodniczego, zna zasady  zrównoważonego użytkowania środowiska z uwzględnieniem dbałośc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 różnorodność biologiczną oraz ma wiedzę o zagrożeniach środowiska przyrodniczego. Zna typowe technologie inżynierskie w zakresie ochron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kształtowania środowiska.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1A_W09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uje zmiany i zagrożenie środowiska spowodowane działalnością człowieka na powierzchni ziemi i w glebach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1A_W10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dstawową wiedzę na temat stanu i czynników determinujących funkcjonowanie i rozwój obszarów wiejskich. Dodatkowo posiada podstawową wiedzę dotyczącą zarządzania, w tym zarządzania jakością.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1A_W11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naturalne i antropogeniczne źródła oraz cykle pierwiastków biogenicznych w środowisku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1A_W12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podstawowe regulacje prawne i ekonomiczne w działalności gospodarczej, edukacyjnej, badawczej oraz potrafi definiować metody zarządzania środowiskiem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K</w:t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1A_W13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na i rozumie podstawowe pojęcia z zakresu ochrony własności przemysłowej i prawa autorskiego. Definiuje podstawowe zasady bezpieczeństwa i higieny pracy.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1A_W14</w:t>
            </w:r>
          </w:p>
        </w:tc>
        <w:tc>
          <w:tcPr>
            <w:tcW w:w="7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ogólne zasady tworzenia i rozwój form indywidualnej przedsiębiorczości, wykorzystującej wiedzę z zakresu ochron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kształtowania środowiska. Dodatkowo posiada podstawową wiedzę dotyczącą zarządzania, w tym prowadzenia działalności gospodarczej.</w:t>
            </w:r>
          </w:p>
        </w:tc>
        <w:tc>
          <w:tcPr>
            <w:tcW w:w="3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 P6S_WK</w:t>
            </w:r>
          </w:p>
        </w:tc>
        <w:tc>
          <w:tcPr>
            <w:tcW w:w="3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K</w:t>
            </w:r>
          </w:p>
        </w:tc>
      </w:tr>
      <w:tr>
        <w:trPr>
          <w:trHeight w:val="480" w:hRule="atLeast"/>
        </w:trPr>
        <w:tc>
          <w:tcPr>
            <w:tcW w:w="1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iejętności</w:t>
            </w:r>
          </w:p>
        </w:tc>
      </w:tr>
      <w:tr>
        <w:trPr>
          <w:trHeight w:val="119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1A_U01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ada umiejętność wyszukiwania, zrozumienia, analizy i wykorzystywania potrzebnych informacji pochodzących z różnych źródeł  i wykorzystuje j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uczeniu się przez całe życie. Potrafi wykorzystać do formułowa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rozwiązywania zadań inżynierskich, posiada umiejętność stosowania metod analitycznych, symulacyjnych oraz eksperymentalnych.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U P6S_UW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1A_U02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ługuje się współczesnymi metodami informatycznymi do oceny zagrożeń środowiska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1A_U03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umiejętność precyzyjnego porozumiewania się z różnymi podmiotami w formie werbalnej, pisemnej i graficznej. Korzysta na poziomie podstawowym z literatury w języku obcym (angielskim)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1A_U04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suje podstawowe technologie informatyczne w zakresie pozyskiwa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rzetwarzania informacji z zakresu produkcji rolniczej i przemysłowej, potrafi przeprowadzać eksperymenty, w tym pomiary i symulacje komputerowe, interpretować uzyskane wyniki i wyciągać wnioski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</w:tr>
      <w:tr>
        <w:trPr>
          <w:trHeight w:val="17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1A_U0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uje samodzielnie lub w zespole pod kierunkiem opiekuna proste zadania badawcze związane z obserwacjami środowiskowymi. Prawidłowo interpretuje rezultaty i wyciąga wnioski, potrafi przy formułowani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rozwiązywaniu zadań inżynierskich dostrzegać ich aspekty systemow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ozatechniczne. Potrafi zaprojektować oraz zrealizować proste urządzenie, obiekt, system lub proces, typowe dla studiowanego kierunku studiów, używając właściwych metod, technik i narzędzi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O P6S_UW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</w:tr>
      <w:tr>
        <w:trPr>
          <w:trHeight w:val="20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1A_U06</w:t>
            </w:r>
          </w:p>
        </w:tc>
        <w:tc>
          <w:tcPr>
            <w:tcW w:w="7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konuje identyfikacji i standardowej analizy zjawisk wpływających na jakość środowiska. Ocenia dobrostan zwierząt oraz zagrożenia dla środowisk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złowieka wynikające z koncentracji produkcji rolnej i przemysłowej. Zna zastosowania typowych technik i ich optymalizacji dostosowanych do studiowanego kierunku studiów, potrafi ocenić przydatność rutynowych metod i narzędzi społecznych, ekonomicznych, prawnych i innych pozatechnicznych uwarunkowań działalności inżynierskiej.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1A_U07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ługuje się Systemem Informacji Geograficznej (GIS) jako podstawowym narzędziem do tworzenia baz danych o środowisku.  Planuje zarządzanie biomasą i substancjami biogennymi w środowisku, rolnictwie i gospodarce komunalnej.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1A_U08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ntaryzuje i waloryzuje zasoby przyrody. Zna i potrafi sporządzać bilanse związane z prawidłowym funkcjonowaniem ekosystemów.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</w:tr>
      <w:tr>
        <w:trPr>
          <w:trHeight w:val="184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1A_U09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znajomość wad i zalet podejmowanych działań mających na celu rozwiązywanie zaistniałych problemów zawodowych. Potrafi dokonać wstępnej analizy ekonomicznej podejmowanych działań inżynierskich, potrafi dokonać krytycznej analizy sposobu funkcjonowania i ocenić - zwłaszcza w powiązaniu ze studiowanym kierunkiem studiów - istniejące rozwiązania techniczne, w szczególności urządzenia, obiekty, systemy, procesy, usługi.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O P6S_UW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</w:tr>
      <w:tr>
        <w:trPr>
          <w:trHeight w:val="14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1A_U10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ada umiejętność przygotowania typowych prac pisemnych w języku polskim i języku obcym, uznawanym za podstawowy dla dziedzin nau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yscyplin naukowych, właściwych dla kierunku ochrona i kształtowanie środowiska, dotyczących zagadnień szczegółowych, z wykorzystaniem podstawowych ujęć teoretycznych, a także różnych źródeł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1A_U11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ada umiejętność przygotowania wystąpień ustnych w języku polski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języku obcym, dotyczących zagadnień szczegółowych, z wykorzystaniem podstawowych ujęć teoretycznych, a także różnych źródeł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1A_U1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umiejętności językowe w zakresie dziedzin nauki i dyscyplin naukowych, właściwych dla kierunku ochrona i kształtowanie środowiska, zgod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wymaganiami określonymi dla poziomu B2 Europejskiego Systemu Opisu Kształcenia Językowego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K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etencje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1A_K01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świadomość ciągłego rozwoju nauk biologicznych i chemicznych. Dokonuje samooceny własnych kompetencji i chętnie doskonali umiejętności.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K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1A_K02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st odpowiedzialny za bezpieczeństwo pracy własnej i innych. Potrafi zorganizować pracę w grupie. Przestrzega zasad etyki przy zbierani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opisywaniu potrzebnych danych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KR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1A_K03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odpowiednio określić priorytety służące realizacji określonego przez siebie lub innych zadania badawczego.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K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1A_K04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jawia wrażliwość poszanowania i zachowania walorów estetycznych , kulturowych i utylitarnych.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KO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1A_K05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osób odpowiedzialny i kompetentny potrafi podjąć decyzję o sposobach oceny i ochrony środowiska. Pracuje samodzielnie i w zespole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KK P6S_KR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1A_K06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rzega ryzyko i potrafi ocenić skutki zaplanowanych działań inżynieryjnych w zakresie ochrony środowiska. Jest otwarty na krytykę i potrafi w sposób komunikatywny przedstawić swoje poglądy.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KK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1A_K07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st kreatywny i zdeterminowany w rozwiązywaniu problemów badawcz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ekonomicznych oraz wykazuje się przedsiębiorczością w realizacji postawionych zadań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KO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17:00Z</dcterms:created>
  <dc:creator>Akademia Rolnicza </dc:creator>
  <dc:description/>
  <cp:keywords/>
  <dc:language>en-US</dc:language>
  <cp:lastModifiedBy>maria sus</cp:lastModifiedBy>
  <cp:lastPrinted>2017-05-16T15:29:00Z</cp:lastPrinted>
  <dcterms:modified xsi:type="dcterms:W3CDTF">2019-05-15T08:38:00Z</dcterms:modified>
  <cp:revision>10</cp:revision>
  <dc:subject/>
  <dc:title>Uchwała nr  24</dc:title>
</cp:coreProperties>
</file>