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  <w:i/>
        </w:rPr>
        <w:t>Załącznik nr 2 do uchwały nr 550 RW KŚiR z 12.04.2019 r.</w:t>
      </w:r>
    </w:p>
    <w:p>
      <w:pPr>
        <w:pStyle w:val="Heading4"/>
        <w:spacing w:lineRule="auto" w:line="36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</w:rPr>
        <w:t>OG_2A_S_19_20_rz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GRODNICTWO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ównoważona produkcja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ry drzew i krzew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alnict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zyw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karstwo by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ie sadów i jagodnik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korzystaniem programów komputer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molekular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jakości po zbior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chowywaniu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sadow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zmodyfikowane genetycz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i marke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ogrod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gospodarc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</w:rPr>
        <w:t>OG_2A_S_19_20_r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Specjalność: Rośliny ozdobne i kształtowanie terenów zieleni</w:t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znawanie drzew i krzew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anie bezlistny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arzywnictwa i zielars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adownic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owoc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anie trwałości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lęgnacja drzew i krzew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enach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rabatowe i kwietnik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e kierunki w produk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zastosowaniu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kowość w produkcji ogrodnicz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Heading3"/>
        <w:jc w:val="center"/>
        <w:rPr/>
      </w:pPr>
      <w:r>
        <w:rPr/>
        <w:t>SEMESTR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 dietetyczne i lecznicze roślin warzywnych i zielarski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yst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krajobrazu i ochrona przyr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pieczeństwo mikrobiologiczne produktów ogrodniczych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do egzaminu dyplomow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</w:rPr>
        <w:t>OG_2A_S_19_20_p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GRODNICTWO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ównoważona produkcja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ory drzew i krzew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alnict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zyw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karstwo by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ie sadów i jagodnik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korzystaniem programów komputer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molekular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jakości po zbior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chowywaniu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sadow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zmodyfikowane genetycz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i marke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grod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gospodarc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</w:rPr>
        <w:t>OG_2A_S_19_20_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Specjalność: Produkcja owoców, warzyw i ziół</w:t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znawanie drzew i krzew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anie bezlistny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arzywnictwa i zielars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adownic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owoc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towy i krajowy rynek owoc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nice, sady i jagodni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ospodarstwach agroturysty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zywa i owoce tropikal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 dietetyczne i lecznicze roślin warzywnych i zielarski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kowość w produkcji ogrodnicz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nas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yst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krajobrazu i ochrona przyr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mikrobiologiczne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o egzaminu dyplomow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sz w:val="28"/>
        </w:rPr>
        <w:t>OG_2A_S_19_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nkty ECTS wg planu: 9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iczba godzin wg planu: 96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łady </w:t>
        <w:tab/>
        <w:tab/>
        <w:tab/>
        <w:tab/>
        <w:t>495 godzin - 51,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wiczenia</w:t>
        <w:tab/>
        <w:tab/>
        <w:tab/>
        <w:tab/>
        <w:t>465 godzin - 48,4%, w ty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audytoryjne</w:t>
        <w:tab/>
        <w:tab/>
        <w:t>270 godzin (28,1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ćwiczenia laboratoryjne</w:t>
        <w:tab/>
        <w:tab/>
        <w:t>145 godzin (15,1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inaria</w:t>
        <w:tab/>
        <w:tab/>
        <w:tab/>
        <w:t xml:space="preserve">  </w:t>
        <w:tab/>
        <w:t xml:space="preserve">  50 godzin (  5,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y do wyboru </w:t>
      </w:r>
      <w:r>
        <w:rPr>
          <w:rFonts w:cs="Arial" w:ascii="Arial" w:hAnsi="Arial"/>
          <w:b/>
          <w:bCs/>
        </w:rPr>
        <w:t>40 ECTS - 44,4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960 + 7 = 96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1 (semestr 2, 30W, 2 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7.1 Filozofia przyrody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7.2 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2 (semestr 3, 15W, 1 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7.1 Socjologia przestrzeni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7.2 Etyka zawodowa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lang w:eastAsia="en-US"/>
        </w:rPr>
      </w:pPr>
      <w:r>
        <w:rPr>
          <w:rFonts w:eastAsia="Calibri" w:cs="Arial" w:ascii="Arial" w:hAnsi="Arial"/>
          <w:bCs/>
          <w:sz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semestr 2, 15W + 20A, 2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Rośliny na suche buk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Trawy oz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do wyboru B ( semestr 2, 15W + 20A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 Zbiór ziół ze stanowisk natur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Historia uprawy warzy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semestr 2, 15W + 20A, 2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 Owoce leśne i możliwości ich produkcji na różnych stanowis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2 Uprawy sadownicze na terenach zdegradowanych i zantropogeniz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do wyboru D ( semestr 3, 15W + 15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 Kwiaty jad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Znaczenie produktów ogrodniczych w zdrowym odżywianiu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6:00Z</dcterms:created>
  <dc:creator>Akademia Rolnicza</dc:creator>
  <dc:description/>
  <cp:keywords/>
  <dc:language>en-US</dc:language>
  <cp:lastModifiedBy>maria sus</cp:lastModifiedBy>
  <cp:lastPrinted>2017-01-11T15:11:00Z</cp:lastPrinted>
  <dcterms:modified xsi:type="dcterms:W3CDTF">2019-04-12T12:12:00Z</dcterms:modified>
  <cp:revision>6</cp:revision>
  <dc:subject/>
  <dc:title>    </dc:title>
</cp:coreProperties>
</file>