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uprawa winorośli i winiars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  <w:i/>
        </w:rPr>
        <w:t>Załącznik nr 2 do uchwały nr 548 RW KŚiR z 12.04.2019 r.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 xml:space="preserve">UWW_1A_S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UPRAWA  WINOROŚLI  I  WINIARS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2"/>
        <w:gridCol w:w="1072"/>
        <w:gridCol w:w="760"/>
        <w:gridCol w:w="593"/>
        <w:gridCol w:w="595"/>
        <w:gridCol w:w="637"/>
        <w:gridCol w:w="925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ogrodniczej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WW_1A_S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9"/>
        <w:gridCol w:w="1015"/>
        <w:gridCol w:w="696"/>
        <w:gridCol w:w="784"/>
        <w:gridCol w:w="784"/>
        <w:gridCol w:w="698"/>
        <w:gridCol w:w="951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wadnianie winnic, sadów </w:t>
              <w:br/>
              <w:t>i jagodnik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stawy produkcji ogrodniczej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kółkarstwo winorośli i innych roślin ogrodniczy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mia w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Żywienie rośl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rzetwórstwo owoc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krobiologia wina </w:t>
              <w:br/>
              <w:t>i technologie fer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a winorośl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owanie winnic i wini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a innych gatunków sadowniczych wykorzystywanych w przemyśle fermentacyjny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anizacja prac w win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omologia sto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WW_1A_S_19_20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1080"/>
        <w:gridCol w:w="720"/>
        <w:gridCol w:w="564"/>
        <w:gridCol w:w="696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a winoroś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ologia produkcji wi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elierstw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pel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a innych gatunków sadowniczych wykorzystywanych w przemyśle fermentacyjny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aliza instrumentalna </w:t>
              <w:br/>
              <w:t>i sensoryczna 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jektowanie upraw og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3"/>
        <w:gridCol w:w="984"/>
        <w:gridCol w:w="667"/>
        <w:gridCol w:w="559"/>
        <w:gridCol w:w="602"/>
        <w:gridCol w:w="363"/>
        <w:gridCol w:w="473"/>
        <w:gridCol w:w="578"/>
        <w:gridCol w:w="84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a ziołowe i specjal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elierstwo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ologia produkcji wina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ia i regiony produkcji w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oturysty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łony w uprawach ogrodniczy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brót i dystrybucja produktów winiarski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 xml:space="preserve">UWW_1A_S_19_20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98"/>
        <w:gridCol w:w="1051"/>
        <w:gridCol w:w="811"/>
        <w:gridCol w:w="602"/>
        <w:gridCol w:w="603"/>
        <w:gridCol w:w="513"/>
        <w:gridCol w:w="472"/>
        <w:gridCol w:w="577"/>
        <w:gridCol w:w="83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owana i ekologiczna uprawa winorośli i innych roślin ogrodniczyc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echowywanie surowców i przetworów owocowyc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P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do wyboru 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inżynierskiej i do egzaminu dyplomoweg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5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 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b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3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1270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,1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1265 godzin  (49,9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635 godzin  (25,1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630 godzin  (24,9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3 ECTS - 30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 xml:space="preserve">UWW_1A_S_19_20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1 (semestr 2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 Filozof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2 Socjolog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2 (semestr 3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 Historia sztu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2 Estet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A (semestr 4, 2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1 Zmiany klimatu i ich konsekwencje</w:t>
      </w:r>
    </w:p>
    <w:p>
      <w:pPr>
        <w:pStyle w:val="Normal"/>
        <w:autoSpaceDE w:val="false"/>
        <w:rPr>
          <w:rFonts w:ascii="Mangal;Courier New" w:hAnsi="Mangal;Courier New" w:eastAsia="Microsoft YaHei" w:cs="Mangal;Courier New"/>
          <w:sz w:val="22"/>
          <w:szCs w:val="22"/>
        </w:rPr>
      </w:pPr>
      <w:r>
        <w:rPr>
          <w:rFonts w:cs="Arial" w:ascii="Arial" w:hAnsi="Arial"/>
        </w:rPr>
        <w:t xml:space="preserve">41.2 </w:t>
      </w:r>
      <w:r>
        <w:rPr>
          <w:rFonts w:eastAsia="Microsoft YaHei" w:cs="Arial" w:ascii="Arial" w:hAnsi="Arial"/>
        </w:rPr>
        <w:t>Topoklimat i mikroklimat</w:t>
      </w:r>
    </w:p>
    <w:p>
      <w:pPr>
        <w:pStyle w:val="Normal"/>
        <w:rPr>
          <w:rFonts w:ascii="Arial" w:hAnsi="Arial" w:eastAsia="Microsoft YaHei" w:cs="Arial"/>
          <w:sz w:val="22"/>
          <w:szCs w:val="22"/>
        </w:rPr>
      </w:pPr>
      <w:r>
        <w:rPr>
          <w:rFonts w:eastAsia="Microsoft YaHe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B (semestr 4, 20W+5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1 Rasy drożdży w winiarstwie, pozyskiwanie i wykorzyst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2 Inżynieria bioreaktorowa w przemyśle winiar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C (semestr 4, 15W, 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1 Chemia spożywc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2 Dodatki chemiczne w przemyśle spożywczy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D (semestr 4, 30W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1 Obszary wiejskie i ich walory turys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2 Drzewa i krzewy ozdobne w gospodarstwie agroturystycz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E (semestr 5, 20W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1 Rośliny ozdobne w otoczeniu win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2 Rośliny ozdobne do dekoracji wnęt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F (semestr 5, 15W+15A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1 Roślinne metabolity wtó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2 Metaboliczne strategie przetrwania roś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G (semestr 5, 15W, 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1 Winnice i sady jako element stabilizacji i ochrony gruntów przed eroz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.2 </w:t>
      </w:r>
      <w:r>
        <w:rPr>
          <w:rFonts w:cs="Arial" w:ascii="Arial" w:hAnsi="Arial"/>
          <w:bCs/>
          <w:iCs/>
        </w:rPr>
        <w:t>Funkcje muraw i technologie ich zakła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H (semestr 5, 15W, 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1 Zrównoważone gospodarowanie wod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2 Metody zagospodarowania wód opad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I (semestr 6, 15W+15A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1 Monitoring i diagnostyka szkodników i patogenów winoroś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2 Szkodniki i patogeny w magazynach i przechowalniach owo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J (semestr 6, 15W+15A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1 Uprawa grzybów jad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2 Właściwości dietetyczne i lecznicze owoców, warzyw i zi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K (semestr 6, 10W+5A+15L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.1 Rozmnażanie roślin w kulturach </w:t>
      </w:r>
      <w:r>
        <w:rPr>
          <w:rFonts w:cs="Arial" w:ascii="Arial" w:hAnsi="Arial"/>
          <w:i/>
        </w:rPr>
        <w:t>in vi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2 Biotechnologia roślin ogrod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L (semestr 6, 15W+10A+5L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1 Diagnostyka chorób fizjologicznych roś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2 Wykorzystanie regulatorów wzrostu w uprawie roślin ogrod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M (semestr 7, 25W+12A+3L, 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1 Owoce i warzywa egzo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2 Owoce leśne i rośliny przypr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N (semestr 7, 15W+15A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1 Wybrane zagadnienia z ogrod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2 Światowy rynek produktów ogrod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O (semestr 7, 10W+10A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1 Wycena gruntów i nieruchom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2 Monitorowanie zagrożeń i wycena szkód w uprawach ogrod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P (semestr 7, 20W+5A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1 Horti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2 Rośliny ozdobne w życiu człowi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R (semestr 7, 15W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1 Podstawy odporności roślin na szkodniki i patogeny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2 Szkodniki i patogeny kwarantannow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9:00Z</dcterms:created>
  <dc:creator>Akademia Rolnicza</dc:creator>
  <dc:description/>
  <cp:keywords/>
  <dc:language>en-US</dc:language>
  <cp:lastModifiedBy>maria sus</cp:lastModifiedBy>
  <cp:lastPrinted>2017-01-11T15:11:00Z</cp:lastPrinted>
  <dcterms:modified xsi:type="dcterms:W3CDTF">2019-04-12T12:09:00Z</dcterms:modified>
  <cp:revision>6</cp:revision>
  <dc:subject/>
  <dc:title>    </dc:title>
</cp:coreProperties>
</file>