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4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ogrod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ogrod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bCs w:val="false"/>
          <w:i/>
        </w:rPr>
        <w:t>Załącznik nr 2 do uchwały nr 546 RW KŚiR z 12.04.2019 r.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 xml:space="preserve">OG_1A_S_19_20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OGRODNIC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82"/>
        <w:gridCol w:w="1072"/>
        <w:gridCol w:w="761"/>
        <w:gridCol w:w="594"/>
        <w:gridCol w:w="594"/>
        <w:gridCol w:w="637"/>
        <w:gridCol w:w="92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ogrodni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OG_1A_S_19_20                                        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9"/>
        <w:gridCol w:w="1015"/>
        <w:gridCol w:w="696"/>
        <w:gridCol w:w="784"/>
        <w:gridCol w:w="784"/>
        <w:gridCol w:w="698"/>
        <w:gridCol w:w="957"/>
      </w:tblGrid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trHeight w:val="29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 i nawadnia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ndr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kółkars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rawa winoroś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chowanie fizycz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900"/>
        <w:gridCol w:w="1042"/>
        <w:gridCol w:w="974"/>
        <w:gridCol w:w="636"/>
        <w:gridCol w:w="857"/>
      </w:tblGrid>
      <w:tr>
        <w:trPr>
          <w:trHeight w:val="1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ogr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900"/>
        <w:gridCol w:w="900"/>
        <w:gridCol w:w="900"/>
        <w:gridCol w:w="658"/>
        <w:gridCol w:w="899"/>
      </w:tblGrid>
      <w:tr>
        <w:trPr>
          <w:trHeight w:val="1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ar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wywanie produktów og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nażanie roś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ulturach </w:t>
            </w:r>
            <w:r>
              <w:rPr>
                <w:rFonts w:cs="Arial" w:ascii="Arial" w:hAnsi="Arial"/>
                <w:i/>
                <w:iCs/>
              </w:rPr>
              <w:t>in v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OG_1A_S_19_20                                        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3"/>
        <w:gridCol w:w="967"/>
        <w:gridCol w:w="603"/>
        <w:gridCol w:w="529"/>
        <w:gridCol w:w="586"/>
        <w:gridCol w:w="537"/>
        <w:gridCol w:w="472"/>
        <w:gridCol w:w="577"/>
        <w:gridCol w:w="838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raktyczne z roślin ozdobn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adownictw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arzywnictw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upraw maszynow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97"/>
        <w:gridCol w:w="1050"/>
        <w:gridCol w:w="811"/>
        <w:gridCol w:w="602"/>
        <w:gridCol w:w="603"/>
        <w:gridCol w:w="513"/>
        <w:gridCol w:w="472"/>
        <w:gridCol w:w="577"/>
        <w:gridCol w:w="837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ennictw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inżynierskiej i do egzaminu dyplomoweg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5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3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1270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,1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1265 godzin  (49,9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648 godzin  (25,6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617 godzin  (24,3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9 ECTS 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,8%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_1A_S_19_20</w:t>
      </w:r>
      <w:r>
        <w:rPr>
          <w:rFonts w:cs="Arial" w:ascii="Arial" w:hAnsi="Arial"/>
          <w:b/>
          <w:bCs/>
          <w:sz w:val="28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35 + 9 = 254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1 (semestr 2, 3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 Filozof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2 Socjolog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2 (semestr 3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1 Historia sztu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2 Estety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A (semestr 3, 25W + 10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1 Żywienie roś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2 Diagnostyka potrzeb nawozowych i wymagań pokarmowych rośl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grodnicz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B (semestr 3, 10W+10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 Przetwórstwo owo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2 Przetwórstwo warzy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C (semestr 4, 2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. Rośliny lecznicze w terenach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2 Przyspieszona uprawa warzy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D (semestr 5, 3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1 Historia wina i enoturys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2 Podstawy enolog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E (semestr 6, 15W + 15A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1 Rośliny ozdobne w ogrodach św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.2 Zasady kompozycji i dekorowania wnętrz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F (semestr 6, 20W + 10A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1 Zagospodarowanie terenów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2 Pielęgnacja drzew i krzewów w terenach zielen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G (semestr 7, 15W + 15A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1 Horti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2 Rośliny ogrodnicze w gospodarstwie agroturystyczny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ł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A (rośliny ozdobne)  (semestr 4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2.1 Pielęgnacja i zastosowanie roślin ozdobnych (</w:t>
      </w:r>
      <w:r>
        <w:rPr>
          <w:rFonts w:cs="Arial" w:ascii="Arial" w:hAnsi="Arial"/>
          <w:b/>
          <w:u w:val="single"/>
        </w:rPr>
        <w:t xml:space="preserve">55W+15A, </w:t>
      </w:r>
      <w:r>
        <w:rPr>
          <w:rFonts w:cs="Arial" w:ascii="Arial" w:hAnsi="Arial"/>
          <w:b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2.1.1 Pielęgnacja i zastosowanie roślin ozdobnych w terenach zieleni (30W+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2.1.2 Pielęgnacja i zastosowanie roślin ozdobnych we wnętrzach (25W+5A,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ECT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2.2 Rośliny ozdobne w życiu człowieka (</w:t>
      </w:r>
      <w:r>
        <w:rPr>
          <w:rFonts w:cs="Arial" w:ascii="Arial" w:hAnsi="Arial"/>
          <w:b/>
          <w:u w:val="single"/>
        </w:rPr>
        <w:t xml:space="preserve">55W+15A, </w:t>
      </w:r>
      <w:r>
        <w:rPr>
          <w:rFonts w:cs="Arial" w:ascii="Arial" w:hAnsi="Arial"/>
          <w:b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2.2.1 Rośliny ozdobne w życiu człowieka, (30W+10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2.2 2 Terapia ogrodnicza (25W+5A, 2 ECTS)</w:t>
      </w:r>
    </w:p>
    <w:p>
      <w:pPr>
        <w:pStyle w:val="Normal"/>
        <w:spacing w:lineRule="auto" w:line="360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ł do wyboru B (kształtowanie terenów zieleni)  (semestr 5, 50W+15A, 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0.1 Tereny zieleni - historia i pielęgnacja (50W+15A, 4</w:t>
      </w:r>
      <w:r>
        <w:rPr>
          <w:rFonts w:cs="Arial" w:ascii="Arial" w:hAnsi="Arial"/>
          <w:bCs/>
          <w:szCs w:val="28"/>
          <w:u w:val="single"/>
        </w:rPr>
        <w:t xml:space="preserve">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0.1.1 Tereny zieleni – historia i projektowanie (20W+15A,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0.1.2 Tereny zieleni – pielęgnacja w zależności od miejsca (30W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0.2 Zarządzanie terenami zieleni (50W+15A, </w:t>
      </w:r>
      <w:r>
        <w:rPr>
          <w:rFonts w:cs="Arial" w:ascii="Arial" w:hAnsi="Arial"/>
          <w:bCs/>
          <w:szCs w:val="28"/>
          <w:u w:val="single"/>
        </w:rPr>
        <w:t>4 ECTS)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  <w:t xml:space="preserve">50.2.1 Nadzór wykonawczy i dokumentacje projektowo-techniczne (25W, 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0.2.2 Wykonawstwo i utrzymanie terenów zieleni (25W+15A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C (warzywnictwo)  (semestr 6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8.1 Podstawy ekologicznej uprawy warzyw, ziół i grzybów (55W+15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8.1.1 Podstawy ekologicznej uprawy grzybów (15W+5A, 2</w:t>
      </w:r>
      <w:r>
        <w:rPr>
          <w:rFonts w:cs="Arial" w:ascii="Arial" w:hAnsi="Arial"/>
          <w:bCs/>
          <w:szCs w:val="28"/>
        </w:rPr>
        <w:t xml:space="preserve"> ECTS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8.1.2 Podstawy ekologicznej uprawy warzyw i ziół (40W+10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58.2 Projektowanie upraw warzywnych i zielarskich (55W+15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58.2.1 Projektowanie upraw warzywnych </w:t>
      </w:r>
      <w:r>
        <w:rPr>
          <w:rFonts w:cs="Arial" w:ascii="Arial" w:hAnsi="Arial"/>
        </w:rPr>
        <w:t xml:space="preserve">(30W+10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ab/>
        <w:t xml:space="preserve">58.2.2 Projektowanie upraw zielarskich </w:t>
      </w:r>
      <w:r>
        <w:rPr>
          <w:rFonts w:cs="Arial" w:ascii="Arial" w:hAnsi="Arial"/>
        </w:rPr>
        <w:t xml:space="preserve">(25W+5A, </w:t>
      </w:r>
      <w:r>
        <w:rPr>
          <w:rFonts w:cs="Arial" w:ascii="Arial" w:hAnsi="Arial"/>
          <w:bCs/>
          <w:szCs w:val="28"/>
        </w:rPr>
        <w:t>2 ECT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D (sadownictwo)  (semestr 7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6.1. Metody produkcji owoców wysokiej jakości (55W+15A, 5 ECTS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6.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etody produkcji poprawiające jakość owoców (35W+5A, 3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6.1.2 Zagrożenia w produkcji sadowniczej (20W+10A, 2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6.2. Nowe trendy w produkcji sadowniczej (55W+15A, 5 ECT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6.2.1 Światowe trendy w produkcji sadowniczej (25W+10 A, 3 ECT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6.2 2 Sadownictwo proekologiczne (30W+5A, 2 ECT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E (przechowalnictwo) (semestr 7, 20W+20A, </w:t>
      </w:r>
      <w:r>
        <w:rPr>
          <w:rFonts w:cs="Arial" w:ascii="Arial" w:hAnsi="Arial"/>
          <w:b/>
          <w:bCs/>
          <w:szCs w:val="28"/>
        </w:rPr>
        <w:t>3 EC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8.1 Opakowania żywności (20W+20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/>
      </w:pPr>
      <w:r>
        <w:rPr>
          <w:rFonts w:cs="Arial" w:ascii="Arial" w:hAnsi="Arial"/>
          <w:bCs/>
          <w:szCs w:val="28"/>
        </w:rPr>
        <w:t xml:space="preserve">68.1.1 Opakowania żywności – podział, funkcje i bezpieczeństwo </w:t>
      </w:r>
      <w:r>
        <w:rPr>
          <w:rFonts w:cs="Arial" w:ascii="Arial" w:hAnsi="Arial"/>
        </w:rPr>
        <w:t xml:space="preserve">(10W+10A,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ab/>
        <w:t xml:space="preserve">68.1.2 Nowoczesne trendy w opakowalnictwie żywności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8.2 Nowe kierunki wykorzystania surowców ogrodniczych (20W+20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8.2.1 Nowe kierunki wykorzystania owoców, warzyw i kwiatów jadalnych 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ind w:left="7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8.2.2 Nowe kierunki wykorzystania surowców zielarskich i przyprawowych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1 ECTS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3:00Z</dcterms:created>
  <dc:creator>Akademia Rolnicza</dc:creator>
  <dc:description/>
  <cp:keywords/>
  <dc:language>en-US</dc:language>
  <cp:lastModifiedBy>maria sus</cp:lastModifiedBy>
  <cp:lastPrinted>2017-01-11T15:11:00Z</cp:lastPrinted>
  <dcterms:modified xsi:type="dcterms:W3CDTF">2019-04-12T11:54:00Z</dcterms:modified>
  <cp:revision>4</cp:revision>
  <dc:subject/>
  <dc:title>    </dc:title>
</cp:coreProperties>
</file>