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4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uczenia się w zakresie nauk rolniczych, leśnych i weterynaryjnych (będą realizowane w zakresie nauk rolniczych oraz inżynieryjno-technicznych)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uczenia się dla kierunku studiów </w:t>
      </w:r>
      <w:r>
        <w:rPr>
          <w:rFonts w:cs="Calibri" w:ascii="Calibri" w:hAnsi="Calibri"/>
          <w:i/>
        </w:rPr>
        <w:t>rolnictwo</w:t>
      </w:r>
      <w:r>
        <w:rPr>
          <w:rFonts w:cs="Calibri" w:ascii="Calibri" w:hAnsi="Calibri"/>
        </w:rPr>
        <w:t xml:space="preserve"> drugiego stopnia o profilu ogólnoakademickim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 ust. 1 pkt. 2 Uchwały nr 1 Senatu ZUT w Szczecinie z dnia 28 stycznia </w:t>
        <w:br/>
        <w:t xml:space="preserve">2019 r., Rada Wydziału Kształtowania Środowiska i Rolnictwa ZUT w Szczecinie zatwierdza odniesienie do charakterystyki drugiego stopnia Polskiej Ramy Kwalifikacji dla efektów uczenia się w zakresie nauk rolniczych, leśnych i weterynaryjnych (będą realizowane </w:t>
        <w:br/>
        <w:t xml:space="preserve">w zakresie nauk rolniczych, w dyscyplinie rolnictwo i ogrodnictwo - wiodąca z udziałem 90% w ogólnej liczbie punktów ECTS oraz w zakresie nauk inżynieryjno-technicznych, </w:t>
        <w:br/>
        <w:t>w dyscyplinie inżynieria środowiska, górnictwo i energetyka - z udziałem 10% w ogólnej liczbie punktów ECTS)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uczenia się dla kierunku studiów </w:t>
      </w:r>
      <w:r>
        <w:rPr>
          <w:rFonts w:cs="Calibri" w:ascii="Calibri" w:hAnsi="Calibri"/>
          <w:b w:val="false"/>
          <w:i/>
        </w:rPr>
        <w:t>rolnictwo</w:t>
      </w:r>
      <w:r>
        <w:rPr>
          <w:rFonts w:cs="Calibri" w:ascii="Calibri" w:hAnsi="Calibri"/>
          <w:b w:val="false"/>
        </w:rPr>
        <w:t xml:space="preserve"> drugiego stopnia o profilu ogólnoakademickim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pis efektów uczenia się zawarty w załączniku nr 1 do niniejszej Uchwały będzie obowiązywał dla cyklu kształcenia rozpoczynającego się od roku akademickiego 2019/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545 RW KŚiR z 12.04.2019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Rolnict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zar/obszary kształcenia: nauki rolnicze, leśne i weterynaryjne </w:t>
      </w:r>
      <w:r>
        <w:rPr>
          <w:rFonts w:cs="Arial" w:ascii="Arial" w:hAnsi="Arial"/>
          <w:b/>
          <w:sz w:val="20"/>
          <w:szCs w:val="20"/>
        </w:rPr>
        <w:t>(będą realizowane w zakresie nauk rolniczych - 90% oraz nauk inżynieryjno-technicznych - 10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drug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zawodowy absolwenta: magister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6902"/>
        <w:gridCol w:w="3280"/>
        <w:gridCol w:w="3280"/>
      </w:tblGrid>
      <w:tr>
        <w:trPr>
          <w:trHeight w:val="13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uczenia się dla programu studió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uczenia się dla kwalifikacji na poziomie 6, 7 lub 8 PR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niesienie do efektów uczenia się prowadzących do uzyskania kompetencji inżynier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przypadku studiów kończących się tytułem zawodowym inżyniera lub magistra inżyniera)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L_2A_W01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rozszerzoną wiedzę z zakresu chemii,  biologii i biotechnologii roślin rolniczych ze szczególnym uwzględnieniem biologii molekularnej i inżynierii genetyczn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9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2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rozszerzoną wiedzę z zakresu matematyki i fizyki niezbędną do zrozumienia procesów fizycznych zachodzących w glebie i roślinach oraz wiedzę z doświadczalnictwa, w tym stosowania metod statystycznych  dostosowanych do specyfiki doświadczeń rol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3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głębioną wiedzę w zakresie kształtowania i ochrony krajobrazu oraz planowania i wykorzystania użytków ekologicznych dla wzmocnienia stabilności biocenoz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4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 rozumie pojęcia i zasady z zakresu ochrony własności przemysł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awa autorskiego, ochrony i zarządzania zasobami własności intelektualnej, bezpieczeństwa i higieny pracy w produkcji rolni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9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5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zaawansowaną wiedzę ekonomiczną, prawną i społeczną dostosowaną do organizacji i kierowania przedsiębiorstwem rolniczym oraz zna zasady tworzenia i rozwoju form indywidualnej przedsiębiorczości w zakresie produkcji rolniczej oraz organizacji gospodarstw agroturystycz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 P7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9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6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rozszerzoną wiedzę z zakresu metod zwiększania produktywności roślin i wdrażania najnowszych osiągnięć do praktyki rolniczej w tym obejmujących proekologiczne technologie produkcji roślin, nowe systemy nawożenia i biologiczne zwalczanie chorób i szkodnikó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7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rozszerzoną wiedzę z zakresu klimatycznych uwarunkowań produkcji roślinnej, wykorzystania klimatu w celach leczniczych i rekreacyjnych oraz prognozowania optymalnych warunków bioklimatu dla potrzeb projektowania miejscoweg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z zakresu przetwórstwa surowców roślinnych i podstaw zbiorowego żywieni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9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specjalistyczną wiedzę z zakresu kształtowania terenów rekreacyjnych, inwentaryzacji i waloryzacji przyrodniczej oraz funkcjonowania i kształtowania krajobrazu rolniczeg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10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rozszerzoną, w stosunku do studiów pierwszego stopnia, wiedz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kresu produkcji roślinn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1191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U01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wyszukiwania i analizy potrzebnych informacji pochodzących z różnych źródeł (zasoby medialne, Internet). Tworzenie informacji, krytyczne selekcjonowanie danych, gromadzenie, przechowywanie, twórcze przetwarzanie, z zachowaniem praw własności, intelektualnej, służące do opisu zjawisk przy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U 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9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U02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wprowadzania do praktyki rolniczej nowoczesnych technologii dostosowanych do zasobów przyrody w celu poprawy jakości życia człowieka oraz rozumie potrzebę uczenia się przez całe życie w celu doskonalenia umiejętności uzyskanych w trakcie studió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U 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U03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analizuje problemy związane z produkcją roślinną, jakością żywności oraz stanem i przydatnością agroturystyczną środowiska naturalnego, prawidłowo interpretując rezultaty i wyciągając wnios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U 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U04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potrafi opracować projekt zagospodarowania różnych siedlisk z wykorzystaniem roślin rolniczych i energetycznych i ozdobnych oraz ocenić jego efekt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O 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U05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krytycznie ocenić podejmowane działania w rozwiązywaniu problemów związanych z planowaniem i realizacją produk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ospodarstwach rolniczych i agroturystycz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U06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umiejętność przygotowania prac pisemnych i wystąpień ustnych, prezentowania uzyskanych wyników oraz formułowania wniosków w ramach prowadzonej pracy dyplomowej z zakresu rolnictw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 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U07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porozumienia się z różnymi podmiotami w formie ustnej, pisemnej i graficznej w zakresie doradztwa w rolnictw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groturystyc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U08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język na poziomie B2+ Europejskiego Systemu Opisu Kształcenia Językowego oraz umie posługiwać się językiem specjalistycznym z zakresu rolnictw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K01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ażności dokształcania i samodoskonalenia w zakresie nowych technologii w rolnictwie oraz potrafi inspirować i organizować proces uczenia się innych osób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 P7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K02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gotowość do analizy realizowanego zadania pod kątem określenia właściwych priorytetów z uwzględnieniem roli poszczególnych jego wykonawcó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 P7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K0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znaczenia społecznej, zawodowej i etycznej odpowiedzialności za produkcję wysokiej jakości plonów rolnicz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uwzględnieniem ochrony, kształtowania i stanu środowiska natural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oli agroturystyki w rozwoju przedsiębiorczośc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 P7S_K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K04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ryzyka i potrafi ocenić skutki społeczne wykonywanej działalności w zakresie szeroko rozumianego rolnictwa z uwzględnieniem jego wpływu na środowisk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 P7S_KO P7S_KR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K05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kreatywnie pracować w zespole w charakterze osoby odpowiedzialnej za końcowy wynik pracy oraz jako wykonawca części powierzonego zadan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K06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rawidłowo określać oraz rozwiązywać problemy związ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radztwem produkcji rolniczej i agroturystyc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K07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myśleć i działać w sposób przedsiębiorczy w zakresie realizacji zadań związanych z produkcją rolniczą i organizacją agroturysty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 P7S_KO P7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6:29:00Z</dcterms:created>
  <dc:creator>Akademia Rolnicza </dc:creator>
  <dc:description/>
  <cp:keywords/>
  <dc:language>en-US</dc:language>
  <cp:lastModifiedBy>maria sus</cp:lastModifiedBy>
  <cp:lastPrinted>2017-05-16T15:29:00Z</cp:lastPrinted>
  <dcterms:modified xsi:type="dcterms:W3CDTF">2019-04-12T11:51:00Z</dcterms:modified>
  <cp:revision>18</cp:revision>
  <dc:subject/>
  <dc:title>Uchwała nr  24</dc:title>
</cp:coreProperties>
</file>