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ogrodnictwo</w:t>
      </w:r>
      <w:r>
        <w:rPr>
          <w:rFonts w:cs="Calibri" w:ascii="Calibri" w:hAnsi="Calibri"/>
        </w:rPr>
        <w:t xml:space="preserve"> drugi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rolniczych, w dyscyplinie rolnictwo i ogrodnictwo - z udziałem 100% </w:t>
        <w:br/>
        <w:t>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ogrodnictwo</w:t>
      </w:r>
      <w:r>
        <w:rPr>
          <w:rFonts w:cs="Calibri" w:ascii="Calibri" w:hAnsi="Calibri"/>
          <w:b w:val="false"/>
        </w:rPr>
        <w:t xml:space="preserve"> drugi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44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grod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rolniczych - 10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6722"/>
        <w:gridCol w:w="3280"/>
        <w:gridCol w:w="3280"/>
      </w:tblGrid>
      <w:tr>
        <w:trPr>
          <w:trHeight w:val="13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rozszerzoną, w stosunku do studiów pierwszego stopnia, wiedzę z zakresu ogrodnictwa zrównoważon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19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rozszerzoną wiedzę z zakresu biotechnologii roślin ogrodniczych, ze szczególnym uwzględnieniem biologii molekularnej oraz doświadczalnictwa, w tym stosowania metod statystycznych  w praktyce, dostosowanych do specyfiki prowadzenia doświadczeń z szeroko rozumianego ogrod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pogłębioną wiedzę na temat aktualnych trend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grodnictwie ze szczególnym uwzględnieniem najnowszych osiągnięć naukowych w zakresie ogrod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rozszerzoną wiedzę w zakresie prawnych aspektów ochrony środowiska w Polsce, umożliwiającą planowanie i wykorzystywanie użytków przyrodniczych dla wzmocnienia ekologicznej stabilności biocenoz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119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rozszerzoną wiedzę z zakresu kształtowania krajobra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renów zieleni, z elementami projektowania i utrzymywania terenów zieleni oraz upraw ogrodniczych, a także rozumie potrzebę kształtowania warunków środowiska pracy i przebywania ludzi, odpowiednio do aktualnych standardów ergonomii i bh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rozszerzoną wiedzę związaną z wybor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ykorzystaniem roślin w kompozycjach służących do dekoracji wnętr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ania terenów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z zakresu wymagań jakościowych (fizycznych, chemicznych i mikrobiologicznych) dla owoców, nasion, warzyw, roślin ozdobnych i leczniczych oraz funkcjonowania rynku produktó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9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zasady tworzenia i rozwoju form indywidualnej przedsiębiorczości w zakresie produkcji ogrodnicz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rozszerzoną, w stosunku do studiów pierwszego stopnia, wiedzę z zakresu produkcji i znajomości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głębioną wiedzę z zakresu przebiegu procesów życiowych oraz oddziaływania substancji chemicznych na kwitnienie i trwałość roślin ozdob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12</w:t>
            </w:r>
          </w:p>
        </w:tc>
        <w:tc>
          <w:tcPr>
            <w:tcW w:w="6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funkcjonowania społecznych mechanizmów kształtujących relacje człowiek - środowisko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wyszukiwania i analizy potrzebnych informacji w celu sporządzenia wykonawczego i eksploatacyjnego opracowania z zakresu ogrodnictwa zrównoważon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projektować nasadzenia ogrodnicze, z uwzględnieniem zasad integrowanej i ekologicznej produkcji oraz przedstawić proj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werbalnej, pisemnej i graficz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doboru technologii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grodnictwie oraz ich modyfikacji w odniesieniu do zasobów przyr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prawy jakości życia człowieka, ochrony zdrowia ludzi i zwierzą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rytycznie ocenić podejmowane działania w rozwiązywaniu zaistniałych problemów przy planowaniu i realizacji produkcji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pogłębioną umiejętność przygotowania wystąpień ustnych w celu zaprezentowania przeglądu literatury, uzyskanych wyników oraz formułowania wniosków z przeprowadzonych bad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ykonywanej pracy dyplomowej z zakresu ogrod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samodzielnie planuje, przeprowadza, analizuje i ocenia zad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szeroko rozumianego ogrodnictwa, prawidłowo interpretuje rezultaty i wyciąga wnioski oraz rozwija te umiejętności przez całe życ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pogłębioną umiejętność aranżacji roślinnych wykorzystywanych do dekoracji wnętrz i urządzania terenów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8</w:t>
            </w:r>
          </w:p>
        </w:tc>
        <w:tc>
          <w:tcPr>
            <w:tcW w:w="6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język obcy na poziomie biegłości B2+ Europejskiego Systemu Opisu Kształcenia Językowego oraz umie posługiwać się językiem specjalistycznym z zakresu ogrodnictwa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ważności dokształcania i samodoskon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nowych technologii w ogrodnictwie oraz doskonalenia umiejętności uzyskanych w trakcie studiów,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ykazuje gotowość do analizy realizowanego zadania pod kątem określenia właściwych priorytetów z uwzględnieniem roli poszczególnych jego wykonawc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3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znaczenia społecznej, zawodowej i etycznej odpowiedzialności za produkcję plonów ogrodniczych wysokiej jak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aspektów ochrony i kształtowania środowiska naturalneg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ryzyka i potrafi ocenić skutki społeczne wykonywanej działalności w zakresie szeroko rozumianego ogrod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jego wpływu na środowis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reatywnie pracować w zespole w charakterze osoby odpowiedzialnej za końcowy wynik pracy oraz jako wykonawca części powierzonego zad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rawidłowo określać oraz rozwiązywać problemy związane z planowaniem i realizacją produkcji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myśleć i działać w sposób przedsiębiorczy w zakresie planowania i realizacji zadań związanych z produkcją ogrodnicz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2:00Z</dcterms:created>
  <dc:creator>Akademia Rolnicza </dc:creator>
  <dc:description/>
  <cp:keywords/>
  <dc:language>en-US</dc:language>
  <cp:lastModifiedBy>maria sus</cp:lastModifiedBy>
  <cp:lastPrinted>2019-04-04T10:27:00Z</cp:lastPrinted>
  <dcterms:modified xsi:type="dcterms:W3CDTF">2019-04-12T11:49:00Z</dcterms:modified>
  <cp:revision>5</cp:revision>
  <dc:subject/>
  <dc:title>Uchwała nr  24</dc:title>
</cp:coreProperties>
</file>