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4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inżynieryjno-technicznych oraz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odnawialne źródła energii</w:t>
      </w:r>
      <w:r>
        <w:rPr>
          <w:rFonts w:cs="Calibri" w:ascii="Calibri" w:hAnsi="Calibri"/>
        </w:rPr>
        <w:t xml:space="preserve"> drugi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inżynieryjno-technicznych, w dyscyplinie inżynieria środowiska, górnictwo </w:t>
        <w:br/>
        <w:t>i energetyka - wiodąca z udziałem 70% w ogólnej liczbie punktów ECTS oraz w zakresie nauk rolniczych, w dyscyplinie rolnictwo i ogrodnictwo - z udziałem 30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odnawialne źródła energii</w:t>
      </w:r>
      <w:r>
        <w:rPr>
          <w:rFonts w:cs="Calibri" w:ascii="Calibri" w:hAnsi="Calibri"/>
          <w:b w:val="false"/>
        </w:rPr>
        <w:t xml:space="preserve"> drugi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43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dnawialne źródła energ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inżynieryjno-technicznych - 70% oraz nauk rolniczych - 3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6036"/>
        <w:gridCol w:w="3404"/>
        <w:gridCol w:w="3309"/>
      </w:tblGrid>
      <w:tr>
        <w:trPr>
          <w:trHeight w:val="13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27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siada wiedzę dotyczącą podstaw prawnych, zarządzania i finansowania różnych form działalności gospodarczej w obszarze odnawialnych źródeł energii, a także wiedzę w zakresie prawa patentowego, ochrony własności intelektualnej, ergonomii oraz bezpieczeństwa i higieny pracy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z zakresu nauk społecznych, ekonomicznych i prawnych niezbędną do rozumienia problematyki  gospodarowania zasobami odnawialnych źródeł energii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102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w zakresie wybranych działów matematyki, fizyki, chemii i biologii, niezbędną do opisu procesów oraz formułowania i rozwiązywania zadań dotyczących pozyskiwania, przetwarzania i wykorzystania energii z odnawialnych źródeł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5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porządkowaną wiedzę w zakresie systemów, technologii, technik, urządzeń i instalacji stosowanych w produkcji energii z biomasy, zasad i metod integrowania konwencjonalnych nośników energetycznych z technologiami wykorzystującymi odnawialne źródła energii, a także pogłębioną wiedzę na temat rozwoju energetyki w aspekcie ograniczenia emisji gazów cieplarnianych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eroką i uporządkowaną wiedzę o wymaganiach lokalizacyjnych oraz rozwiązaniach technicznych, budowie, zasadzie działania i eksploatacji instalacji OZE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eroką wiedzę dotyczącą wymagań uprawowych roślin energetycznych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1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dotyczącą przebiegu procesów technologicznych oraz budowy, zasad działania i eksploatacji maszyn do pozyskiwania, przetwarzania i zagospodarowania biomasy, a także wiedzę z zakresu logistyki dostaw, przechowywania i magazynowania biotycznych nośników energii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0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dotyczącą przebiegu procesów technologicznych oraz budowy, zasady działania i eksploatacji przemysłowych i doświadczalnych instalacji do produkcji biopaliw ciekłych i gazowych;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ZE_2A_W0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zeroką wiedzę dotyczącą sterowania, automatyki oraz metod i procedur wykonywania pomiarów na potrzeby produkcji, przetwarzania i wykorzystania energii odnawialnej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02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szeroką wiedzę obejmującą zagadnienia gospodarki energetycznej, dotyczącą prognozowania zapotrzeb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ośniki energetyczne oraz technik i technologii OZE stosowanych w budownictwie energooszczędnym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koncepcję zrównoważonego rozwoju, ma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metod ochrony środowiska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19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zczegółową wiedzę w zakresie projektowania urządzeń służących do pozyskiwania, przetwarzania i wykorzystania OZE oraz wiedzę dotyczącą kosztorysowania, doboru materiałów konstrukcyjnych i eksploatacyjnych dla instalacji i urządzeń energetycznych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W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szczegółową  wiedzę dotyczącą metodologii pracy naukowej, przygotowania publikacji i prezentacji wyników prac badawczych, zna specjalistyczne słownictwo w języku obc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OZE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480" w:hRule="atLeast"/>
        </w:trPr>
        <w:tc>
          <w:tcPr>
            <w:tcW w:w="1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41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umie oszacować efektywność ekonomiczną inwestycji w obszarze OZE, przeprowadzić analizę ryzyka, zainicjować </w:t>
              <w:br/>
              <w:t>i prowadzić działalność gospodarczą oraz wystąpić o pomoc finansową z funduszy publicznych, potrafi korzystać z zasobów własności intelektualnej oraz informacji patentowej, a także umie stosować zasady bezpieczeństwa i higieny pracy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19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zależności zachodzące w środowisku przyrodniczym, potrafi korzystać z aktualnych metod badawczych i stosować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aktyce, a także umie rozstrzygać problemy gospodarowania OZE wynikające z różnych potrzeb i oczekiwań społeczno-gospodarczych na tle lokalnego środowiska przyrodniczego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wiedzę z zakresu matematyki, fizyki, chem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biologii do opisu procesów oraz formułowania i rozwiązywania zadań inżynierskich oraz badawczych dotyczących pozyskiwania, przetwarzania i energetycznego wykorzystania OZE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awidłowość działania systemów, technologii, urządzeń i instalacji stosowanych w produkcji energii z biomasy oraz ich integracji z konwencjonalnymi mediami energetycznymi, potrafi sporządzić bilans emisji gazów cieplarnianych;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szacować abiotyczne zasoby energii odnawialnej oraz formę i zakres ich wykorzystania, rozumie zasady tworzenia, działania i eksploatacji układów technicznych wykorzystujących abiotyczne zasoby energii odnawialnej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lanować uprawę roślin energetycznych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ceniać procesy technologiczne pozyskiwania biomasy, dobierać maszyny do przetwarzania i zagospodarowania biomasy produkcyjnej i odpadowej, przechowywać i magazynować biotyczne nośniki energii oraz zaplanować dostawy biomasy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prowadzić i ocenić wybrany proces technologiczny, realizowany w instalacjach do wytwarzania biopaliw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0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nać komputerową symulację regulacji, wykonać pomiary eksploatacyjne, a także wykonać regulację układów sterowania i automatyki urządzeń i instalacji z obszaru OZE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ustalić zapotrzebowanie na nośniki energii dla obszarów inwestycyjnych i obiektów budowlanych z uwzględnieniem przestrzennego zagospodarowania terenu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zagrożenia i potrafi dobrać metody ograniczania negatywnego wpływu instalacji OZE na środowisko przyrodnicze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0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zaprojektować wybraną technologię, instalację, urządzenie OZE metodami komputerowego wspomagania prac inżynierskich z wykorzystaniem programów CAD a także przeprowadzić kosztorysowanie inwestycji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87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U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wiedzę z zakresu metodologii badań naukowych na potrzeby prowadzenia, dokument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ezentacji prac inżynierskich i badawczych, a także pozyskiwać informacje z literatury, baz danych i innych źródeł, integrować uzyskane informacje oraz dokonywać ich interpretacji, posługuje się językiem obcym, umie przygotować dobrze udokumentowane opracowanie problemów lub wystąpienie ustne związane </w:t>
              <w:br/>
              <w:t>z gospodarowaniem OZE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U P7S_U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80" w:hRule="atLeast"/>
        </w:trPr>
        <w:tc>
          <w:tcPr>
            <w:tcW w:w="1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K0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krytycznie ocenia skutki działalności w obszarze OZE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K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świadomy znaczenia wiedzy w rozwiązywaniu problemów poznawczych i praktycznych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K0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potrzeby włączania się do działań społecznych na rzecz ochrony środowiska;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K0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;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2A_K0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 odpowiedzialność za podejmowane działania, przestrzega zasad etyki zawodowej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2T11:47:00Z</dcterms:modified>
  <cp:revision>6</cp:revision>
  <dc:subject/>
  <dc:title>Uchwała nr  24</dc:title>
</cp:coreProperties>
</file>