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4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inżynieryjno-technicznych oraz rolnicz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ochrona środowiska</w:t>
      </w:r>
      <w:r>
        <w:rPr>
          <w:rFonts w:cs="Calibri" w:ascii="Calibri" w:hAnsi="Calibri"/>
        </w:rPr>
        <w:t xml:space="preserve"> drugi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inżynieryjno-technicznych, w dyscyplinie inżynieria środowiska, górnictwo </w:t>
        <w:br/>
        <w:t>i energetyka - wiodąca z udziałem 55% w ogólnej liczbie punktów ECTS oraz w zakresie nauk rolniczych, w dyscyplinie rolnictwo i ogrodnictwo - z udziałem 45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ochrona środowiska</w:t>
      </w:r>
      <w:r>
        <w:rPr>
          <w:rFonts w:cs="Calibri" w:ascii="Calibri" w:hAnsi="Calibri"/>
          <w:b w:val="false"/>
        </w:rPr>
        <w:t xml:space="preserve"> drugi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42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chrona środowi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inżynieryjno-technicznych - 55% oraz nauk rolniczych - 4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drug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wodowy absolwenta: magister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815"/>
        <w:gridCol w:w="3280"/>
        <w:gridCol w:w="3280"/>
      </w:tblGrid>
      <w:tr>
        <w:trPr>
          <w:trHeight w:val="13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130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1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głębioną wiedze na temat zjawisk oraz fizycznych i chemicznych procesów zachodzących w biosferze. W rozszerzonym zakresie potrafi zastosować zasady wykorzystania praw przyrody w technice i życiu codziennym. Ma rozszerzoną wiedzę z zakresu biologii. Wykazuje znajomość zaawansowanych cykli pierwiastków biogen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rodowisku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2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metod matematycznych oraz metod badania wielkości fizycznych stosowanych w naukach o środowisku. Ma zaawansowana wiedzę na temat właściwości pierwiastków oraz związków organicznych i nieorganicznych. Posiada podstawy techniki i kształtowania środowiska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3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z zakresu statystyki i matematyki oraz swobodnie wykorzystuje parametry statystyczne do opisu zjawisk i procesów zachodzących w środowisku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4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głębione definicje oraz regulacje ekonomiczne, prawne i społeczne związane z kierunkiem ochrona środowiska. Zna zaawansowane regulacje prawne i ekonomiczne w działalności gospodarczej, edukacyjnej, badawczej oraz potrafi definiować zaawansowane metody zarządzania środowiskiem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5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na temat naturalnych i antropogenicznych źródeł pierwiastków biogenicznych w środowisku. Ma rozszerzoną wiedzę na temat metod, technik, technologii, narzędzi i materiałów wykorzystywanych w ochronie i kształtowaniu środowiska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30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e na temat struktury, mechanizmów i funkcji procesów życiowych organizmów na różnych poziomach złożoności ich organizacji. Posiada rozszerzoną wiedzę na temat metod, technik, narzędzi stosowanych przy rozwiązywaniu złożonych zadań inżynierskich z zakresu ochrony i kształtowania środowiska. Potrafi kształtować potencjał przyrody w celu poprawy jakości życia człowiek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4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7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o roli i znaczeniu środowiska przyrodniczego. Ma pogłębioną wiedzę na temat zasad  zrównoważonego użytkowania środowiska z uwzględnieniem dbałości o  różnorodność biologiczną oraz ma poszerzoną wiedzę o zagrożeniach środowiska przyrodniczego. Zna zaawansowane technologie inżynierskie wykorzystywane w ochronie środowiska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8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szerzoną wiedzę na temat zmian i zagrożeń środowiska spowodowanych działalnością człowieka na powierzchni ziemi i w glebach. Potrafi interpretować i oceniać zmiany środowiska wykorzystując znane metody i techniki inżynierskie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09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rozszerzoną wiedzę na temat stanu i kompleksowego działania czynników determinujących funkcjonowanie i rozwój obszarów wiejskich. Dodatkowo posiada rozszerzoną wiedzę dotyczącą zarządzania, w tym zarządzania jakością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10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szerzone pojęcia z zakresu ochrony własności przemysłowej i prawa autorskiego oraz konieczność zarządzania zasobami własności intelektualnej. Zna i potrafi korzystać z zasobów informacji patentowej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W11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ogólne zasady tworzenia i rozwój form indywidualnej przedsiębiorczości, wykorzystującej wiedzę z zakresu ochro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ształtowania środowiska. Dodatkowo posiada podstawową wiedzę dotyczącą zarządzania, w tym prowadzenia działalności gospodarczej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 P7S_WK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1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yszukiwania, zrozumienia, analizy i twórczego wykorzystywania potrzebnych informacji pochodzących z różnych źróde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 różnych formach. Posiada umiejętność stosowania pogłębionych metod analitycznych, symulacyjnych oraz eksperymentalnych w odniesieniu do ochrony i kształtowania środowiska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 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30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2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i stosuje współczesne, dostępne metody informa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pozyskiwania i przetwarzania informacji o środowis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rodukcji rolniczej i przemysłowej oraz wykorzystuje je do oceny st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agrożeń środowiska. Potrafi przeprowadzać pogłębione eksperyment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pomiary i symulacje komputerowe, interpretować uzyskane wyni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ciągać rozbudowane wnioski. Ocenia poprawność wykonanego zadania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3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recyzyjnego porozumiewania się z różnymi podmiotami w formie werbalnej, pisemnej i graficznej. Korzysta z literatury w języku obcym (angielskim)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i wszechstronnie wykonuje lub planuje zaawansowane zadania badawcze związane z obserwacjami środowiskowymi. Prawidłowo interpretuje rezultaty i wyciąga wnioski, potrafi przy formułow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ozwiązywaniu zadań dostrzegać ich aspekty system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zatechniczne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 P7S_U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5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i wszechstronnie identyfikuje i analizuje zjawiska wpływające na jakość środowiska. Ocenia dobrostan zwierząt oraz zagrożenia dla środowiska i człowieka wynikające z koncentracji produkcji rol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mysłowej. Wykazuje znajomość zastosowania specjalistycznych technik i ich optymalizacji do ochrony i kształtowania środowiska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6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Systemem Informacji Geograficznej (GIS) jako narzędziem do tworzenia baz danych o środowisku.  Samodzielnie planuje zarządzanie biomasą i substancjami biogennymi w środowisku, rolnictwie i gospodarce komunalnej. Ocenia poprawność wykonanych przez siebie zadań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1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7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lub w zespole inwentaryzuje i waloryzuje zasoby przyrody. Zna i potrafi sporządzać rozszerzone bilanse związane z prawidłowym funkcjonowaniem ekosystemów. Przeprowadza, analizuje i ocenia poprawność wykonanych przez siebie zadań z zakresu ochrony środowiska i krajobrazu. Posiada znajomość wad i zalet podejmowanych działań mających na celu rozwiązywanie zaistniałych problemów zawodowych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8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głębioną umiejętność przygotowania typowych prac pisemnych w języku polskim i języku obcym, uznawanym za podstawowy dla dziedzin nauki i dyscyplin naukowych, właściwych dla kierunku ochrona środowiska lub nauk pokrewnych, dotyczących zagadnień szczegół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rzystaniem ujęć teoretycznych i różnych źródeł informacji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09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głębioną umiejętność przygotowania wystąpień ust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języku polskim i języku obcym, dotyczących zagadnień szczegół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korzystaniem podstawowych ujęć teoretycznych oraz różnych źróde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orm informacji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U10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miejętności językowe w zakresie dziedzin nauki i dyscyplin naukowych, właściwych dla kierunku ochrona środowiska, zgod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maganiami określonymi dla poziomu B2+ Europejskiego Systemu Opisu Kształcenia Językowego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1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ciągłego rozwoju nauk biologicznych i chemicznych oraz wynikającą z tego potrzebę uczenia się przez całe życie. Dokonuje samooceny własnych kompetencji i chętnie doskonali umiejętności. Potrafi inspirować i organizować proces uczenia się innych osób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dpowiedzialny za bezpieczeństwo pracy własnej i innych. Potrafi zorganizować pracę w grupie. Potrafi odpowiednio określić priorytety służące realizacji określonego przez siebie lub innych zadania badawczego. Przestrzega zasad etyki przy zbieraniu i opisywaniu potrzebnych danych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3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wrażliwość poszanowania i zachowania walorów estetycznych, kulturowych i utylitarnych. Prawidłowo identyfikuje i rozstrzyga dylematy związane z wykonywaniem zawodu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4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osób odpowiedzialny i kompetentny potrafi podjąć decyzj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posobach oceny stanu i ochrony środowiska. Ma świadomość znaczenia społecznej, zawodowej i etycznej odpowiedzialności za kształtowanie i stan środowiska naturalnego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 P7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5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rzega ryzyko i potrafi ocenić skutki zaplanowanych działań w zakresie ochrony środowiska. Zna metody i działania zmierzające do ograniczenia ryzyka i przewidywania skutków działalności w zakresie ochrony środowiska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_2A_K06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kreatywny i zdeterminowany w rozwiązywaniu problemów badawczych i ekonomicznych oraz wykazuje się przedsiębiorczości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ealizacji postawionych zadań. Jest otwarty na krytykę i potrafi w sposób komunikatywny przedstawić swoje poglądy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7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4-12T11:46:00Z</dcterms:modified>
  <cp:revision>5</cp:revision>
  <dc:subject/>
  <dc:title>Uchwała nr  24</dc:title>
</cp:coreProperties>
</file>