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4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inżynieryjno-technicznych oraz społeczn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gospodarka przestrzenna</w:t>
      </w:r>
      <w:r>
        <w:rPr>
          <w:rFonts w:cs="Calibri" w:ascii="Calibri" w:hAnsi="Calibri"/>
        </w:rPr>
        <w:t xml:space="preserve"> drugiego stopnia </w:t>
        <w:br/>
        <w:t>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inżynieryjno-technicznych, w dyscyplinie inżynieria środowiska, górnictwo </w:t>
        <w:br/>
        <w:t xml:space="preserve">i energetyka - wiodąca z udziałem 55% w ogólnej liczbie punktów ECTS oraz w dyscyplinie architektura i urbanistyka - z udziałem 30% w ogólnej liczbie punktów ECTS i w zakresie nauk społecznych, w dyscyplinie geografia społeczno-ekonomiczna i gospodarka przestrzenna - </w:t>
        <w:br/>
        <w:t>z udziałem 15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gospodarka przestrzenna</w:t>
      </w:r>
      <w:r>
        <w:rPr>
          <w:rFonts w:cs="Calibri" w:ascii="Calibri" w:hAnsi="Calibri"/>
          <w:b w:val="false"/>
        </w:rPr>
        <w:t xml:space="preserve"> drugi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41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Gospodarka przestrzen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inżynieryjno-technicznych - 85% oraz nauk społecznych - 1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6722"/>
        <w:gridCol w:w="3280"/>
        <w:gridCol w:w="3280"/>
      </w:tblGrid>
      <w:tr>
        <w:trPr>
          <w:trHeight w:val="14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i uporządkowaną wiedzę obejmującą kluczowe zagadnienia gospodarki przestrzennej oraz zna ich powiązania z innymi dyscyplinami nauki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rozszerzoną i pogłębioną wiedzę z zakresu matematyki, fizyki, chem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biologii przydatną do formułowania i rozwiązywania złożonych zadań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zakresu gospodarki przestrzennej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etody, techniki, narzędzia i materiały stosowane przy rozwiązywaniu złożonych zadań inżynierskich dotyczących gospodarki przestrzennej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73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budowaną teoretycznie szczegółową wiedzę związaną z różnymi aspektami gospodarowania przestrzenią, dotyczącymi obszarów wrażliwych oraz z wykorzystywaniem technologii informatycznych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rozszerzoną wiedzę dotyczącą zawodu planisty, w tym przepisów prawnych i procedur sporządzania dokumentów planistycznych, a takż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trendach rozwojowych i istotnych nowych osiągnięciach związ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ospodarką przestrzenną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ę z zakresu nauk społecznych, ekonomicznych, prawnych niezbędną do rozumienia dylematów gospodarowania zasobami środowiska i kształtowania przestrzeni dla potrzeb człowie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ergonomii, bezpieczeństwa i higieny pracy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wiedzę na temat zarządzania przestrzenią, a także psychologicznych aspektów kształtowania przestrzeni; zna techniki ustalania i kształtowania wizerunku miejsc oraz rolę marketingu terytorialnego w stymulowaniu rozwoju lokalnego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szerzone pojęcia z zakresu ochrony własności przemysłowej i prawa autorskiego oraz konieczność zarządzania zasobami własności intelektualnej, potrafi korzystać z zasobów informacji patentowej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W09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na temat metod analiz przestrzennych właściwych do określenia wytycznych planistycznych przy uwzględnianiu wszelkich aspektów i uwarunkowań środowiskowych, ekonomicznych i prawnych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79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językiem obcym w mowie i piśmie, umie przygotować dobrze udokumentowane opracowanie problemów lub wystąpienie ustne związane z gospodarką przestrzenną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właściwie dobranych źródeł, także w języku obcym na poziomie B2+, w zakresie gospodarki przestrzennej, potrafi integrować uzyskane informacje, dokonywać ich interpretacji i krytycznej oceny, a także wyciągać wnioski, formułować i wyczerpująco uzasadniać opinie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rozumienia i analizy złożonych zależności zachodzących w środowisku przyrodniczym; potrafi korzystać najnowszych metod badawczych i zastosować je w praktyce w taki sposób, aby poprawiać jakość życia ludności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07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zidentyfikować zagrożenia środowiska, potrafi posłużyć się skutecznymi metodami jego ochrony: administracyjnymi i inżynierskimi.; potrafi podjąć decyzję dotyczącą zagospodarowania przestrzeni zgodn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adami zrównoważonego rozwoju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przygotować decyzje administracyjne wynikające z procedur planowania przestrzennego, umie posługiwać się terminologią prawnicz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dministracyjną w odniesieniu do planowania przestrzennego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rozstrzygać dylematy planistyczne wynikające z różnych potrze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czekiwań społeczno-gospodarczych na tle środowiska przyrodniczego miast, potrafi syntetyzować informacje cząstkowe w systemowy obraz przestrzeni, wykazuje potrzebę uczenia się przez całe życ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 P7S_UU 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odpowiednie techniki i narzędzia badawcze w zakresie gospodarki przestrzennej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zeprowadzenia analiz i interpretacji zagadnień gospodarczych i środowiskowych w ujęciu przestrzennym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U0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ognozować i oceniać skutki środowiskowe polityk i planów przestrzenno-rozwojowych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07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potrzebę stałego doskonalenia i aktualizowania wiedzy kierunkowej, podnoszenia kompetencji, ma świadomość potrzeby dokształcania i samodoskonalenia w zakresie wykonywanego zawodu, potrafi inspirować i organizować proces uczenia się innych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i rozumie pozatechniczne aspekty i skutki działalności inżynierskiej, w tym jej wpływu na środowisko i związa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m odpowiedzialności za podejmowane decyzje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nio określa priorytety służące realizacji określonego przez siebie lub innych zadania, prawidłowo identyfikuje i rozstrzyga dylematy związane z wykonywaniem zawodu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zdolny do rozpoznania zależności i związków zachodz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rodowisku przestrzennym w wymiarze funkcjonalnym i kompozycyjnym i do twórczego myślenia o przestrzeni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2_2A_K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kreatywny i przedsiębiorczy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3:00Z</dcterms:created>
  <dc:creator>Akademia Rolnicza </dc:creator>
  <dc:description/>
  <cp:keywords/>
  <dc:language>en-US</dc:language>
  <cp:lastModifiedBy>maria sus</cp:lastModifiedBy>
  <cp:lastPrinted>2019-04-03T11:22:00Z</cp:lastPrinted>
  <dcterms:modified xsi:type="dcterms:W3CDTF">2019-04-12T11:45:00Z</dcterms:modified>
  <cp:revision>4</cp:revision>
  <dc:subject/>
  <dc:title>Uchwała nr  24</dc:title>
</cp:coreProperties>
</file>