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 i nauk inżynieryjno-technicznych oraz sztuki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architektura krajobrazu</w:t>
      </w:r>
      <w:r>
        <w:rPr>
          <w:rFonts w:cs="Calibri" w:ascii="Calibri" w:hAnsi="Calibri"/>
        </w:rPr>
        <w:t xml:space="preserve"> drugiego stopnia </w:t>
        <w:br/>
        <w:t>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>w zakresie nauk rolniczych, w dyscyplinie rolnictwo i ogrodnictwo - wiodąca z udziałem 55% w ogólnej liczbie punktów ECTS, w zakresie nauk inżynieryjno-technicznych, w dyscyplinie architektura i urbanistyka - z udziałem 40% w ogólnej liczbie punktów ECTS oraz w zakresie sztuki, w dyscyplinie sztuki plastyczne i konserwacja dzieł sztuki - z udziałem 5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architektura krajobrazu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40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Architektura krajobraz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 xml:space="preserve">(będą realizowane w zakresie nauk rolniczych - 55%,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nauk inżynieryjno-technicznych - 40% oraz w zakresie sztuki - 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6902"/>
        <w:gridCol w:w="3280"/>
        <w:gridCol w:w="3280"/>
      </w:tblGrid>
      <w:tr>
        <w:trPr>
          <w:trHeight w:val="14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ędzę o zjawiskach i procesach zachodzących w biosferze, wykazuje znajomość technik kształtowania środowiska, rewital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kultywacji oraz cyklu życia urządzeń, obiektów i systemów technicznych związanych z kształtowaniem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szczegółową wiedzę w zakresie sztuk plastycznych niezbędną do rozwiązywania złożonych zagadnień w zakresie architektury krajobrazu. Wie jak tworzyć oryginalne prace plastyczne na podstawie wiedzy o styl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tuce i architekturze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etody, techniki, narzędzia i materiały stosowane przy rozwiązywaniu złożonych zadań projektowych z zakresu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 zakresie rozszerzonym współczesne technologie i tendenc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ojektowaniu i wykonawstwie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w zakresie kształtowania krajobrazu i terenów zieleni z elementami projektowania i utrzymywania terenów zieleni oraz upraw og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znajomości i uprawy roślin oraz ich doboru i wykorzystania w dekoracji wnętrz i w terenach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w zakresie urbanistyki i planowania przestrzenn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dawnych i współczesnych tendencj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onwencjach stylowych w kształtowaniu obiektów architektury krajobrazu, rozumie ich uwarunkowania kulturowe i filozof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dotyczącą kształtowania przestrzeni obszarów miejskich i wiejskich oraz uwarunkowań związanych ze specyfiką terenów zurbanizowanych oraz otwarty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0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szerzoną wiedzę dotyczącą wykonywania zawodu architekta krajobrazu, a także rozumie potrzebę kształtowania warunków środowiska pracy odpowiednio do aktualnych standardów ergonomii i bh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zczegółowe metody i techniki studiów i analiz właściwych dla określenia wytycznych do projektów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_2A_W1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jęcia i zasady z zakresu ochrony własności przemysł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wa autorskiego oraz konieczność zarządzania zasobami własności intelektual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znajomość procedur związanych z procesem projekt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izacją obiektów architektury krajobrazu, a także prowadzeniem działalności gospodarczej w obszarze projektowania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identyfikuje na poziomie rozszerzonym przyczyny degradacji środowiska oraz zasady i sposoby jego zapobieg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dostępne metody i techniki prezentacyjne dla celów analiz przestrzennych i przekazywania informacji o krajobraz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formułowania, zrozumienia, anali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ykorzystania potrzebnych informacji pochodzących z różnych źróde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sporządzenia opracowania projektowego i badawczego z zakresu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umiejętność prawidłowego doboru roślin do dekoracji wnętrz oraz urządzania i projektowania terenów zieleni, a także doboru odpowiednich technologii i urządzeń do ich pielęgnacj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do formułowania i rozwiązywania nietypowych zadań inżynierskich umiejętność stosowania metod analitycznych, symulacyjnych oraz eksperymentalnych, w tym technik komputerow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ojektować różnorodne złożone obiekty architektury krajobrazu oraz przedstawić projekt w formie werbalnej, pisemnej i graficz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rytycznie ocenić podejmowane działania w rozwiązywaniu zaistniałych problemów przy planowaniu i projektowaniu, real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trzymywaniu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umiejętność przygotowania wystąpień ustnych oraz prac pisemnych w celu zaprezentowania wykonanych analiz, uzyskanych wyników oraz formułowania wniosków z przeprowadzonych badań i anali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ykonywanych prac badawczych, projektowych i pracy dyplomowej z zakresu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zaplanować i wykonać pod kierunkiem opiekuna naukowego zadania badawcze oraz ekspertyzy z zakresu architektury krajobrazu, potrafi formułować i testować hipotezy związane z tymi zadaniami, używając właściwych metod, technik i narzędz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9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analizy i oceny zmian zachodzących w środowisku; wykazuje znajomość zastosowania specjalistycznych technik do ochrony, rekultywacji i rewitalizacji środowisk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0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język obcy na poziomie biegłości B2+ Europejskiego Systemu Opisu Kształcenia Językowego oraz umie posługiwać się językiem specjalistycznym z zakresu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rzygotowanie niezbędne do pracy w zawodzie architekta krajobrazu, potrafi współdziałać w ramach prac zespołowych, potrafi realizować proces dalszego samokształcenia przez całe życie oraz zna zasady ergonom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zpieczeństwa prac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, w stopniu rozszerzonym charakterystyczne dla różnych okresów historycznych układy urbanistyczne i ruralistyczne oraz ich komponent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na poziomie rozszerzonym wartość kulturową krajobrazu i jego składow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dokształcania i samodoskonalenia w zakresie nowych technologii w architekturze krajobrazu,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 oraz przekazywać wiedzę dotyczącą architektury krajobrazu społeczeństw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społecznej, zawodowej i etycznej odpowiedzialności za kształtowanie krajobrazu z uwzględnieniem aspektów ochrony środowiska naturaln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 i potrafi ocenić skutki społeczne wykonywanej działalności w zakresie kształtowania krajobrazu z uwzględnieniem jej wpływu na środowis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eatywnie pracować w zespole w charakterze osoby odpowiedzialnej za końcowy wynik pracy oraz jako wykonawca części powierzonego zad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 i kreatywny w zakresie planowania i realizacji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pływu różnorodnych uwarunkowań sytuacyjnych na proces kształtowania przestrz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widłowo określać oraz rozwiązywać problemy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nywaniem zawodu architekta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Akademia Rolnicza </dc:creator>
  <dc:description/>
  <cp:keywords/>
  <dc:language>en-US</dc:language>
  <cp:lastModifiedBy>maria sus</cp:lastModifiedBy>
  <cp:lastPrinted>2019-04-12T13:44:00Z</cp:lastPrinted>
  <dcterms:modified xsi:type="dcterms:W3CDTF">2019-04-12T11:45:00Z</dcterms:modified>
  <cp:revision>6</cp:revision>
  <dc:subject/>
  <dc:title>Uchwała nr  24</dc:title>
</cp:coreProperties>
</file>