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3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rolniczych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uprawa winorośli i winiarstwo</w:t>
      </w:r>
      <w:r>
        <w:rPr>
          <w:rFonts w:cs="Calibri" w:ascii="Calibri" w:hAnsi="Calibri"/>
        </w:rPr>
        <w:t xml:space="preserve"> pierwszego stopnia 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 xml:space="preserve">w zakresie nauk rolniczych, w dyscyplinie rolnictwo i ogrodnictwo - z udziałem 100% </w:t>
        <w:br/>
        <w:t>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uprawa winorośli i wniarstwo</w:t>
      </w:r>
      <w:r>
        <w:rPr>
          <w:rFonts w:cs="Calibri" w:ascii="Calibri" w:hAnsi="Calibri"/>
          <w:b w:val="false"/>
        </w:rPr>
        <w:t xml:space="preserve"> pierwsz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39 RW KŚiR z 12.04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Uprawa winorośli i winiarst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>(będą realizowane w zakresie nauk rolniczych - 100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6160"/>
        <w:gridCol w:w="3280"/>
        <w:gridCol w:w="3280"/>
      </w:tblGrid>
      <w:tr>
        <w:trPr>
          <w:trHeight w:val="13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w zakresie chemii i biochemii, niezbędną do zrozumienia podstawowych procesów chemicznych zachodzących w roślinach i środowisku ich życ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W_1A_W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w zakresie matematyki, statystyki matematycznej oraz fizyki, niezbędną do zrozumienia podstawowych zjawisk fizycznych zachodzących w przyrodz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limaty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9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z zakresu botaniki, niezbędną do rozumienia zależności między strukturą a funkcją na poziomie komórek, tkanek, pojedynczych organizmów i populacji oraz obejmującej systematykę roślin, ich pochodzenie i fitogeografi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w zakresie fizjologii roślin ogrodniczych, obejmującą mechanizmy regulacji procesów życiowych roślin, gospodarkę wodną i mineralną roślin, transport i dystrybucję związków mineralnych i organicznych w roślinach oraz ich wpływ na plonowa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z zakresu technologii informacyjn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uwzględnieniem pozyskiwania oraz  przetwarzania inform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kstów, konstrukcji i wykorzystywania arkuszy kalkulacyjnych, baz da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9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z zakresu genetyki i hodowli, w tym mechanizmów genetycznych zachodzących na poziomie komórki, organizmu i populacji, zna ogólne zasady hodowli i biotechnologii rośli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metody analizy ekonomicznej, organizacji i zarządzania jakością, prowadzenia działalności gospodarczej oraz zasady funkcjonowania rynku produktów ogrodniczych i winiarskic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08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z zakresu gleboznawstwa i podłoży ogrodniczych, w tym wiedzę niezbędną do zrozumienia wpływu właściwości gleb na ich żyzność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z zakresu żywienia roślin ogrodniczych, wpływu nawożenia organicznego i mineralnego na glebę i środowisko natural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z zakresu ekologii, ochrony środowi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yrody, w tym wiedzę niezbędną do zrozumienia funkcjonowania naturalnych układów ekologi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z zakresu mikrobiologii niezbędną do zrozumienia zjawisk zachodzących w środowisku pod wpływem mikroorganizmów, w tym wykorzystywania procesów mikrobiologicznych w praktyce ogrodniczej oraz w produkcji wi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uporządkowaną wiedzę niezbędną do ochrony winorośli i innych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z zakresu metod i technologii produkcji ogrodniczej i rolniczej zapewniających uzyskanie plonów wysokiej jakośc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gatunki i odmiany winorośli oraz wybranych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szczegółową wiedzę z zakresu technologii uprawy winorośl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na temat technicznych aspektów produkcji winogron i wi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w zakresie technologii przechowyw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przetwarzania winogron i innych produktów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na temat technologii produkcji i oceny wi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dotyczącą znaczenia winorośli i w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ospodarce, kulturze, tradycji i histori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na temat klasyfikacji, doboru i sposobu podawania wi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podstawową wiedzę w zakresie regulacji prawnych, ochrony własności intelektualnej, ergonomii oraz bezpieczeńs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igieny pracy ze szczególnym uwzględnieniem specyfiki produkcji ogrodniczej i winiarski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W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wiedzę z zakresu nauk humanisty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połecznych, w powiązaniu ze studiowanym kierunkiem studió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9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posługiwać się technologią informatyczną w zakresie pozyskiwania i przetwarzania informacji, budowy baz danych niezbędnych do projektowania i realizacji przedsięwzięć z zakresu produkcji ogrodniczej i winiarski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umiejętność rozpoznawania i charakterystyki głównych typów gle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umiejętność rozpoznawania gatunków i odmian winorośli oraz innych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umiejętność określania biotycznych i abiotycznych zagrożeń dla upraw ogrodniczych, ze szczególnym uwzględnieniem winorośli, potrafi stosować metody służące przeciwdział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walczaniu potencjalnych zagroże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9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ocenić i dobrać stanowisko pod uprawę roślin ogrodniczych, ze szczególnym uwzględnieniem winorośli, dokonując analizy czynników środowiskowych wpływających na rozwój rośli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zdiagnozować zasobność gleb, stosuje zasady racjonalnego nawożenia mineralnego zgodnego z potrzebami uprawianych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założyć i prowadzić szkółkę drzew i krzewów sadowniczych, ze szczególnym uwzględnieniem winorośli, posiada umiejętność zastosowania odpowiednich metod rozmnażania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umiejętność zaplanowania i wykonywania podstawowych zabiegów pielęgnacyjnych w uprawach ogrodniczych, ze szczególnym uwzględnieniem winnic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9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umiejętność wyboru oraz zaplanowania met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chnologii uprawy w celu uzyskania najlepszych efektów produkcyjnych ze szczególnym uwzględnieniem jakości produktu finalnego oraz analizy ekonomicznej przedsięwzięc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9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dokonać krytycznej analizy sposobu funkcjonowania gospodarstwa ogrodniczego i winnicy pod względem zastosowanych procesów technologicznych i rozwiązań technicznych, stosuje te rozwiązania w prakty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zdolność zaprojektowania i zastosowania odpowiednich metod i technologii w produkcji winiarski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przeprowadzić analizę i ocenę jakości surowców ogrodniczych oraz produktów winiarskich, odpowiednio klasyfikuje wi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7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umiejętność przygotowania prac projektowych, sprawozdań, raportów oraz wystąpień ustnych z zakresu kierunku studiów z wykorzystaniem podstawowych ujęć teoretyczn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akże innych źródeł w celu precyzyjnego porozumienia si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stytucjami, producentami i odbiorcami związanymi z produkcją ogrodniczą i winiarską, potrafi samodzielnie planować i realizować własne uczenie się przez całe życie, umie organizować pracę indywidualną oraz w zespol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U P6S_U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14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ykonuje pod kierunkiem opiekuna naukowego proste zadanie badawcze lub projektowe związane z kierunkiem studiów, prawidłowo interpretuje rezultaty i wyciąga wniosk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19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stosuje zasady bezpieczeństwa i higieny pracy w realizacji procesów technologicznych związanych z produkcją ogrodnicz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iniarską, potrafi korzystać z regulacji prawnych i środków finansowych pozyskiwanych w efekcie realizacji kraj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ędzynarodowych projektów badaw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ługuje się językiem obcym na poziomie biegłości B2 Europejskiego Systemu Opisu Kształcenia Językow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zględnieniem podstawowej terminologii z zakresu ogrodnictwa i winiarst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umiejętność oceny znaczenia w życiu człowieka zagadnień wynikających z nauk humanistycznych i społe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U18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umiejętność wyszukiwania i analizy potrzebnych informacji w celu sporządzania prostych opracowań naukowych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K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krytycznie ocenia skutki prowadzonej działalności związanej z kierunkiem studi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K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jest świadomy znaczenia wiedzy w rozwiązywaniu problemów poznawczych i prakty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K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świadomość potrzeby włączania się do działań społecznych na rzecz ochrony środowisk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K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myśleć i działać w sposób przedsiębiorcz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W_1A_K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bierze odpowiedzialność za podejmowane działania, przestrzega zasad etyki zawod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1:00Z</dcterms:created>
  <dc:creator>Akademia Rolnicza </dc:creator>
  <dc:description/>
  <cp:keywords/>
  <dc:language>en-US</dc:language>
  <cp:lastModifiedBy>maria sus</cp:lastModifiedBy>
  <cp:lastPrinted>2019-04-04T10:27:00Z</cp:lastPrinted>
  <dcterms:modified xsi:type="dcterms:W3CDTF">2019-04-12T11:41:00Z</dcterms:modified>
  <cp:revision>5</cp:revision>
  <dc:subject/>
  <dc:title>Uchwała nr  24</dc:title>
</cp:coreProperties>
</file>