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8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rolniczych oraz inżynieryjno-techniczn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rolnictwo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rolniczych, w dyscyplinie rolnictwo i ogrodnictwo - wiodąca z udziałem 90% w ogólnej liczbie punktów ECTS oraz w zakresie nauk inżynieryjno-technicznych, </w:t>
        <w:br/>
        <w:t>w dyscyplinie inżynieria środowiska, górnictwo i energetyka - z udziałem 10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rolnictwo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8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Rolnictw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rolniczych - 90% oraz nauk inżynieryjno-technicznych - 1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6722"/>
        <w:gridCol w:w="3280"/>
        <w:gridCol w:w="3280"/>
      </w:tblGrid>
      <w:tr>
        <w:trPr>
          <w:trHeight w:val="1399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OL_1A_W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biologii, chemii, matematyki, fizyki niezbędną do zrozumienia procesów przyrodniczych i technicznych uwarunkowań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ekonomiczną, prawną, społeczną oraz z zakresu zarządzania niezbędną do prowadzenia działalnośc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podstawowe pojęcia i zasady z zakresu ochrony własności przemysłowej, prawa autorskiego, bezpieczeństwa i higieny prac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funkcje i charakterystykę gleb Polsk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dstawowe relacje ekologiczne w odniesieniu do gleby, produkcji rolniczej, stosowania pestycydów oraz naturalnych ekosystem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i rozumie potrzebę zachowania, ochrony i konserwacji zasobów natural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 biologii podstawowych chorób i szkodników roślin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klimatycznych i pogodowych uwarunkowań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 rolę i rozumie potrzebę optymalnego wykorzystania zasobów wod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szczegółową wiedzę z zakresu produkcji roślin rol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sowanych technolog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produkcji roślin ogrodnicz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sowanych technologi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dukcji zwierzęcej i stosowanych technologi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3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o budowie maszyn i urządzeń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odukcji roślin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eksploatacji maszyn i urządzeń stosowanych w produkcji roślin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prowadzenia badań, opisu statystycznego wyników i wnioskow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zakresu metod stosowanych w hodowli roślin, biotechnologii i nasiennictwie roślin rol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na temat przechowalnictwa i przetwórstwa surowców rol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odnośnie wymagań pokarmowych roślin uprawnych; dobor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sowania nawozów w aspekcie racjonalnego wykorzystania i ochrony zasobów przyrod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W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technicznych, informatycz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żynieryjnych uwarunkowań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wyszukiwania, zrozumienia, analizy, przetwarz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wykorzystywania informacji o zróżnicowanej formie i pochodząc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różnych źródeł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ć podstawowe typy i rodzaje gleb Polski oraz opisać i ich własności chemiczne i fizy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dokonać identyfikacji gatunków roślin uprawnych, chwastów i roślin chronion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podstawowych roślin rolniczych i ocenić jej uwarunkowania ekonom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afi zaprojektować technologię produkcji wybranych roślin ogrodniczych i ocenić jej uwarunkowania ekonom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opisać wymagania stawiane przy chowie podstawowych zwierząt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uwzględnieniem ich dobrostan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doboru pojazdów, maszyn i narzędzi do określonej technologii produkcji roślin rolniczych z uwzględnieniem analizy kosztó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e umiejętności w zakresie eksploatacji pojazdów,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rzędzi wykorzystywanych w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0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projektować proste urządzenie techniczn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0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biotycznych limitujących plonowanie roślin i im przeciwdziała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rozpoznawać podstawowe objawy działania czynników abiotycznych limitujących plonowanie roślin i im przeciwdziałać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lanować, przeprowadzać eksperymenty oraz wykonywać pomiary i symulacje komputerowe oraz wyciągać wnioski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3</w:t>
            </w:r>
          </w:p>
        </w:tc>
        <w:tc>
          <w:tcPr>
            <w:tcW w:w="6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ada umiejętność porozumiewania się z różnymi podmiotami w formie werbalnej, pisemnej i graficznej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iada umiejętność przygotowywania wystąpień ustnych i pisem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ęzyku polskim i obcym z zakresu nauk rolniczych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ci językowe w zakresie rolnictwa zgodnie z wymogami określonymi dla poziomu B2 Europejskiego Systemu Opisu Kształcenia Językoweg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suje podstawowe technologie informacyjne do pozyski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zetwarzania informacji z zakresu produkcji rolnicz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68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uje pod kierunkiem opiekuna naukowego proste zadanie badawcze dotyczące rolnictwa oraz prawidłowo interpretuje rezultaty, wyciąga wnioski i przedstawia je w formie syntetycznej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8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analizowania informacji biznesowych, kalkulowania rezultatów i przygotowywania biznesplan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U19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miejętność organizacji procesów produkcyjnych w gospodarstwie rolnym z uwzględnieniem ich kosztochłonności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5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1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uczenia się i samodoskonalenia oraz ma świadomość konieczności uzupełniania i poszerzania swojej wied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2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spółdziałać i pracować w grupie, przyjmując w niej różne rol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3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określać priorytety służące realizacji przez siebie lub innych zadania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4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widłowo identyfikuje i rozstrzyga dylematy związane z wykonywaniem zawodu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5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świadomość znaczenia społecznej, zawodowej i etycznej odpowiedzialności za produkcję żywności wysokiej jakości zgo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zasadami zrównoważonego rozwoju i z uwzględnieniem dobrostanu zwierząt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6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ryzyka, potrafi ocenić skutki podejmowanej rolniczej działalności produkcyjnej i jej wpływ na środowisko przyrodnicze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_1A_K07</w:t>
            </w:r>
          </w:p>
        </w:tc>
        <w:tc>
          <w:tcPr>
            <w:tcW w:w="6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myśleć i działać w sposób przedsiębiorczy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28:00Z</dcterms:created>
  <dc:creator>Akademia Rolnicza </dc:creator>
  <dc:description/>
  <cp:keywords/>
  <dc:language>en-US</dc:language>
  <cp:lastModifiedBy>maria sus</cp:lastModifiedBy>
  <cp:lastPrinted>2019-04-04T10:27:00Z</cp:lastPrinted>
  <dcterms:modified xsi:type="dcterms:W3CDTF">2019-04-12T11:40:00Z</dcterms:modified>
  <cp:revision>6</cp:revision>
  <dc:subject/>
  <dc:title>Uchwała nr  24</dc:title>
</cp:coreProperties>
</file>