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3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rolnicz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ogrodnictwo</w:t>
      </w:r>
      <w:r>
        <w:rPr>
          <w:rFonts w:cs="Calibri" w:ascii="Calibri" w:hAnsi="Calibri"/>
        </w:rPr>
        <w:t xml:space="preserve"> pierwszego stopnia 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rolniczych, w dyscyplinie rolnictwo i ogrodnictwo - z udziałem 100% </w:t>
        <w:br/>
        <w:t>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ogrodnictwo</w:t>
      </w:r>
      <w:r>
        <w:rPr>
          <w:rFonts w:cs="Calibri" w:ascii="Calibri" w:hAnsi="Calibri"/>
          <w:b w:val="false"/>
        </w:rPr>
        <w:t xml:space="preserve"> pierwsz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37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grodnict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rolniczych - 100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6722"/>
        <w:gridCol w:w="3280"/>
        <w:gridCol w:w="3280"/>
      </w:tblGrid>
      <w:tr>
        <w:trPr>
          <w:trHeight w:val="13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1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w zakresie chemii i biochemii, niezbędną do zrozumienia podstawowych procesów chemicznych zachodz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ślinach i środowisku ich życ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w zakresie matematyki, statystyki matematycznej oraz fizyki, niezbędną do zrozumienia podstawowych zjawisk fizycznych zachodzących w przyrodzie, w tym klima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podstawową wiedzę z zakresu botaniki, niezbędną do rozumienia zależności między strukturą a funkcją na poziomie komórek, tkanek, pojedynczych organizmów i populacji oraz obejmującej systematykę roślin, ich pochodzenie i fitogeografi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w zakresie fizjologii roślin ogrodniczych, obejmującą  mechanizmy regulacji procesów życiowych roślin, gospodarkę wod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ineralną roślin, transport i dystrybucję związków mineral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rganicznych w roślinach oraz ich wpływ na plon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podstawową wiedzę z zakresu technologii informacyj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pozyskiwania oraz  przetwarzania informacji i tekstów, konstrukcji i wykorzystywania arkuszy kalkulacyjnych, baz da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genetyki i biotechnologii, w tym mechanizmów genetycznych zachodzących na poziomie komórki, organizmu i populacji, zna ogólne zasady hodowli i biotechnologii rośl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metody analizy ekonomicznej, organizacji i zarządzania jakością, prowadzenia  działalności gospodarczej oraz zasady funkcjonowania rynku produktów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gleboznawstwa obejmującą mechanizmy powstawania gleb,  właściwości fizyczne i chemiczne gleb,  znaczenie  próchnicy i minerałów ilastych w glebach, w  tym wiedzę niezbędną do zrozumienia wpływu właściwości gleb na ich żyznoś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9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żywienia roślin ogrodniczych, wpływu nawożenia organicznego i mineralnego na glebę i środowisko naturaln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elementarną wiedzę  z zakresu ekologii, ochrony środowi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yrody, w tym wiedzę niezbędną do zrozumienia funkcjonowania naturalnych układów ekologi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 z zakresu mikrobiologii niezbędną do zrozumienia zjawisk zachodzących w środowisku pod wpływem mikroorganizm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ykorzystywania procesów mikrobiologicznych w praktyce ogrod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z zakresu nasiennictwa ogrodniczego obejmującą morfologię i anatomię nasion oraz podstawowe metody produkcji nasion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uporządkowaną wiedzę niezbędną do organizacji ochrony roślin ogrodniczych uprawianych w uprawie polowej, pod osłonami o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renach ziel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szczegółową wiedzę z zakresu technologii produkcji ogrodniczej: sadownictwa, warzywnictwa, roślin ozdobnych i leczniczych, szkółkarst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z zakresu dendrologii i zagospodarowania terenów zieleni niezbędną do ich projektowania i eksploatacj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na temat technicznych aspektów produkcji ogrodniczej i kształtowania terenów ziel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elementarną wiedzę w zakresie regulacji prawnych, ochrony własności intelektualnej,  ergonomii  oraz bezpieczeństwa i higieny pracy  ze szczególnym uwzględnieniem specyfiki zabiegów agrotechnicznych stosowanych w ogrodnictw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podstawową wiedzę z zakresu uprawy roślin rolni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odukcji zwierzęc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w zakresie technologii przechowy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twarzania produktów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2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wiedzę związaną z wyborem i wykorzystaniem rośl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mpozycjach służących do dekoracji wnętrz, tarasów, balkon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erand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2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 z zakresu nauk humanistycznych i społecznych, w powiązaniu ze studiowanym kierunkiem studi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2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podstawową wiedzę z zakresu terapii ogrod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2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ozpoznaje i charakteryzuje najważniejsze gospodarczo grupy, gatunki i odmiany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1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posługiwać się technologią informatyczną w zakresie pozyskiwania i przetwarzania informacji, budowy baz danych niezbędnych do projektowania i realizacji przedsięwzięć z zakresu produkcji ogrodnicz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umiejętność  rozpoznawania i charakterystyki głównych typów gleb oraz podłoży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umiejętność rozpoznawania drzew, krzewów, bylin i roślin zielnych, ich doboru do siedliska, projektowania powierzchni potrzebnej dla siedliska drzew i krzewów, projektowania, zakładania i pielęgnowania ogrodów przydomowych, wykorzystania roślin do dekoracji wnętrz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umiejętność określania konieczności i terminu wykonania zabiegów ochrony roślin w uprawach ogrodniczych  oraz doboru środ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tod ich prowadze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ocenić i dobrać stanowisko pod uprawę roślin ogrodniczych dokonując analizy czynników środowiskowych wpływających na rozwój rośl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19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umiejętność wyboru oraz zaplanowania technologii uprawy, przechowywania i przetwarzania, stosowanych w ogrodnictwie w celu uzyskania najlepszych efektów produkcyjnych ze szczególnym uwzględnieniem jakości produktu finalnego oraz analizy ekonomicznej przedsięwzięc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założyć i prowadzić szkółkę drzew i krzewów ozdobnych oraz sadowniczych, posiada umiejętność zastosowania odpowiednich metod rozmnażania rośl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ykonuje pod kierunkiem opiekuna naukowego proste zadanie badawcze lub projektowe dotyczące szeroko rozumianego ogrodnictwa, prawidłowo interpretuje rezultaty i wyciąga wnios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19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umiejętność przygotowania prac projektowych, sprawozdań, raportów oraz wystąpień ustnych z zakresu ogrodnic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korzystaniem podstawowych ujęć teoretycznych, a także innych źródeł  w celu precyzyjnego porozumienia się z  instytucjami, producentami, odbiorcami związanymi z produkcją ogrodnicz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dokonać krytycznej analizy sposobu funkcjonowania gospodarstwa ogrodniczego pod względem zastosowanych procesów technologicznych i rozwiązań technicznych, stosuje te rozwiąz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akty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zdiagnozować zasobność gleb i podłoży ogrodniczych, posługuje się metodami oceny stanu odżywienia roślin, stosuje zasady racjonalnego nawożenia mineralnego  zgodnego z potrzebami uprawianych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identyfikować cechy różnicujące gatunki i odmiany użytkowe roślin ozdobnych, sadowniczych, warzywniczych i zielarskic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3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stosuje zasady bezpieczeństwa i higieny pracy w realizacji procesów technologicznych związanych z produkcją ogrodniczą, potrafi korzystać z regulacji prawnych i środków finansowych pozyskiw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fekcie realizacji krajowych i międzynarodowych projektów badawcz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ługuje się językiem obcym na poziomie biegłości B2  Europejskiego Systemu Opisu Kształcenia Językowego z uwzględnieniem podstawowej terminologii z zakresu ogrodnict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umiejętność wykonywania podstawowych zabiegów pielęgnacyjnych w uprawach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umiejętność oceny znaczenia w życiu człowieka zagadnień wynikających z nauk humanistycznych i społe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rozwiązywać zadania z genetyki, hodowli i biotechnologii roślin, interpretować uzyskane wyniki i wyciągać wnios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umiejętność wyszukiwania i analizy potrzebnych informacji w celu sporządzania prostych opracowań naukowych oraz poszerzania tych umiejętności przez całe życ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1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świadomość ważności  dokształcania i samodoskon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nowych technologii w ogrodnictwi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ykazuje gotowość do analizy realizowanego zadania pod kątem określenia właściwych priorytetów z uwzględnieniem roli poszczególnych jego wykonawc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świadomość znaczenia społecznej, zawodowej i etycznej odpowiedzialności za produkcję plonów ogrodniczych wysokiej jakości oraz jej wpływu na kształtowanie i stan środowiska naturalne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świadomość ryzyka i potrafi ocenić skutki społeczne wykonywanej działalności w zakresie szeroko rozumianego ogrodnic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jego wpływu na środowisko, a także odpowiedzialności za podejmowane decyzj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pracować w zespole w charakterze osoby odpowiedzialnej za końcowy wynik pracy oraz jako wykonawca części powierzonego zada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myśleć i działać w sposób przedsiębiorczy w zakresie planowania i realizacji zadań związanych z produkcja ogrodnicz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świadomość znaczenia znajomości aktualnych technolog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nu produkcji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3:00Z</dcterms:created>
  <dc:creator>Akademia Rolnicza </dc:creator>
  <dc:description/>
  <cp:keywords/>
  <dc:language>en-US</dc:language>
  <cp:lastModifiedBy>maria sus</cp:lastModifiedBy>
  <cp:lastPrinted>2019-04-04T10:27:00Z</cp:lastPrinted>
  <dcterms:modified xsi:type="dcterms:W3CDTF">2019-04-12T11:37:00Z</dcterms:modified>
  <cp:revision>4</cp:revision>
  <dc:subject/>
  <dc:title>Uchwała nr  24</dc:title>
</cp:coreProperties>
</file>